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rPr/>
      </w:pPr>
      <w:r>
        <w:rPr>
          <w:rFonts w:eastAsia="TH SarabunTHAI" w:cs="TH SarabunTHAI" w:ascii="TH SarabunTHAI" w:hAnsi="TH SarabunTHAI"/>
        </w:rPr>
        <w:t xml:space="preserve">     </w:t>
      </w:r>
      <w:r>
        <w:rPr>
          <w:rFonts w:ascii="TH SarabunTHAI" w:hAnsi="TH SarabunTHAI" w:cs="TH SarabunTHAI"/>
          <w:u w:val="single"/>
        </w:rPr>
        <w:t xml:space="preserve">ส่วนที่ </w:t>
      </w:r>
      <w:r>
        <w:rPr>
          <w:rFonts w:cs="TH SarabunTHAI" w:ascii="TH SarabunTHAI" w:hAnsi="TH SarabunTHAI"/>
          <w:u w:val="single"/>
        </w:rPr>
        <w:t>1</w:t>
      </w:r>
    </w:p>
    <w:p>
      <w:pPr>
        <w:pStyle w:val="Heading1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ทนำ</w:t>
      </w:r>
    </w:p>
    <w:p>
      <w:pPr>
        <w:pStyle w:val="TextBodyIndent"/>
        <w:spacing w:before="240" w:after="0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ตามที่องค์การบริหารส่วนตำบล</w:t>
      </w:r>
      <w:r>
        <w:rPr>
          <w:rFonts w:ascii="TH SarabunTHAI" w:hAnsi="TH SarabunTHAI" w:cs="TH SarabunTHAI"/>
        </w:rPr>
        <w:t xml:space="preserve">ท่าแร้ง </w:t>
      </w:r>
      <w:r>
        <w:rPr>
          <w:rFonts w:ascii="TH SarabunTHAI" w:hAnsi="TH SarabunTHAI" w:cs="TH SarabunTHAI"/>
        </w:rPr>
        <w:t>ได้ทำยุทธศาสตร์การพัฒนาเพื่อใช้เป็นแนวทางหรือทิศทางในการจัดทำแผนพัฒนาสามปี ซึ่งในส่วนของยุทธศาสตร์ได้กำหนดวิสัยทัศน์ ของตำบล</w:t>
      </w:r>
      <w:r>
        <w:rPr>
          <w:rFonts w:ascii="TH SarabunTHAI" w:hAnsi="TH SarabunTHAI" w:cs="TH SarabunTHAI"/>
        </w:rPr>
        <w:t>ท่าแร้ง</w:t>
      </w:r>
      <w:r>
        <w:rPr>
          <w:rFonts w:ascii="TH SarabunTHAI" w:hAnsi="TH SarabunTHAI" w:cs="TH SarabunTHAI"/>
        </w:rPr>
        <w:t xml:space="preserve"> ดังนี้ </w:t>
      </w:r>
      <w:r>
        <w:rPr>
          <w:rFonts w:ascii="TH SarabunTHAI" w:hAnsi="TH SarabunTHAI" w:cs="TH SarabunTHAI"/>
        </w:rPr>
        <w:t>“ท่าแร้งเป็นชุมชนเข้มแข็ง บนพื้นฐานความพอเพียง เคียงคู่กับทรัพยากรธรรมชาติและสิ่งแวดล้อมที่สมดุล บริหารจัดการแบบมีส่วนร่วม”</w:t>
      </w:r>
      <w:r>
        <w:rPr>
          <w:rFonts w:ascii="TH SarabunTHAI" w:hAnsi="TH SarabunTHAI" w:cs="TH SarabunTHAI"/>
        </w:rPr>
        <w:t xml:space="preserve"> ซึ่งเป็นข้อมูลพื้นฐานเบื้องต้น นำสู่หลักการในการทำโครงการบรรจุในแผนพัฒนา </w:t>
      </w:r>
      <w:r>
        <w:rPr>
          <w:rFonts w:cs="TH SarabunTHAI" w:ascii="TH SarabunTHAI" w:hAnsi="TH SarabunTHAI"/>
        </w:rPr>
        <w:t xml:space="preserve">3 </w:t>
      </w:r>
      <w:r>
        <w:rPr>
          <w:rFonts w:ascii="TH SarabunTHAI" w:hAnsi="TH SarabunTHAI" w:cs="TH SarabunTHAI"/>
        </w:rPr>
        <w:t>ปี</w:t>
      </w:r>
    </w:p>
    <w:p>
      <w:pPr>
        <w:pStyle w:val="24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ารจัดทำแผนสามปี เป็นการแปลงยุทธศาสตร์การพัฒนาไปสู่การปฏิบัติ โดยมีหลักคิดที่ว่า ภายใต้ยุทธศาสตร์การพัฒนาหนึ่ง จะมีแนวทางการพัฒนาได้มากกว่าหนึ่งแนวทางและภายใต้แนวทางเดียวกัน จะมีโครงการ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ยั่งยืน และนำไปสู่หัวใจของวิสัยทัศน์ได้ในที่สุด</w:t>
      </w:r>
    </w:p>
    <w:p>
      <w:pPr>
        <w:pStyle w:val="TextBodyIndent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นอกจากนี้ แผนพัฒนาสามปี เป็นแผนที่มีความสัมพันธ์ใกล้ชิดกับงบประมาณรายจ่ายประจำปีกล่าวคือ องค์การบริหารส่วนตำบลใช้การวางแผนพัฒนาเป็นเครื่องมือในการจัดทำงบประมาณรายจ่ายประจำปี ไปจัดทำงบประมาณเพื่อให้กระบวนการจัดทำงบประมาณเป็นไปด้วยความรอบคอบ และผ่านกระบวนการมีส่วนร่วมของประชาชน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ลักษณะของแผนพัฒนาสามปี องค์การบริหารส่วน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ท่าแร้ง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8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0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แผนพัฒนาสามปีที่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ช้การจัดทำต่อไปต้องมีลักษณะต่างๆ แบบเปิดกว้าง ดังนี้</w:t>
      </w:r>
    </w:p>
    <w:p>
      <w:pPr>
        <w:pStyle w:val="Normal"/>
        <w:ind w:left="1080" w:hanging="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34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3. </w:t>
      </w:r>
      <w:r>
        <w:rPr>
          <w:rFonts w:ascii="TH SarabunTHAI" w:hAnsi="TH SarabunTHAI" w:cs="TH SarabunTHAI"/>
        </w:rPr>
        <w:t>เป็นเอกสารที่แสดงโครงการ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กิจกรรมการพัฒนาที่จะดำเนินการเป็นห้วงระยะเวลาสามปี</w:t>
      </w:r>
    </w:p>
    <w:p>
      <w:pPr>
        <w:pStyle w:val="34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4. </w:t>
      </w:r>
      <w:r>
        <w:rPr>
          <w:rFonts w:ascii="TH SarabunTHAI" w:hAnsi="TH SarabunTHAI" w:cs="TH SarabunTHAI"/>
        </w:rPr>
        <w:t>เป็นเอกสารที่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ดังนั้น โครงการที่บรรจุไปในแผนสามปี โดยเฉพาะในแผนประจำปีแรกของห้วงระยะเวลาสามปีนั้นควรมีสภาพความพร้อมอย่างน้อย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ประการ คือ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วามแน่นอนของกิจกรรมที่จะดำเนินการ โดยควรมีการประเมินถึงความเป็นไปได้ของกิจกรรมรวมทั้งผลประโยชน์สาธารณะที่จะได้รับจาก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อยู่ในแผนประจำปีแรกของห้วงระยะเวลาสามปี ควรมีความพร้อมในเรื่องรูปแบบและรายละเอียดทางเทคนิคพอสมควร เพื่อให้สามารถกำหนดรายการในแผนพัฒนาที่จะไปใช้จัดทำงบประมาณรายจ่ายประจำปีได้ต่อไป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วัตถุประสงค์ของการจัดทำ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8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0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)</w:t>
      </w:r>
    </w:p>
    <w:p>
      <w:pPr>
        <w:pStyle w:val="Normal"/>
        <w:ind w:left="360" w:firstLine="720"/>
        <w:jc w:val="both"/>
        <w:rPr/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เพื่อสร้างสรรค์ให้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ป็นตำบลน่าอยู่อย่างยั่งยืน                                                                        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เกิดการบริหารจัดการที่ดี ของ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ละส่งเสริมการมีส่วนร่วมของประชาชน</w:t>
      </w:r>
    </w:p>
    <w:p>
      <w:pPr>
        <w:pStyle w:val="Normal"/>
        <w:ind w:firstLine="1134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การพัฒนา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ห้ครอบคลุมทุกด้าน ทั้งเรื่องการพัฒนาคน การพัฒนาเมือง การพัฒนาการบริหาร พัฒนาอาชีพ พัฒนาสังคม</w:t>
      </w:r>
    </w:p>
    <w:p>
      <w:pPr>
        <w:pStyle w:val="Normal"/>
        <w:ind w:left="54"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พื่อยกระดับคุณภาพชีวิตประชาชนทุกคนในตำบลอย่างถ้วนหน้า และเท่าเทียมกัน</w:t>
      </w:r>
    </w:p>
    <w:p>
      <w:pPr>
        <w:pStyle w:val="Normal"/>
        <w:ind w:left="720" w:firstLine="414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เพื่อแก้ไขปัญหาต่างๆ ให้หมดไปจาก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</w:p>
    <w:p>
      <w:pPr>
        <w:pStyle w:val="Normal"/>
        <w:ind w:firstLine="1134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6. </w:t>
      </w:r>
      <w:r>
        <w:rPr>
          <w:rFonts w:ascii="TH SarabunTHAI" w:hAnsi="TH SarabunTHAI" w:cs="TH SarabunTHAI"/>
          <w:sz w:val="32"/>
          <w:sz w:val="32"/>
          <w:szCs w:val="32"/>
        </w:rPr>
        <w:t>เพื่อเตรียมความพร้อมในการเข้าสู่ประชาคมอาเซียน และร่</w:t>
      </w:r>
      <w:r>
        <w:rPr>
          <w:rFonts w:ascii="TH SarabunTHAI" w:hAnsi="TH SarabunTHAI" w:cs="TH SarabunTHAI"/>
          <w:sz w:val="32"/>
          <w:sz w:val="32"/>
          <w:szCs w:val="32"/>
        </w:rPr>
        <w:t>วมมือกัน</w:t>
      </w:r>
      <w:r>
        <w:rPr>
          <w:rFonts w:ascii="TH SarabunTHAI" w:hAnsi="TH SarabunTHAI" w:cs="TH SarabunTHAI"/>
          <w:sz w:val="32"/>
          <w:sz w:val="32"/>
          <w:szCs w:val="32"/>
        </w:rPr>
        <w:t>กับประเทศ</w:t>
      </w:r>
      <w:r>
        <w:rPr>
          <w:rFonts w:ascii="TH SarabunTHAI" w:hAnsi="TH SarabunTHAI" w:cs="TH SarabunTHAI"/>
          <w:sz w:val="32"/>
          <w:sz w:val="32"/>
          <w:szCs w:val="32"/>
        </w:rPr>
        <w:t>ในหลายด้าน ทั้งเวทีในระดับทวิภาคี ในภูมิภาค และในเวทีโลก</w:t>
      </w:r>
    </w:p>
    <w:p>
      <w:pPr>
        <w:pStyle w:val="Normal"/>
        <w:spacing w:before="120" w:after="0"/>
        <w:jc w:val="both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1.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ขั้นตอนในการจัดทำ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8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0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นื่องจาก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5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่าแร้ง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ป็นการจัดทำแผนพัฒนาตามแผนยุทธศาสตร์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57-2561)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ิสัยทัศน์ ยุทธศาสตร์และแนวทางการพัฒนา ตลอดจนโครงการต่างๆ ที่ได้กำหนดไว้ในช่วง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6</w:t>
      </w:r>
      <w:r>
        <w:rPr>
          <w:rFonts w:cs="TH SarabunTHAI" w:ascii="TH SarabunTHAI" w:hAnsi="TH SarabunTHAI"/>
          <w:sz w:val="32"/>
          <w:szCs w:val="32"/>
        </w:rPr>
        <w:t>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ึงสอดคล้องกับแผนยุทธศาสตร์การพัฒนาขององค์การบริหารส่วนตำบล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ังนั้น 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ึงได้พิจารณาข้อมูลจากแผนยุทธศาสตร์การพัฒนาฯ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เป็นหลัก โดยมีขั้นตอนใน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7 </w:t>
      </w:r>
      <w:r>
        <w:rPr>
          <w:rFonts w:ascii="TH SarabunTHAI" w:hAnsi="TH SarabunTHAI" w:cs="TH SarabunTHAI"/>
          <w:sz w:val="32"/>
          <w:sz w:val="32"/>
          <w:szCs w:val="32"/>
        </w:rPr>
        <w:t>ขั้นตอน ประกอบด้วย</w:t>
      </w:r>
    </w:p>
    <w:p>
      <w:pPr>
        <w:pStyle w:val="Normal"/>
        <w:spacing w:before="120" w:after="0"/>
        <w:ind w:left="720" w:firstLine="72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1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1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ปลัดฯ งานวิเคราะห์นโยบายและแผน ซึ่งเป็นหน่วยงานที่รับผิดชอบการจัดทำแผนพัฒนาสามปี เขียนโครง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ดยการกำหนดทรัพยากรด้านต่างๆ ที่มีอยู่ในแต่ละปี เช่น งบประมาณ คน วัสดุ อุปกรณ์ ให้เหมาะสมสอดคล้องกับการจัดทำแผนพัฒนาสามปี และนำเสนอผ่านปลัดองค์การบริหารส่วนตำบล ให้นายกองค์การบริหารส่วนตำบลพิจารณาอนุมัติโครงการ เพื่อชี้แจงต่อคณะผู้บริหาร และหัวหน้าส่วนงานขององค์การบริหารส่วนตำบล เพื่อให้ทราบวัตถุประสงค์ ความสำคัญ ความจำเป็น และภารกิจในการจัดทำแผนพัฒนาสามปีขององค์การบริหารส่วนตำบล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1.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ปลัดฯ งานวิเคราะห์นโยบายและแผน แจ้งโครง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ี่ได้รับการอนุมัติแล้วให้คณะกรรมการพัฒนาองค์การบริหารส่วนตำบลท่าแร้ง คณะกรรมการสนับสนุนการจัดทำแผนพัฒนาองค์การบริหารส่วนตำบล หน่วยงานที่รับผิดชอบ และประชาคมทราบถึงกิจกรรมและกำหนดระยะเวลาใน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2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ฯ สรุปยุทธศาสตร์และแนวทางการพัฒนาจากแผนยุทธศาสตร์การพัฒนาฯ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ปี พร้อมทั้งข้อมูลที่เกี่ยวข้อง ปัญหาความต้องการของท้องถิ่น รวมทั้งยุทธศาสตร์การพัฒนาของจังหวัด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อำเภอ และนโยบายของผู้บริหารท้องถิ่น นำเสนอต่อคณะกรรมการพัฒนาองค์การบริหารส่วนตำบลท่าแร้ง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2 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พัฒนาองค์การบริหารส่วนตำบลท่าแร้ง ประชุมร่วมกับประชาคมและส่วนราชการที่เกี่ยวข้องเพื่อพิจารณาคัดเลือกยุทธศาสตร์และแนวทางการพัฒนาที่สมควรนำมาใช้เป็นแนวทางการจัดทำแผนพัฒนาสามปี เพื่อเป็นกรอบในการพิจารณาจัดทำ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ใน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3 </w:t>
      </w:r>
      <w:r>
        <w:rPr>
          <w:rFonts w:ascii="TH SarabunTHAI" w:hAnsi="TH SarabunTHAI" w:cs="TH SarabunTHAI"/>
          <w:sz w:val="32"/>
          <w:sz w:val="32"/>
          <w:szCs w:val="32"/>
        </w:rPr>
        <w:t>กำหนด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 ที่ต้องดำเนินการในช่วง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บรรลุวัตถุประสงค์และเป้าหมายของยุทธศาสตร์และแนวทางการพัฒนา โดยการพิจารณาดังนี้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1) </w:t>
      </w:r>
      <w:r>
        <w:rPr>
          <w:rFonts w:ascii="TH SarabunTHAI" w:hAnsi="TH SarabunTHAI" w:cs="TH SarabunTHAI"/>
          <w:sz w:val="32"/>
          <w:sz w:val="32"/>
          <w:szCs w:val="32"/>
        </w:rPr>
        <w:t>พิจารณาความเกี่ยวเนื่องกันระหว่างยุทธศาสตร์การพัฒนาหรือระหว่างแนวทางการพัฒนา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>(2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ิจารณา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จากแผนชุมชนที่เกินขีดความสามารถในการดำเนินการของชุมชนที่สอดคล้องกับยุทธศาสตร์ขององค์การบริหารส่วนตำบล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3) </w:t>
      </w:r>
      <w:r>
        <w:rPr>
          <w:rFonts w:ascii="TH SarabunTHAI" w:hAnsi="TH SarabunTHAI" w:cs="TH SarabunTHAI"/>
          <w:sz w:val="32"/>
          <w:sz w:val="32"/>
          <w:szCs w:val="32"/>
        </w:rPr>
        <w:t>จัดลำดับความสำคัญของ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 เพื่อที่จะบรรจุใน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4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ิจารณาขีดความสามารถขององค์การบริหารส่วนตำบล ในด้านงบประมาณ ทรัพยากรการบริหาร ระบบภาคี หน่วยงานที่เกี่ยวข้อง ฯลฯ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3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ind w:firstLine="720"/>
        <w:jc w:val="both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3.1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ก็บรวบรวมข้อมูล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 ดำเนินการสำรวจและเก็บรวบรวมข้อมูลที่จำเป็นต่อ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1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ผน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>-256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2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้อบัญญัติงบประมาณรายจ่ายประจำ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8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3) </w:t>
      </w:r>
      <w:r>
        <w:rPr>
          <w:rFonts w:ascii="TH SarabunTHAI" w:hAnsi="TH SarabunTHAI" w:cs="TH SarabunTHAI"/>
          <w:sz w:val="32"/>
          <w:sz w:val="32"/>
          <w:szCs w:val="32"/>
        </w:rPr>
        <w:t>บัญชีรายรับ –รายจ่ายจริงของ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8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4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ัญชีรายรับ – รายจ่ายจริง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เดือนแรกของ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8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5) </w:t>
      </w:r>
      <w:r>
        <w:rPr>
          <w:rFonts w:ascii="TH SarabunTHAI" w:hAnsi="TH SarabunTHAI" w:cs="TH SarabunTHAI"/>
          <w:sz w:val="32"/>
          <w:sz w:val="32"/>
          <w:szCs w:val="32"/>
        </w:rPr>
        <w:t>ยุทธศาสตร์การพัฒนาของจังหวัดเพชรบุรี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6) </w:t>
      </w:r>
      <w:r>
        <w:rPr>
          <w:rFonts w:ascii="TH SarabunTHAI" w:hAnsi="TH SarabunTHAI" w:cs="TH SarabunTHAI"/>
          <w:sz w:val="32"/>
          <w:sz w:val="32"/>
          <w:szCs w:val="32"/>
        </w:rPr>
        <w:t>นโยบายของคณะผู้บริหาร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</w:p>
    <w:p>
      <w:pPr>
        <w:pStyle w:val="Normal"/>
        <w:spacing w:before="120" w:after="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 xml:space="preserve">3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อบด้วย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หลักและมีรายละเอียดของแต่ละกิจกรรมดังนี้</w:t>
      </w:r>
    </w:p>
    <w:p>
      <w:pPr>
        <w:pStyle w:val="Normal"/>
        <w:numPr>
          <w:ilvl w:val="0"/>
          <w:numId w:val="10"/>
        </w:numPr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 สรุปผลการพัฒนาที่ผ่านมาและนำเสนอที่ประชุมซึ่งประกอบด้วย คณะกรรมการพัฒนาองค์การบริหารส่วนตำบล องค์กรเอกชน และผู้นำชุมชนในตำบลและหน่วยงานที่เกี่ยวข้องเพื่อประเมินผลการพัฒนาองค์การบริหารส่วนตำบลในรอบปีที่ผ่านมา โดยประเมินผลเป็น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ักษณะ </w:t>
      </w:r>
    </w:p>
    <w:p>
      <w:pPr>
        <w:pStyle w:val="Normal"/>
        <w:numPr>
          <w:ilvl w:val="0"/>
          <w:numId w:val="7"/>
        </w:numPr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คัดเลือกยุทธศาสตร์การพัฒนาขององค์การบริหารส่วนตำบล</w:t>
      </w:r>
    </w:p>
    <w:p>
      <w:pPr>
        <w:pStyle w:val="Normal"/>
        <w:ind w:firstLine="180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ได้ประเมินผลการพัฒนาในรอบปีที่ผ่านมาแล้ว ที่ประชุมคณะกรรมการสนับสนุนการจัดทำแผนพัฒนาขององค์การบริหารส่วนตำบล ร่วมกันพิจารณาคัดเลือกยุทธศาสตร์การพัฒนาจากแผน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เพื่อให้สอดคล้องกับปัญหาความต้องการของชุมชนในระยะเวล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ทำลำดับความสำคัญของแนวทางการพัฒนา</w:t>
      </w:r>
    </w:p>
    <w:p>
      <w:pPr>
        <w:pStyle w:val="Normal"/>
        <w:ind w:firstLine="180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มื่อได้มีการกำหนดแนวทางการพัฒนาขององค์การบริหารส่วนตำบลแล้ว ที่ประชุมคณะกรรมการสนับสนุนการจัดทำแผนขององค์การบริหารส่วนตำบล จะร่วมกันจัดเรียงลำดับความสำคัญของแนวทางการพัฒนาที่จะต้องดำเนินการโดยวิธีการจัดเรียงความสำคัญ ก่อน – หลั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ตัดสินใจเลือกแนวทางการพัฒนาในห้วงสามปี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</w:rPr>
        <w:t>8</w:t>
      </w:r>
      <w:r>
        <w:rPr>
          <w:rFonts w:cs="TH SarabunTHAI" w:ascii="TH SarabunTHAI" w:hAnsi="TH SarabunTHAI"/>
          <w:b/>
          <w:bCs/>
          <w:sz w:val="32"/>
          <w:szCs w:val="32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</w:t>
      </w:r>
    </w:p>
    <w:p>
      <w:pPr>
        <w:pStyle w:val="Normal"/>
        <w:ind w:firstLine="180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มื่อได้มีการจัดลำดับความสำคัญของแนวทางการพัฒนาแล้ว ที่ประชุมคณะกรรมการพัฒนาขององค์การบริหารส่วนตำบล ร่วมกันพิจารณาทบทวน และยืนยันการจัดลำดับความสำคัญของแนวทางการพัฒนาโดยการวิเคราะห์จุดแข็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ุดอ่อน โอกาส และอุปสรรค </w:t>
      </w:r>
      <w:r>
        <w:rPr>
          <w:rFonts w:cs="TH SarabunTHAI" w:ascii="TH SarabunTHAI" w:hAnsi="TH SarabunTHAI"/>
          <w:sz w:val="32"/>
          <w:szCs w:val="32"/>
        </w:rPr>
        <w:t xml:space="preserve">(Swot Analysis) </w:t>
      </w:r>
      <w:r>
        <w:rPr>
          <w:rFonts w:ascii="TH SarabunTHAI" w:hAnsi="TH SarabunTHAI" w:cs="TH SarabunTHAI"/>
          <w:sz w:val="32"/>
          <w:sz w:val="32"/>
          <w:szCs w:val="32"/>
        </w:rPr>
        <w:t>แล้วนำแนวทางที่ได้มาจัดทำเป็นแนวทางการพัฒนาขององค์การบริหารส่วนตำบล ประจำป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)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</w:p>
    <w:p>
      <w:pPr>
        <w:pStyle w:val="Normal"/>
        <w:spacing w:before="120" w:after="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ได้มีการจัดทำแนวทางการพัฒนาในห้วง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้ว การพิจารณาคัดเลือกวัตถุประสงค์ของ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 มาจัดทำเป็นวัตถุประสงค์ของแนวทางการ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ะพิจารณาคัดเลือกวัตถุประสงค์จากแผน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ที่สอดคล้องกับแนวทางการ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ดยนำวัตถุประสงค์ดังกล่าวมาจัดทำเป็นวัตถุประสงค์ของแนวทางการพัฒนาในห้วงสามปี</w:t>
      </w:r>
    </w:p>
    <w:p>
      <w:pPr>
        <w:pStyle w:val="Normal"/>
        <w:ind w:left="2880" w:firstLine="144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2 </w:t>
      </w:r>
      <w:r>
        <w:rPr>
          <w:rFonts w:ascii="TH SarabunTHAI" w:hAnsi="TH SarabunTHAI" w:cs="TH SarabunTHAI"/>
          <w:sz w:val="32"/>
          <w:sz w:val="32"/>
          <w:szCs w:val="32"/>
        </w:rPr>
        <w:t>เมื่อได้มีการกำหนดวัตถุประสงค์ของแนวทางการพัฒนาในช่วงสามปีแล้ว  ที่ประชุมคณะกรรมการพัฒนาองค์การบริหารส่วนตำบลจะร่วมกันพิจารณากำหนด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จะต้องดำเนินการตามแนวทางการพัฒนา ซึ่งการพิจารณาจะต้องพิจารณาในประเด็นดังนี้ คือ</w:t>
      </w:r>
    </w:p>
    <w:p>
      <w:pPr>
        <w:pStyle w:val="Normal"/>
        <w:spacing w:before="12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จะต้องดำเนินการ เพื่อให้บรรลุวัตถุประสงค์ของแนวทางการพัฒนาที่กำหนดอย่างรอบคอบเพื่อให้ได้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ครบถ้วน ซึ่งอาจจะมี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องค์การบริหารส่วนตำบลดำเนินการเองหรือร่วมกับหน่วยงานอื่นๆ หรือหน่วยงานอื่นเป็นผู้ดำเนินการ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ัดลำดับความสำคัญของ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 ทั้งภายใต้แนวทางเดียวกันและระหว่างแนวทางการพัฒนา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วามเชื่อมโยงของ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 ทั้งในด้านกระบวนการ การดำเนินงานและในด้านของผลการดำเนินการเพื่อบรรลุ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ในปีต่างๆ อย่างถูกต้องครบถ้วนเหมาะสม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คัดเลือก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 จากความจำเป็นเร่งด่วน ขีดความสามารถทางทรัพยากรการบริหารขององค์การบริหารส่วนตำบล และความเชื่อมโยงของ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และระยะเวลาที่จะดำเนินการ</w:t>
      </w:r>
    </w:p>
    <w:p>
      <w:pPr>
        <w:pStyle w:val="Normal"/>
        <w:spacing w:before="120" w:after="0"/>
        <w:ind w:firstLine="144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5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ขององค์การบริหารส่วนตำบล พิจารณาคัดเลือกโครงการตามแผนยุทธศาสตร์การพัฒนาขององค์การบริหารส่วนตำบล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ที่สอดคล้องกับแนวทางการ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ำมาจัดทำรายละเอียดโครงการประจำ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ดยระบุรายละเอียดเกี่ยวกับ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ชื่อโครงการ วัตถุประสงค์ เป้าหมาย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ผลผลิตของโครงการ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งบประมาณและที่มาระยะเวลาดำเนินการผลลัพธ์ที่คาดว่าจะได้รับและหน่วยงานที่รับผิดชอบ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ทั้งนี้ 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องค์การบริหารส่วนตำบลจัดทำ ประกอบด้วย 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ระเภท ตามแหล่งที่มาของงบประมาณคือ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1.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ใช้งบประมาณขององค์การบริหารส่วนตำบล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2.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ขอเงินอุดหนุ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เงินถ่ายโอน ซึ่งมีลักษณะดังนี้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-</w:t>
      </w:r>
      <w:r>
        <w:rPr>
          <w:rFonts w:ascii="TH SarabunTHAI" w:hAnsi="TH SarabunTHAI" w:cs="TH SarabunTHAI"/>
          <w:sz w:val="32"/>
          <w:sz w:val="32"/>
          <w:szCs w:val="32"/>
        </w:rPr>
        <w:t>เป็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ใช้งบประมาณดำเนินการจำนวนมาก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-</w:t>
      </w:r>
      <w:r>
        <w:rPr>
          <w:rFonts w:ascii="TH SarabunTHAI" w:hAnsi="TH SarabunTHAI" w:cs="TH SarabunTHAI"/>
          <w:sz w:val="32"/>
          <w:sz w:val="32"/>
          <w:szCs w:val="32"/>
        </w:rPr>
        <w:t>เป็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จำเป็นต้องใช้ทักษะ เทคนิค วิธีการดำเนินการ ที่เกินขีดความสามารถขององค์การบริหารส่วนตำบล</w:t>
      </w:r>
    </w:p>
    <w:p>
      <w:pPr>
        <w:pStyle w:val="Normal"/>
        <w:ind w:firstLine="720"/>
        <w:jc w:val="both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  -</w:t>
      </w:r>
      <w:r>
        <w:rPr>
          <w:rFonts w:ascii="TH SarabunTHAI" w:hAnsi="TH SarabunTHAI" w:cs="TH SarabunTHAI"/>
          <w:sz w:val="32"/>
          <w:sz w:val="32"/>
          <w:szCs w:val="32"/>
        </w:rPr>
        <w:t>เป็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ที่ดำเนินการร่วมกันหลายหน่วยงาน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-</w:t>
      </w:r>
      <w:r>
        <w:rPr>
          <w:rFonts w:ascii="TH SarabunTHAI" w:hAnsi="TH SarabunTHAI" w:cs="TH SarabunTHAI"/>
          <w:sz w:val="32"/>
          <w:sz w:val="32"/>
          <w:szCs w:val="32"/>
        </w:rPr>
        <w:t>เป็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ได้รับการถ่ายโอนภารกิจตามที่กฎหมายกำหนด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3.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อุดหนุนเงินให้กับหน่วยงานอื่น เช่น ส่วนราชการ องค์กรเอกชน กลุ่มอาชีพ ฯลฯ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6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จัดทำร่าง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</w:rPr>
        <w:t>8</w:t>
      </w:r>
      <w:r>
        <w:rPr>
          <w:rFonts w:cs="TH SarabunTHAI" w:ascii="TH SarabunTHAI" w:hAnsi="TH SarabunTHAI"/>
          <w:b/>
          <w:bCs/>
          <w:sz w:val="32"/>
          <w:szCs w:val="32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ขององค์การบริหารส่วนตำบล จัดทำร่าง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ดยมีองค์ประกอบ ดังนี้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บทนำ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สภาพทั่วไป และข้อมูลพื้นฐานขององค์การบริหารส่วนตำบล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บัญชีโครงการพัฒนา</w:t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ขององค์การบริหารส่วนตำบล จัดทำเวทีประชาคมประกอบด้วยคณะกรรมการพัฒนาขององค์การบริหารส่วนตำบล องค์กรเอกชน ผู้นำชุมชน หน่วยงานที่เกี่ยวข้อง และประชาชนในเขตองค์การบริหารส่วนตำบล เพื่อเสนอร่าง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รับฟังความคิดเห็นข้อเสนอแนะ แล้วนำไปปรับปรุงเป็นแผนพัฒนาสามปีให้สมบูรณ์ต่อไป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3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สนับสนุนการจัดทำแผนพัฒนาขององค์การบริหารส่วนตำบล นำเสนอร่างแผนพัฒนาสามปีที่ปรับปรุงแล้ว ต่อคณะกรรมการพัฒนาขององค์การบริหารส่วนตำบล เพื่อพิจารณาให้ความเห็นชอบ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7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อนุมัติและประกาศใช้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</w:rPr>
        <w:t>8</w:t>
      </w:r>
      <w:r>
        <w:rPr>
          <w:rFonts w:cs="TH SarabunTHAI" w:ascii="TH SarabunTHAI" w:hAnsi="TH SarabunTHAI"/>
          <w:b/>
          <w:bCs/>
          <w:sz w:val="32"/>
          <w:szCs w:val="32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พัฒนาขององค์การบริหารส่วนตำบล นำเสนอร่าง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ที่ผ่านความเห็นชอบแล้ว ให้นายกองค์การบริหารส่วนตำบลเสนอคณะกรรมการประสานแผนพัฒนาท้องถิ่นหรือเสนอคณะอนุกรรมการประสานแผนพัฒนาท้องถิ่นระดับอำเภอในกรณีที่มีการมอบอำนาจ เพื่อพิจารณาให้ความเห็นชอบ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ท่าแร้ง นำร่างแผนพัฒนาสามปีที่ผ่านความเห็นชอบจากคณะกรรมการประสานแผนพัฒนาท้องถิ่นหรือคณะอนุกรรมการประสานแผนพัฒนาท้องถิ่นระดับอำเภอในกรณีที่มีการมอบอำนาจเสนอขอรับอนุมัติจากสภาองค์การบริหารส่วนตำบล</w:t>
      </w:r>
    </w:p>
    <w:p>
      <w:pPr>
        <w:pStyle w:val="Normal"/>
        <w:ind w:firstLine="720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>3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มื่อสภาองค์การบริหารส่วนตำบลพิจารณาอนุมัติแผนพัฒนาสามปีแล้ว สภาองค์การบริหารส่วนตำบล จะส่งให้นายกองค์การบริหารส่วนตำบลลงนามประกาศใช้และนำแผนพัฒนาสามปีไปปฏิบัติ รวมทั้งแจ้งสภาองค์การบริหารส่วนตำบล คณะกรรมการพัฒนาขององค์การบริหารส่วนตำบล คณะกรรมการพัฒนาจังหวัด คณะกรรมการพัฒนาอำเภอ คณะกรรมการประสานแผนพัฒนาท้องถิ่น คณะอนุกรรมการประสานแผนพัฒนาท้องถิ่น และหน่วยงานที่เกี่ยวข้องทั้งประกาศให้ประชาชนและหน่วยงานที่เกี่ยวข้องได้รับทราบโดยทั่วกัน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ประโยชน์ของการจัดทำ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8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0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ประโยชน์ของการจัดทำแผนสามป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ป็นเครื่องมือที่จะช่วยให้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ได้พิจารณาอย่างรอบคอบ ได้เห็นถึงความเชื่อมดยงระหว่างแนวทางการดำเนินงานต่างๆ ที่อาจมีความเชื่องมโยงและส่งผลทั้งในเชิงสนับสนุนและเป็นอุปสรรคต่อกัน เพื่อให้องค์กรปกครองส่วนท้องถิ่นนำมาตัดสินใจ กำหนดแนวทางการดำเนินงานและการใช้ทรัพยากรการบริหารของท้องถิ่นอย่างมีประสิทธิภาพเพื่อให้เกิดประโยชน์สูงสุด โดยใช้ทรัพยากรการบริหารที่มีอยู่ ทั้งเรื่องเงิน คน วัสดุ อุปกรณ์  การบริหารจัดการ เป็นตัวประสานในการดำเนินงานเพื่อให้บรรลุไปถึงแผนพัฒนาที่จะต้องจัดทำต่อไป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มาตรการที่แสดงความเชื่อมโยงระหว่างแผน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57-2561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บการจัดทำงบประมาณรายจ่ายประจำปี </w:t>
      </w:r>
    </w:p>
    <w:p>
      <w:pPr>
        <w:pStyle w:val="Normal"/>
        <w:spacing w:before="120" w:after="12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ารางแสดงความสัมพันธ์ระหว่างขั้นตอน  กิจกรรมและองค์กรหรือหน่วยดำเนินงา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548"/>
        <w:gridCol w:w="3026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>
          <w:trHeight w:val="76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เตรียมการวางแผ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ขียนโครงการขออนุมัติการจัดทำแผนฯ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ุมชี้แจงคณะผู้บริหารและส่วนราชการ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</w:tr>
      <w:tr>
        <w:trPr>
          <w:trHeight w:val="182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คัดเลือกยุทธศาสตร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รุปยุทธศาสตร์และแนวทางการพัฒนาจากแผนยุทธศาสตร์  การพัฒนาระยะ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5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25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้อมูลที่เกี่ยวข้อง ปัญหาความต้อง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ัดเลือกยุทธศาสตร์และแนวทางการพัฒน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ำหนด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สนับสนุนการจัดทำแผน ของ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พัฒนาของ 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งค์กรเอกชนและหน่วยงานที่เกี่ยวข้อ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>
          <w:trHeight w:val="182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เก็บรวบรวมข้อมูลและ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วิเคราะห์ข้อมู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ประเมินผลการพัฒนาที่ผ่านม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คัดเลือกยุทธศาสตร์การพัฒน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ลำดับความสำคัญของแนวทางการพัฒน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ตัดสินใจเลือกแนวทางการพัฒนาในช่วง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สนับสนุนการจัดทำแผนของ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” ..........................</w:t>
            </w:r>
          </w:p>
        </w:tc>
      </w:tr>
      <w:tr>
        <w:trPr>
          <w:trHeight w:val="14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4.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กำหนดวัตถุประสงค์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การวิเคราะห์ข้อมู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ิจารณาคัดเลือกวัตถุประสงค์จากแผนยุทธศาสตร์การพัฒนามาจัดทำเป็นวัตถุประสงค์ของแนวทางการพัฒนาในช่วงสามปี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ิจารณา กำหนด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การพัฒน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” .........................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” ..........................</w:t>
            </w:r>
          </w:p>
        </w:tc>
      </w:tr>
      <w:tr>
        <w:trPr>
          <w:trHeight w:val="145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5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ทำรายละเอียด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พัฒน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ัดเลือก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ตามแผนยุทธศาสตร์การพัฒนาที่สอดคล้องกับแนวทางการพัฒนาในช่วงเวล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ามปี  นำมาจัดทำรายละเอียด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 ประจำปี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–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” .........................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6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ทำร่างแผนพัฒนาสามปี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-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จัดทำร่างแผนพัฒนา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–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ทำเวทีประชาคม เพื่อเสนอร่างแผนพัฒนาสามปี และรับฟังความคิดเห็น ข้อเสนอแนะและนำไปปรับปรุง เป็นแผนพัฒนาสามปีให้สมบูรณ์ต่อไ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” ..........................</w:t>
            </w:r>
          </w:p>
        </w:tc>
      </w:tr>
      <w:tr>
        <w:trPr>
          <w:trHeight w:val="41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7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อนุมัติและประกาศ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ช้แผนพัฒนาสามปี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สนอร่างแผนพัฒนา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ผ่านความเห็นชอบจากคณะกรรมการพัฒนาองค์การบริหารส่วนตำบล เพื่อพิจารณาให้ความเห็นชอบ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สนอร่างแผนพัฒนา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ผ่านความเห็นชอบจากคณะกรรมการประสานแผนพัฒนาท้องถิ่นเสนอขออนุมัติจากสภาฯ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นำร่างแผนพัฒนา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–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ผ่านความเห็นชอบจากสภาฯ แล้ว นายกองค์การบริหารส่วนตำบลลงนามประกาศใช้และนำไปปฏิบัติแจ้งสภาองค์การบริหารส่วนตำบล คณะกรรมการพัฒนาองค์การบริหารส่วนตำบล คณะกรรมการพัฒนาจังหวั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 คณะกรรมการประสานแผนพัฒนาท้องถิ่น และหน่วยงานที่เกี่ยวข้อง รวมทั้งประกาศให้ประชาชนได้รับทรา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พัฒนาองค์การบริหารส่วนตำบล นายกองค์การบริหารส่วนตำบล นายกองค์การบริหารส่วนตำบล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” ..........................</w:t>
            </w:r>
          </w:p>
        </w:tc>
      </w:tr>
    </w:tbl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ภาพทั่วไป และข้อมูลพื้นฐานที่สำคัญขององค์การบริหารส่วน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่าแร้ง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>1.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ประวัติความเป็นมาของ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มคำบอกเล่าเก่าๆ ที่เล่าตกทอดกันมา เดิมเป็นหมู่บ้านเล็ก ๆ มีลักษณะเป็นที่ลุ่มมีประชาชนอพยพมาจากมลายู มาสร้างบ้านเรือนอยู่อาศัย มีคลองธรรมชาติและน้ำจากแม่น้ำเพชรบุรีไหลผ่านกลางหมู่บ้าน ในช่วงฤดูฝน  น้ำในแม่น้ำเพชรบุรีมีปริมาณมากจนเอ่อท่วมเข้ามาในคลอง  ซึ่งนำปลาชนิดต่าง ๆ เป็นจำนวนมากมาตกค้างมากมาย จนชาวบ้านจับไปบริโภคในครัวเรือน และบ้างก็นำออกจำหน่ายในท้องตลาด ก็แล้ว 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>แต่ปลาก็ยังไม่หมด เวลาน้ำแห้งปลาเริ่มตายส่งกลิ่นเห็นแพร่กระจาย ทำให้มีนกแร้งเป็นจำนวนมาก มากินซา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ลา  คนในสมัยนั้นจึงเรียกว่า “คลองท่าแร้ง” ต่อมาในสมัยรัชกาลที่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มีการจัดตั้งแขวงขึ้น ใช้ชื่อว่า “แขวงท่าแร้ง”  โดยมีขุนศรียา เป็นหัวหน้าแขวง  และเป็นเพราะหมู่บ้านี้มีคลองท่าแร้งไหลผ่านตลอดหมู่บ้าน ชาวบ้านจึงใช้ชื่อคลองท่าแร้งเป็นชื่อหมู่บ้านว่า “บ้านท่าแร้ง”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ท่าแร้ง ราษฎรร้อยละ </w:t>
      </w:r>
      <w:r>
        <w:rPr>
          <w:rFonts w:cs="TH SarabunTHAI" w:ascii="TH SarabunTHAI" w:hAnsi="TH SarabunTHAI"/>
          <w:sz w:val="32"/>
          <w:szCs w:val="32"/>
        </w:rPr>
        <w:t xml:space="preserve">6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ับถือศาสนาอิสลาม เป็นตำบลหนึ่งในสิบ ของอำเภอบ้านแหลม  จังหวัดเพชรบุรี  ห่างจากที่ว่าการอำเภอบ้านแหลม ประมาณ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โลเมตร  ประกอบไปด้วย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หมู่บ้าน ดังนี้คือ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spacing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บ้านดอนเทพศักดิ์</w:t>
      </w: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5  </w:t>
      </w:r>
      <w:r>
        <w:rPr>
          <w:rFonts w:ascii="TH SarabunTHAI" w:hAnsi="TH SarabunTHAI" w:cs="TH SarabunTHAI"/>
          <w:sz w:val="32"/>
          <w:sz w:val="32"/>
          <w:szCs w:val="32"/>
        </w:rPr>
        <w:t>บ้านนาโพธิ์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spacing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>บ้านคลองแหลม</w:t>
      </w: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6  </w:t>
      </w:r>
      <w:r>
        <w:rPr>
          <w:rFonts w:ascii="TH SarabunTHAI" w:hAnsi="TH SarabunTHAI" w:cs="TH SarabunTHAI"/>
          <w:sz w:val="32"/>
          <w:sz w:val="32"/>
          <w:szCs w:val="32"/>
        </w:rPr>
        <w:t>บ้านวัดกุฎิ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spacing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3  </w:t>
      </w:r>
      <w:r>
        <w:rPr>
          <w:rFonts w:ascii="TH SarabunTHAI" w:hAnsi="TH SarabunTHAI" w:cs="TH SarabunTHAI"/>
          <w:sz w:val="32"/>
          <w:sz w:val="32"/>
          <w:szCs w:val="32"/>
        </w:rPr>
        <w:t>บ้านคลองมอญ</w:t>
      </w: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7  </w:t>
      </w:r>
      <w:r>
        <w:rPr>
          <w:rFonts w:ascii="TH SarabunTHAI" w:hAnsi="TH SarabunTHAI" w:cs="TH SarabunTHAI"/>
          <w:sz w:val="32"/>
          <w:sz w:val="32"/>
          <w:szCs w:val="32"/>
        </w:rPr>
        <w:t>บ้านในพัฒนา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ป่าขวาง  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>2.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ภาพทั่วไป </w:t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1.1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สดงที่ตั้งและระยะห่างจากจากอำเภอ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  </w:t>
        <w:br/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ั้งอยู่หมู่ที่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บ้าน</w:t>
      </w:r>
      <w:r>
        <w:rPr>
          <w:rFonts w:ascii="TH SarabunTHAI" w:hAnsi="TH SarabunTHAI" w:cs="TH SarabunTHAI"/>
          <w:sz w:val="32"/>
          <w:sz w:val="32"/>
          <w:szCs w:val="32"/>
        </w:rPr>
        <w:t>ในพัฒน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ำเภอ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จังหวัดเพชรบุรี อยู่ทางทิศ</w:t>
      </w:r>
      <w:r>
        <w:rPr>
          <w:rFonts w:ascii="TH SarabunTHAI" w:hAnsi="TH SarabunTHAI" w:cs="TH SarabunTHAI"/>
          <w:sz w:val="32"/>
          <w:sz w:val="32"/>
          <w:szCs w:val="32"/>
        </w:rPr>
        <w:t>ใต้</w:t>
      </w:r>
      <w:r>
        <w:rPr>
          <w:rFonts w:ascii="TH SarabunTHAI" w:hAnsi="TH SarabunTHAI" w:cs="TH SarabunTHAI"/>
          <w:sz w:val="32"/>
          <w:sz w:val="32"/>
          <w:szCs w:val="32"/>
        </w:rPr>
        <w:t>ของอำเภอ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ระยะห่างจากอำเภอ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มาณ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 และอยู่ทางทิศ</w:t>
      </w:r>
      <w:r>
        <w:rPr>
          <w:rFonts w:ascii="TH SarabunTHAI" w:hAnsi="TH SarabunTHAI" w:cs="TH SarabunTHAI"/>
          <w:sz w:val="32"/>
          <w:sz w:val="32"/>
          <w:szCs w:val="32"/>
        </w:rPr>
        <w:t>เหน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งจังหวัดเพชรบุรีมีระยะทางประมาณ 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ระยะทางจากหมู่บ้านถึงอำเภอ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้านแหล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จังหวัดเพชรบุรี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1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3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โลเมตร 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2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4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โลเมตร   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3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5      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4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6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5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7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6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7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7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6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</w:t>
      </w:r>
    </w:p>
    <w:p>
      <w:pPr>
        <w:pStyle w:val="Normal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อาณาเขตของตำบล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5387" w:leader="none"/>
          <w:tab w:val="left" w:pos="723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ทิศเหนือ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ิดต่อกับตำบลบ้านแหลม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ละตำบลบางครก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ำเภอบ้านแหลม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5387" w:leader="none"/>
          <w:tab w:val="left" w:pos="723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ทิศใต้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ิดต่อกับตำบลหนองโส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ำเภอ</w:t>
      </w:r>
      <w:r>
        <w:rPr>
          <w:rFonts w:ascii="TH SarabunTHAI" w:hAnsi="TH SarabunTHAI" w:cs="TH SarabunTHAI"/>
          <w:sz w:val="32"/>
          <w:sz w:val="32"/>
          <w:szCs w:val="32"/>
        </w:rPr>
        <w:t>เมือง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5387" w:leader="none"/>
          <w:tab w:val="left" w:pos="723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ทิศตะวันออก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ิดต่อกับตำบลบางขุนไทร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ละตำบลท่าแร้งออก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ำเภอบ้านแหลม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5387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ทิศตะวันตก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ิดต่อกับตำบลบ้านกุ่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ำเภอเมือง และตำบลบางคร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ำเภอบ้านแหลม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TextBody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มีเนื้อที่ประมาณ </w:t>
      </w:r>
      <w:r>
        <w:rPr>
          <w:rFonts w:cs="TH SarabunTHAI" w:ascii="TH SarabunTHAI" w:hAnsi="TH SarabunTHAI"/>
          <w:sz w:val="32"/>
          <w:szCs w:val="32"/>
        </w:rPr>
        <w:t xml:space="preserve">12.214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รางกิโลเมตร   หรือประมาณ </w:t>
      </w:r>
      <w:r>
        <w:rPr>
          <w:rFonts w:cs="TH SarabunTHAI" w:ascii="TH SarabunTHAI" w:hAnsi="TH SarabunTHAI"/>
          <w:sz w:val="32"/>
          <w:szCs w:val="32"/>
        </w:rPr>
        <w:t xml:space="preserve">7,633.57  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TextBody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ักษณะพื้นที่เป็นที่ราบลุ่ม โดยมีความลาดเทเล็กน้อยจากด้านทิศตะวันตก ประมาณ </w:t>
      </w:r>
      <w:r>
        <w:rPr>
          <w:rFonts w:cs="TH SarabunTHAI" w:ascii="TH SarabunTHAI" w:hAnsi="TH SarabunTHAI"/>
          <w:sz w:val="32"/>
          <w:szCs w:val="32"/>
        </w:rPr>
        <w:t xml:space="preserve">0.3% </w:t>
      </w:r>
      <w:r>
        <w:rPr>
          <w:rFonts w:ascii="TH SarabunTHAI" w:hAnsi="TH SarabunTHAI" w:cs="TH SarabunTHAI"/>
          <w:sz w:val="32"/>
          <w:sz w:val="32"/>
          <w:szCs w:val="32"/>
        </w:rPr>
        <w:t>ไปสู่ทิศตะวันออก พื้นที่ส่วนใหญ่ใช้ทำนาข้าว ปัจจุบันมีการใช้พื้นที่ขุดบ่อเลี้ยงปลาน้ำจืดเพิ่มขึ้น ซึ่งมีคลองท่าแร้งเป็นเส้นเลือดใหญ่หล่อเลี้ยงพื้นที่ทั้งสองตำบลและเป็นเส้นแบ่งเขตตำบลท่าแร้งกับตำบลท่าแร้งออก</w:t>
      </w:r>
    </w:p>
    <w:p>
      <w:pPr>
        <w:pStyle w:val="TextBody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1.4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ภูมิอากาศ</w:t>
      </w:r>
    </w:p>
    <w:p>
      <w:pPr>
        <w:pStyle w:val="TextBody"/>
        <w:spacing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ยู่ใกล้กับ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ออ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จึงได้รับอิทธิพลของมรสุมตะวันตกเฉียงใต้ในฤดูฝน และอิทธิพลจากลมมรสุมตะวันวันออกเฉียงเหนือในช่วงฤดูหนาว จึงทำให้มีอากาศหนาเย็นในช่วงเวลาดังกล่าว โดยทั่วไป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ฤดูกาล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ฤดู ดังนี้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ฤดูร้อ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ริ่มตั้งแต่กลางเดือนกุมภาพันธ์ – กลางเดือนพฤษภาคม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ฤดูฝ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ริ่มตั้งแต่กลางเดือนพฤษภาคม – กลางเดือนตุลาคม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ฤดูหนาว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ริ่มตั้งแต่กลางเดือนตุลาคม     </w:t>
      </w: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กลางเดือนกุมภาพันธ์</w:t>
      </w:r>
    </w:p>
    <w:p>
      <w:pPr>
        <w:pStyle w:val="TextBody"/>
        <w:spacing w:before="120" w:after="0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1.5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TextBody"/>
        <w:spacing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 -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ลักษณะของประชากรและความเป็นอยู่</w:t>
      </w:r>
    </w:p>
    <w:p>
      <w:pPr>
        <w:pStyle w:val="TextBody"/>
        <w:spacing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ชากรใ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ส่วนใหญ่ ประชากรส่วนใหญ่เป็นชาวไท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นับถือศาสนาอิสลา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ลักษณะความเป็นอยู่ของชาว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ีการสร้างบ้านเรือนอาศัยกันอยู่เป็นกลุ่มตามหมู่บ้านต่างๆ จะมีการสร้างบ้านเรือนที่เห็นกระจัดกระจายอยู่บ้างตามความจำเป็นของการถือครองพื้นที่ ลักษณะการสร้างบ้านเรือน เป็นบ้านไทยยกพื้นสูง มีใต้ถุนบ้านสำหรับนั่งเล่น และเก็บสิ่งของสัมภาระ เครื่องไม้เครื่องมือในการประกอบอาชีพ ลักษณะความเป็นอยู่ในครอบครัว ยังเป็นครอบครัวใหญ่อยู่ส่วนมาก นั่นก็คือ มีพ่อ แม่ ลูก เขย สะใภ้ และหลาน อาศัยอยู่ร่วมกันในครอบครัว</w:t>
      </w:r>
    </w:p>
    <w:p>
      <w:pPr>
        <w:pStyle w:val="TextBody"/>
        <w:spacing w:before="240" w:after="1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 xml:space="preserve">ครัวเรือนทั้งสิ้น  </w:t>
      </w:r>
      <w:r>
        <w:rPr>
          <w:rFonts w:cs="TH SarabunTHAI" w:ascii="TH SarabunTHAI" w:hAnsi="TH SarabunTHAI"/>
          <w:spacing w:val="-10"/>
          <w:sz w:val="32"/>
          <w:szCs w:val="32"/>
        </w:rPr>
        <w:t xml:space="preserve">1,288  </w:t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 xml:space="preserve">ครัวเรือน ประชากรทั้งสิ้น </w:t>
      </w:r>
      <w:r>
        <w:rPr>
          <w:rFonts w:cs="TH SarabunTHAI" w:ascii="TH SarabunTHAI" w:hAnsi="TH SarabunTHAI"/>
          <w:spacing w:val="-10"/>
          <w:sz w:val="32"/>
          <w:szCs w:val="32"/>
        </w:rPr>
        <w:t xml:space="preserve">4,988 </w:t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 xml:space="preserve">คน  แยกเป็นชาย </w:t>
      </w:r>
      <w:r>
        <w:rPr>
          <w:rFonts w:cs="TH SarabunTHAI" w:ascii="TH SarabunTHAI" w:hAnsi="TH SarabunTHAI"/>
          <w:spacing w:val="-10"/>
          <w:sz w:val="32"/>
          <w:szCs w:val="32"/>
        </w:rPr>
        <w:t xml:space="preserve">2,416 </w:t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 xml:space="preserve">คน หญิง  </w:t>
      </w:r>
      <w:r>
        <w:rPr>
          <w:rFonts w:cs="TH SarabunTHAI" w:ascii="TH SarabunTHAI" w:hAnsi="TH SarabunTHAI"/>
          <w:spacing w:val="-10"/>
          <w:sz w:val="32"/>
          <w:szCs w:val="32"/>
        </w:rPr>
        <w:t xml:space="preserve">2,572 </w:t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ค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มีเนื้อที่ประมาณ </w:t>
      </w:r>
      <w:r>
        <w:rPr>
          <w:rFonts w:cs="TH SarabunTHAI" w:ascii="TH SarabunTHAI" w:hAnsi="TH SarabunTHAI"/>
          <w:sz w:val="32"/>
          <w:szCs w:val="32"/>
        </w:rPr>
        <w:t xml:space="preserve">12.2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รางกิโลเมตร  ความหนาแน่นเฉลี่ย </w:t>
      </w:r>
      <w:r>
        <w:rPr>
          <w:rFonts w:cs="TH SarabunTHAI" w:ascii="TH SarabunTHAI" w:hAnsi="TH SarabunTHAI"/>
          <w:sz w:val="32"/>
          <w:szCs w:val="32"/>
        </w:rPr>
        <w:t>408 /</w:t>
      </w:r>
      <w:r>
        <w:rPr>
          <w:rFonts w:ascii="TH SarabunTHAI" w:hAnsi="TH SarabunTHAI" w:cs="TH SarabunTHAI"/>
          <w:sz w:val="32"/>
          <w:sz w:val="32"/>
          <w:szCs w:val="32"/>
        </w:rPr>
        <w:t>ตารางกิโลเมตร แยกเป็นรายหมู่บ้าน</w:t>
      </w:r>
    </w:p>
    <w:p>
      <w:pPr>
        <w:pStyle w:val="TextBody"/>
        <w:spacing w:before="0" w:after="0"/>
        <w:jc w:val="distribut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580"/>
        <w:gridCol w:w="1799"/>
        <w:gridCol w:w="1690"/>
        <w:gridCol w:w="16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ลังคาเรือ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ลัง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หญิง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เทพศักด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1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ลองแหล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ลองมอ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่าขว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,0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โพ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กุฏ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นพัฒ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1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1,2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,4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,5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4,988</w:t>
            </w:r>
          </w:p>
        </w:tc>
      </w:tr>
    </w:tbl>
    <w:p>
      <w:pPr>
        <w:pStyle w:val="TextBody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ข้อมูล ณ </w:t>
      </w:r>
      <w:r>
        <w:rPr>
          <w:rFonts w:ascii="TH SarabunTHAI" w:hAnsi="TH SarabunTHAI" w:cs="TH SarabunTHAI"/>
          <w:sz w:val="32"/>
          <w:sz w:val="32"/>
          <w:szCs w:val="32"/>
        </w:rPr>
        <w:t>กุมภาพันธ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TextBody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TextBody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TextBody"/>
        <w:spacing w:before="240" w:after="1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3.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TextBody"/>
        <w:spacing w:before="0" w:after="0"/>
        <w:ind w:left="360" w:hanging="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b/>
          <w:bCs/>
          <w:i/>
          <w:iCs/>
          <w:sz w:val="32"/>
          <w:szCs w:val="32"/>
        </w:rPr>
        <w:t xml:space="preserve">    </w:t>
      </w:r>
      <w:r>
        <w:rPr>
          <w:rFonts w:eastAsia="TH SarabunTHAI"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2.1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อาชีพ การประกอบอาชีพที่สำคัญของตำบลท่าแร้ง ดังนี้</w:t>
      </w:r>
    </w:p>
    <w:p>
      <w:pPr>
        <w:pStyle w:val="TextBody"/>
        <w:spacing w:before="0" w:after="0"/>
        <w:ind w:left="660" w:firstLine="78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าชีพเกษตรกร ได้แก่ ทำนา </w:t>
      </w:r>
      <w:r>
        <w:rPr>
          <w:rFonts w:ascii="TH SarabunTHAI" w:hAnsi="TH SarabunTHAI" w:cs="TH SarabunTHAI"/>
          <w:sz w:val="32"/>
          <w:sz w:val="32"/>
          <w:szCs w:val="32"/>
        </w:rPr>
        <w:t>เลี้ยงสัตว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ind w:left="660" w:firstLine="78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ประมง  ได้แก่  เลี้ยงปลา  เลี้ยงกุ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</w:t>
      </w:r>
    </w:p>
    <w:p>
      <w:pPr>
        <w:pStyle w:val="TextBody"/>
        <w:spacing w:before="0" w:after="0"/>
        <w:ind w:left="660" w:firstLine="78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าชีพรับจ้างทั่วไป เช่น ก่อสร้าง รับจ้างภาคเกษตร </w:t>
      </w:r>
    </w:p>
    <w:p>
      <w:pPr>
        <w:pStyle w:val="TextBody"/>
        <w:spacing w:before="0" w:after="0"/>
        <w:ind w:left="660" w:firstLine="78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าชีพรับราชการ พนักงานบริษัท</w:t>
      </w:r>
    </w:p>
    <w:p>
      <w:pPr>
        <w:pStyle w:val="TextBody"/>
        <w:spacing w:before="0" w:after="0"/>
        <w:ind w:left="660" w:firstLine="78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าชีพค้าขาย</w:t>
      </w:r>
    </w:p>
    <w:p>
      <w:pPr>
        <w:pStyle w:val="TextBody"/>
        <w:spacing w:before="0" w:after="0"/>
        <w:ind w:left="660" w:firstLine="78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รายได้เฉลี่ยของประชากร จำนวน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TextBody"/>
        <w:spacing w:before="120" w:after="0"/>
        <w:ind w:left="360" w:hanging="0"/>
        <w:rPr/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</w:t>
      </w: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2.2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หน่วยธุรกิจในเขต  องค์การบริหารส่วนตำบล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โรงสี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ห่ง   </w:t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้านเสริมสวย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8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้าน </w:t>
      </w:r>
    </w:p>
    <w:p>
      <w:pPr>
        <w:pStyle w:val="TextBody"/>
        <w:spacing w:before="0" w:after="0"/>
        <w:ind w:left="720" w:hanging="0"/>
        <w:rPr/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้านซ่อมรถ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2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้าน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้านขายส้มตำ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2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้าน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้านขายน้ำดื่ม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้าน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มินิมาร์ท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คลินิก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้านซักอบรีด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้าน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้านเกมส์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้าน</w:t>
      </w:r>
    </w:p>
    <w:p>
      <w:pPr>
        <w:pStyle w:val="TextBody"/>
        <w:spacing w:before="0" w:after="0"/>
        <w:ind w:left="720" w:hanging="0"/>
        <w:rPr/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ู้ชุมสายโทรศัพท์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ลานตากข้าว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้านผลิตสมุนไพร</w:t>
      </w:r>
      <w:r>
        <w:rPr>
          <w:rFonts w:cs="TH SarabunTHAI" w:ascii="TH SarabunTHAI" w:hAnsi="TH SarabunTHAI"/>
          <w:sz w:val="32"/>
          <w:szCs w:val="32"/>
        </w:rPr>
        <w:tab/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้านขนมหวาน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6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เสาสัญญาณโทรคมนาคม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ายของอุปโภคบริโภค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ขายของชำ</w:t>
      </w:r>
      <w:r>
        <w:rPr>
          <w:rFonts w:cs="TH SarabunTHAI" w:ascii="TH SarabunTHAI" w:hAnsi="TH SarabunTHAI"/>
          <w:sz w:val="32"/>
          <w:szCs w:val="32"/>
        </w:rPr>
        <w:t>)</w:t>
        <w:tab/>
        <w:t xml:space="preserve">44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้านอาหาร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บ้านเช่า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โรงงา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ับซื้อของเก่า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7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้านจำหน่ายโทรศัพท์และซ่อมโทรศัพท์</w:t>
      </w:r>
      <w:r>
        <w:rPr>
          <w:rFonts w:cs="TH SarabunTHAI" w:ascii="TH SarabunTHAI" w:hAnsi="TH SarabunTHAI"/>
          <w:sz w:val="32"/>
          <w:szCs w:val="32"/>
        </w:rPr>
        <w:tab/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้านผลิตลูกชิ้น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้านติดตั้งเครื่องเสียงรถยนต์</w:t>
      </w:r>
      <w:r>
        <w:rPr>
          <w:rFonts w:cs="TH SarabunTHAI" w:ascii="TH SarabunTHAI" w:hAnsi="TH SarabunTHAI"/>
          <w:sz w:val="32"/>
          <w:szCs w:val="32"/>
        </w:rPr>
        <w:tab/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โรงทำไก่สด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โรงไก่ไข่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้านอาหารตามสั่ง</w:t>
      </w:r>
      <w:r>
        <w:rPr>
          <w:rFonts w:cs="TH SarabunTHAI" w:ascii="TH SarabunTHAI" w:hAnsi="TH SarabunTHAI"/>
          <w:sz w:val="32"/>
          <w:szCs w:val="32"/>
        </w:rPr>
        <w:tab/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TextBody"/>
        <w:spacing w:before="0" w:after="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TextBody"/>
        <w:spacing w:before="120" w:after="120"/>
        <w:ind w:left="720" w:hanging="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2.3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การเงินและการคลัง</w:t>
      </w:r>
    </w:p>
    <w:p>
      <w:pPr>
        <w:pStyle w:val="TextBody"/>
        <w:ind w:left="720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การจัดเก็บภาษีจำแนกตามประเภทของส่วนการคลัง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งานจัดเก็บและพัฒนารายได้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48"/>
        <w:gridCol w:w="1554"/>
        <w:gridCol w:w="155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ประสิทธิภาพการจัดเก็บภาษี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3,601.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4,524.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,777.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2,256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4,020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6,893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,27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4,76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4,258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บอนุญาต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4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6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ควบคุมอาค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54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03.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,089.60</w:t>
            </w:r>
          </w:p>
        </w:tc>
      </w:tr>
    </w:tbl>
    <w:p>
      <w:pPr>
        <w:pStyle w:val="TextBody"/>
        <w:spacing w:before="240" w:after="120"/>
        <w:ind w:left="720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ารางแสดงงบประมาณขององค์การบริหารส่วนตำบลท่าแร้ง ย้อนหลังสามปี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3"/>
        <w:gridCol w:w="1841"/>
        <w:gridCol w:w="1841"/>
        <w:gridCol w:w="184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แหล่งที่มางบประมาณ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เก็บเ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24,566.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01,207.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81,706.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ราชการต่างๆ จัดเก็บให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9,196,092.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,529,909.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3,364,997.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,659,08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,636,24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,808,420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งินอุดหนุนเฉพาะกิ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,907,470.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,030,658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,205,423.80</w:t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1,087,211.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,698,017.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7,960,549.05</w:t>
            </w:r>
          </w:p>
        </w:tc>
      </w:tr>
    </w:tbl>
    <w:p>
      <w:pPr>
        <w:pStyle w:val="TextBody"/>
        <w:spacing w:before="240" w:after="0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4.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สภาพทางสังคม ศาสนา  วัฒนธรรมและประเพณี</w:t>
      </w:r>
    </w:p>
    <w:p>
      <w:pPr>
        <w:pStyle w:val="TextBody"/>
        <w:spacing w:before="0" w:after="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4.1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การศาสนา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  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ชากรส่วนใหญ่นับถือ</w:t>
      </w:r>
      <w:r>
        <w:rPr>
          <w:rFonts w:ascii="TH SarabunTHAI" w:hAnsi="TH SarabunTHAI" w:cs="TH SarabunTHAI"/>
          <w:sz w:val="32"/>
          <w:sz w:val="32"/>
          <w:szCs w:val="32"/>
        </w:rPr>
        <w:t>อิสลา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มี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มัสยิด</w:t>
      </w:r>
      <w:r>
        <w:rPr>
          <w:rFonts w:cs="TH SarabunTHAI" w:ascii="TH SarabunTHAI" w:hAnsi="TH SarabunTHAI"/>
          <w:sz w:val="32"/>
          <w:szCs w:val="32"/>
          <w:u w:val="single"/>
        </w:rPr>
        <w:tab/>
        <w:t xml:space="preserve">3 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แห่ง</w:t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ัสยิดซีรอยุดดีน  ตั้งอยู่หมู่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 อ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 จ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เพชรบุรี</w:t>
      </w:r>
    </w:p>
    <w:p>
      <w:pPr>
        <w:pStyle w:val="TextBody"/>
        <w:spacing w:before="0" w:after="0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ัสยิดมู่ฎีอะตุ้ลอิสลามิยะห์  ตั้งอยู่หมู่ที่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 อ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 จ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เพชรบุรี</w:t>
      </w:r>
    </w:p>
    <w:p>
      <w:pPr>
        <w:pStyle w:val="TextBody"/>
        <w:spacing w:before="0" w:after="0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ัสยิดยามิอุ้ลอิสลา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มัสยิดกลาง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อยู่หมู่ที่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>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 อ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 จ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เพชรบุร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ind w:left="1440" w:hanging="0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ascii="TH SarabunTHAI" w:hAnsi="TH SarabunTHAI" w:cs="TH SarabunTHAI"/>
          <w:sz w:val="32"/>
          <w:sz w:val="32"/>
          <w:szCs w:val="32"/>
          <w:u w:val="single"/>
        </w:rPr>
        <w:t xml:space="preserve">มีวัด </w:t>
      </w:r>
      <w:r>
        <w:rPr>
          <w:rFonts w:cs="TH SarabunTHAI" w:ascii="TH SarabunTHAI" w:hAnsi="TH SarabunTHAI"/>
          <w:sz w:val="32"/>
          <w:szCs w:val="32"/>
          <w:u w:val="single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แห่ง</w:t>
      </w:r>
    </w:p>
    <w:p>
      <w:pPr>
        <w:pStyle w:val="TextBody"/>
        <w:spacing w:before="0" w:after="0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ดไทรทอง  ตั้งอยู่หมู่ที่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 อ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 จ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เพชรบุรี</w:t>
      </w:r>
    </w:p>
    <w:p>
      <w:pPr>
        <w:pStyle w:val="TextBody"/>
        <w:spacing w:before="0" w:after="0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ดกุฏิ  ตั้งอยู่หมู่ที่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 อ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 จ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เพชรบุรี</w:t>
      </w:r>
    </w:p>
    <w:p>
      <w:pPr>
        <w:pStyle w:val="TextBody"/>
        <w:spacing w:before="0" w:after="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4.2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ด้านวัฒนธรรมและประเพณี</w:t>
      </w:r>
    </w:p>
    <w:p>
      <w:pPr>
        <w:pStyle w:val="TextBody"/>
        <w:spacing w:before="0" w:after="0"/>
        <w:ind w:left="720" w:firstLine="72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ีขนบธรรมเนียมประเพณีวัฒนธรรม ที่นิยมปฏิบัติสืบทอดกันมาแต่โบราณจนถึงปัจจุบัน รวมทั้งเอกลักษณ์ท้องถิ่น ที่สำคัญ คือ</w:t>
      </w:r>
    </w:p>
    <w:p>
      <w:pPr>
        <w:pStyle w:val="TextBody"/>
        <w:spacing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Style w:val="Emphasis"/>
          <w:rFonts w:cs="TH SarabunTHAI" w:ascii="TH SarabunTHAI" w:hAnsi="TH SarabunTHAI"/>
          <w:i w:val="false"/>
          <w:iCs w:val="false"/>
          <w:spacing w:val="-14"/>
          <w:sz w:val="32"/>
          <w:szCs w:val="32"/>
          <w:shd w:fill="FFFFFF" w:val="clear"/>
        </w:rPr>
        <w:t>-</w:t>
      </w:r>
      <w:r>
        <w:rPr>
          <w:rStyle w:val="Emphasis"/>
          <w:rFonts w:ascii="TH SarabunTHAI" w:hAnsi="TH SarabunTHAI" w:cs="TH SarabunTHAI"/>
          <w:i w:val="false"/>
          <w:i w:val="false"/>
          <w:iCs w:val="false"/>
          <w:spacing w:val="-22"/>
          <w:sz w:val="32"/>
          <w:sz w:val="32"/>
          <w:szCs w:val="32"/>
          <w:shd w:fill="FFFFFF" w:val="clear"/>
        </w:rPr>
        <w:t>ประเพณี</w:t>
      </w:r>
      <w:r>
        <w:rPr>
          <w:rStyle w:val="Ft"/>
          <w:rFonts w:ascii="TH SarabunTHAI" w:hAnsi="TH SarabunTHAI" w:cs="TH SarabunTHAI"/>
          <w:spacing w:val="-22"/>
          <w:sz w:val="32"/>
          <w:sz w:val="32"/>
          <w:szCs w:val="32"/>
          <w:shd w:fill="FFFFFF" w:val="clear"/>
        </w:rPr>
        <w:t>ถือศีลอดในเดือนรอมฎอน</w:t>
      </w:r>
      <w:r>
        <w:rPr>
          <w:rStyle w:val="Ft"/>
          <w:rFonts w:cs="TH SarabunTHAI" w:ascii="TH SarabunTHAI" w:hAnsi="TH SarabunTHAI"/>
          <w:spacing w:val="-22"/>
          <w:sz w:val="32"/>
          <w:szCs w:val="32"/>
          <w:shd w:fill="FFFFFF" w:val="clear"/>
        </w:rPr>
        <w:t xml:space="preserve">. </w:t>
      </w:r>
      <w:r>
        <w:rPr>
          <w:rFonts w:cs="TH SarabunTHAI" w:ascii="TH SarabunTHAI" w:hAnsi="TH SarabunTHAI"/>
          <w:color w:val="616161"/>
          <w:spacing w:val="-22"/>
          <w:sz w:val="32"/>
          <w:szCs w:val="32"/>
          <w:shd w:fill="FFFFFF" w:val="clear"/>
        </w:rPr>
        <w:t>(</w:t>
      </w:r>
      <w:r>
        <w:rPr>
          <w:rFonts w:ascii="TH SarabunTHAI" w:hAnsi="TH SarabunTHAI" w:cs="Times New Roman"/>
          <w:color w:val="616161"/>
          <w:spacing w:val="-22"/>
          <w:sz w:val="32"/>
          <w:sz w:val="32"/>
          <w:szCs w:val="32"/>
          <w:shd w:fill="FFFFFF" w:val="clear"/>
          <w:rtl w:val="true"/>
          <w:lang w:bidi="ar-SA"/>
        </w:rPr>
        <w:t>رمضان</w:t>
      </w:r>
      <w:r>
        <w:rPr>
          <w:rFonts w:ascii="TH SarabunTHAI" w:hAnsi="TH SarabunTHAI" w:cs="TH SarabunTHAI"/>
          <w:color w:val="616161"/>
          <w:spacing w:val="-22"/>
          <w:sz w:val="32"/>
          <w:sz w:val="32"/>
          <w:szCs w:val="32"/>
          <w:shd w:fill="FFFFFF" w:val="clear"/>
        </w:rPr>
        <w:t>‎</w:t>
      </w:r>
      <w:r>
        <w:rPr>
          <w:rFonts w:cs="TH SarabunTHAI" w:ascii="TH SarabunTHAI" w:hAnsi="TH SarabunTHAI"/>
          <w:color w:val="616161"/>
          <w:spacing w:val="-22"/>
          <w:sz w:val="32"/>
          <w:szCs w:val="32"/>
          <w:shd w:fill="FFFFFF" w:val="clear"/>
        </w:rPr>
        <w:t>)</w:t>
      </w:r>
      <w:r>
        <w:rPr>
          <w:rFonts w:cs="TH SarabunTHAI" w:ascii="TH SarabunTHAI" w:hAnsi="TH SarabunTHAI"/>
          <w:spacing w:val="-22"/>
          <w:sz w:val="32"/>
          <w:szCs w:val="32"/>
          <w:shd w:fill="FFFFFF" w:val="clear"/>
        </w:rPr>
        <w:t xml:space="preserve">  </w:t>
      </w:r>
      <w:r>
        <w:rPr>
          <w:rFonts w:ascii="TH SarabunTHAI" w:hAnsi="TH SarabunTHAI" w:cs="TH SarabunTHAI"/>
          <w:spacing w:val="-22"/>
          <w:sz w:val="32"/>
          <w:sz w:val="32"/>
          <w:szCs w:val="32"/>
          <w:shd w:fill="FFFFFF" w:val="clear"/>
        </w:rPr>
        <w:t>ในทุกๆ ปี ศาสนิกชนมุสลิมในศาสนาอิสลามจะปฏิบัติภารกิจถือศีลอดเดือนรอมฎอน เป็นการทดสอบความศรัทธาอันแรงกล้าต่อองค์พระผู้เป็นเจ้าที่ประทานพระบัญญัติแก่มวลมนุษย์ เพื่อฝึกฝนให้มวลมนุษย์รู้จักความอดกลั้นอดทน มีจิตใจหนักแน่น และไม่ท้อถอยอย่างง่ายดายต่อความยากลำบากที่เผชิญอยู่ ณ เบื้อ</w:t>
      </w:r>
      <w:r>
        <w:rPr>
          <w:rFonts w:ascii="TH SarabunTHAI" w:hAnsi="TH SarabunTHAI" w:cs="TH SarabunTHAI"/>
          <w:spacing w:val="-22"/>
          <w:sz w:val="32"/>
          <w:sz w:val="32"/>
          <w:szCs w:val="32"/>
          <w:shd w:fill="FFFFFF" w:val="clear"/>
        </w:rPr>
        <w:t>งหน้า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เพณี วันขึ้นใหม่ วันสงกรานต์ วันเข้าพรรษา – ออกพรรษา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นลอยกระทง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วัฒนธรรม การเคารพผู้อาวุโส</w:t>
      </w:r>
    </w:p>
    <w:p>
      <w:pPr>
        <w:pStyle w:val="TextBody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ภูมิปัญญาท้องถิ่น</w:t>
      </w:r>
    </w:p>
    <w:p>
      <w:pPr>
        <w:pStyle w:val="TextBody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นิล</w:t>
      </w:r>
      <w:r>
        <w:rPr>
          <w:rFonts w:cs="TH SarabunTHAI" w:ascii="TH SarabunTHAI" w:hAnsi="TH SarabunTHAI"/>
          <w:sz w:val="32"/>
          <w:szCs w:val="32"/>
        </w:rPr>
        <w:tab/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ป้อมปราณี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มีภูมิปัญญาด้าน</w:t>
      </w:r>
      <w:r>
        <w:rPr>
          <w:rFonts w:ascii="TH SarabunTHAI" w:hAnsi="TH SarabunTHAI" w:cs="TH SarabunTHAI"/>
          <w:sz w:val="32"/>
          <w:sz w:val="32"/>
          <w:szCs w:val="32"/>
        </w:rPr>
        <w:t>เกษตรอินทรีย์</w:t>
      </w:r>
    </w:p>
    <w:p>
      <w:pPr>
        <w:pStyle w:val="TextBody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ไพบูลย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ดงประดับ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มีภูมิปัญญาด้าน</w:t>
      </w:r>
      <w:r>
        <w:rPr>
          <w:rFonts w:ascii="TH SarabunTHAI" w:hAnsi="TH SarabunTHAI" w:cs="TH SarabunTHAI"/>
          <w:sz w:val="32"/>
          <w:sz w:val="32"/>
          <w:szCs w:val="32"/>
        </w:rPr>
        <w:t>เป็นหมอดิน</w:t>
      </w:r>
    </w:p>
    <w:p>
      <w:pPr>
        <w:pStyle w:val="TextBody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นา</w:t>
      </w:r>
      <w:r>
        <w:rPr>
          <w:rFonts w:ascii="TH SarabunTHAI" w:hAnsi="TH SarabunTHAI" w:cs="TH SarabunTHAI"/>
          <w:sz w:val="32"/>
          <w:sz w:val="32"/>
          <w:szCs w:val="32"/>
        </w:rPr>
        <w:t>งจำลอ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นาคนค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รู้ความชำนาญ เรื่อง</w:t>
      </w:r>
      <w:r>
        <w:rPr>
          <w:rFonts w:ascii="TH SarabunTHAI" w:hAnsi="TH SarabunTHAI" w:cs="TH SarabunTHAI"/>
          <w:sz w:val="32"/>
          <w:sz w:val="32"/>
          <w:szCs w:val="32"/>
        </w:rPr>
        <w:t>สมุนไพร</w:t>
      </w:r>
    </w:p>
    <w:p>
      <w:pPr>
        <w:pStyle w:val="TextBody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นางจำปี  แก้วเกิด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มีความรู้ความชำนาญด้านการทอเสื่อกก</w:t>
      </w:r>
    </w:p>
    <w:p>
      <w:pPr>
        <w:pStyle w:val="TextBody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นายสวิง  มงคล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มีความรู้ความชำนาญด้านการถักหมว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กระเป๋า จากต้นธูปฤาษี</w:t>
      </w:r>
    </w:p>
    <w:p>
      <w:pPr>
        <w:pStyle w:val="TextBody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นางณัฐพิน  นิลสลับ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มีความรู้ความชำนาญด้านการทำลูกประคบสมุนไพร</w:t>
      </w:r>
    </w:p>
    <w:p>
      <w:pPr>
        <w:pStyle w:val="TextBody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อกลักษณ์ของท้องถิ่น</w:t>
      </w:r>
    </w:p>
    <w:p>
      <w:pPr>
        <w:pStyle w:val="TextBody"/>
        <w:spacing w:before="0" w:after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าวหมกไก่</w:t>
      </w:r>
    </w:p>
    <w:p>
      <w:pPr>
        <w:pStyle w:val="TextBody"/>
        <w:spacing w:before="0" w:after="0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ข้าวหมกไก่เป็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อกลักษณ์ของท้องถิ่น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เป็น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อาหารจานเดียวยอดนิย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ที่ทั้งอร่อยรสเด็ดและมีคุณค่าทางอาห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ซึ่งชาว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ภาคภูมิใจ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TextBody"/>
        <w:spacing w:before="120" w:after="0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4.3 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การศึกษา</w:t>
      </w:r>
    </w:p>
    <w:p>
      <w:pPr>
        <w:pStyle w:val="TextBody"/>
        <w:spacing w:before="0" w:after="0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โรงเรียนประถมศึกษา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1.</w:t>
      </w:r>
      <w:r>
        <w:rPr>
          <w:rFonts w:ascii="TH SarabunTHAI" w:hAnsi="TH SarabunTHAI" w:cs="TH SarabunTHAI"/>
          <w:sz w:val="32"/>
          <w:sz w:val="32"/>
          <w:szCs w:val="32"/>
        </w:rPr>
        <w:t>โรงเรียนบ้าน</w:t>
      </w:r>
      <w:r>
        <w:rPr>
          <w:rFonts w:ascii="TH SarabunTHAI" w:hAnsi="TH SarabunTHAI" w:cs="TH SarabunTHAI"/>
          <w:sz w:val="32"/>
          <w:sz w:val="32"/>
          <w:szCs w:val="32"/>
        </w:rPr>
        <w:t>คลองมอญ</w:t>
      </w:r>
    </w:p>
    <w:p>
      <w:pPr>
        <w:pStyle w:val="TextBody"/>
        <w:spacing w:before="0" w:after="0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>โรงเรียน</w:t>
      </w:r>
      <w:r>
        <w:rPr>
          <w:rFonts w:ascii="TH SarabunTHAI" w:hAnsi="TH SarabunTHAI" w:cs="TH SarabunTHAI"/>
          <w:sz w:val="32"/>
          <w:sz w:val="32"/>
          <w:szCs w:val="32"/>
        </w:rPr>
        <w:t>วัดกุฏ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ันทวิเทศประชาสรรค์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โรงเรียนขยายโอกาส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>โรงเรียนวัดไทรทอง</w:t>
      </w:r>
      <w:r>
        <w:rPr>
          <w:rFonts w:ascii="TH SarabunTHAI" w:hAnsi="TH SarabunTHAI" w:cs="TH SarabunTHAI"/>
          <w:sz w:val="18"/>
          <w:sz w:val="18"/>
          <w:szCs w:val="18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าครราฎร์สงเคราะห์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TextBody"/>
        <w:spacing w:before="0" w:after="0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รงเรียนบ้านท่าแร้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หราษฎร์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TextBody"/>
        <w:spacing w:before="120" w:after="0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ี่อ่านหนังสือพิมพ์ประจำหมู่บ้าน   จำนวน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แห่ง  อยู่ประจำศาลาประจำหมู่บ้านทุกหมู่บ้าน</w:t>
      </w:r>
    </w:p>
    <w:p>
      <w:pPr>
        <w:pStyle w:val="TextBody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ศูนย์พัฒนาเด็กเล็ก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835"/>
        <w:gridCol w:w="16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ชื่อศูนย์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จำนวนผู้ดูแลเด็ก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จำนวนเด็กเล็ก</w:t>
            </w:r>
          </w:p>
        </w:tc>
      </w:tr>
      <w:tr>
        <w:trPr>
          <w:trHeight w:val="1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ูนย์พัฒนาเด็กเล็กบ้านดอนเทพศักดิ์</w:t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ูนย์พัฒนาเด็กเล็กวัดไทรทอง</w:t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ูนย์พัฒนาเด็กเล็กบ้านคลองมอญ</w:t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ูนย์พัฒนาเด็กเล็กบ้านท่าแร้ง</w:t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ูนย์อบรมเด็กก่อนเกณฑ์วัดกุฏิ</w:t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มณีย์  สุดยูโซ๊ะ</w:t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ิรินทิพย์  ทับทิมทอง</w:t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ศิธร  กรรมบุญมา</w:t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างสุพรรณษา  มานะนัส</w:t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วีณา  ม่วงมัน</w:t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spacing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าวัลย์  วรางกุ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8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3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0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0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0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TextBody"/>
        <w:spacing w:before="120" w:after="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</w:t>
      </w: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4.4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สาธารณสุข</w:t>
      </w:r>
    </w:p>
    <w:p>
      <w:pPr>
        <w:pStyle w:val="TextBody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โรงพยาบาลส่งเสริมสุขภาพประจำตำบ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ห่ง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อยู่ หมู่ที่ </w:t>
      </w:r>
      <w:r>
        <w:rPr>
          <w:rFonts w:cs="TH SarabunTHAI" w:ascii="TH SarabunTHAI" w:hAnsi="TH SarabunTHAI"/>
          <w:sz w:val="32"/>
          <w:szCs w:val="32"/>
        </w:rPr>
        <w:t xml:space="preserve">7)  </w:t>
      </w:r>
      <w:r>
        <w:rPr>
          <w:rFonts w:ascii="TH SarabunTHAI" w:hAnsi="TH SarabunTHAI" w:cs="TH SarabunTHAI"/>
          <w:sz w:val="32"/>
          <w:sz w:val="32"/>
          <w:szCs w:val="32"/>
        </w:rPr>
        <w:t>มี</w:t>
      </w:r>
      <w:r>
        <w:rPr>
          <w:rFonts w:ascii="TH SarabunTHAI" w:hAnsi="TH SarabunTHAI" w:cs="TH SarabunTHAI"/>
          <w:sz w:val="32"/>
          <w:sz w:val="32"/>
          <w:szCs w:val="32"/>
        </w:rPr>
        <w:t>เจ้าหน้า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จำสถานีอนามัย  จำนวน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การมีและใช้ส้วมราดน้ำ  </w:t>
      </w:r>
      <w:r>
        <w:rPr>
          <w:rFonts w:cs="TH SarabunTHAI" w:ascii="TH SarabunTHAI" w:hAnsi="TH SarabunTHAI"/>
          <w:sz w:val="32"/>
          <w:szCs w:val="32"/>
        </w:rPr>
        <w:tab/>
        <w:t>100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เปอร์เซ็นต์</w:t>
      </w:r>
    </w:p>
    <w:p>
      <w:pPr>
        <w:pStyle w:val="TextBody"/>
        <w:spacing w:before="120" w:after="0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5.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การบริการพื้นฐาน</w:t>
      </w:r>
      <w:r>
        <w:rPr>
          <w:rFonts w:cs="TH SarabunTHAI" w:ascii="TH SarabunTHAI" w:hAnsi="TH SarabunTHAI"/>
          <w:b/>
          <w:bCs/>
          <w:i/>
          <w:iCs/>
          <w:sz w:val="32"/>
          <w:szCs w:val="32"/>
        </w:rPr>
        <w:tab/>
        <w:tab/>
      </w:r>
    </w:p>
    <w:p>
      <w:pPr>
        <w:pStyle w:val="TextBody"/>
        <w:spacing w:before="120" w:after="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 </w:t>
      </w: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5.1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การคมนาคม</w:t>
      </w:r>
      <w:r>
        <w:rPr>
          <w:rFonts w:cs="TH SarabunTHAI" w:ascii="TH SarabunTHAI" w:hAnsi="TH SarabunTHAI"/>
          <w:b/>
          <w:bCs/>
          <w:i/>
          <w:i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ภาพการคมนาคมในตำบล มีทั้งถนนดิน ถนนลูกรัง ถนนหินคลุก ถนนคอนกรีตเสริมเหล็ก     ถนนลาดยาง  โดยแบ่งได้ดังนี้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นนลาดยาง </w:t>
      </w:r>
      <w:r>
        <w:rPr>
          <w:rFonts w:cs="TH SarabunTHAI" w:ascii="TH SarabunTHAI" w:hAnsi="TH SarabunTHAI"/>
          <w:sz w:val="32"/>
          <w:szCs w:val="32"/>
        </w:rPr>
        <w:tab/>
        <w:t xml:space="preserve">  3   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นนคอนกรีต </w:t>
      </w:r>
      <w:r>
        <w:rPr>
          <w:rFonts w:cs="TH SarabunTHAI" w:ascii="TH SarabunTHAI" w:hAnsi="TH SarabunTHAI"/>
          <w:sz w:val="32"/>
          <w:szCs w:val="32"/>
        </w:rPr>
        <w:tab/>
        <w:t xml:space="preserve">25   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นนลงหินคลุก </w:t>
      </w:r>
      <w:r>
        <w:rPr>
          <w:rFonts w:cs="TH SarabunTHAI" w:ascii="TH SarabunTHAI" w:hAnsi="TH SarabunTHAI"/>
          <w:sz w:val="32"/>
          <w:szCs w:val="32"/>
        </w:rPr>
        <w:tab/>
        <w:t xml:space="preserve">14   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นนดิน </w:t>
      </w:r>
      <w:r>
        <w:rPr>
          <w:rFonts w:cs="TH SarabunTHAI" w:ascii="TH SarabunTHAI" w:hAnsi="TH SarabunTHAI"/>
          <w:sz w:val="32"/>
          <w:szCs w:val="32"/>
        </w:rPr>
        <w:tab/>
        <w:t xml:space="preserve">  4   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TextBody"/>
        <w:spacing w:before="120" w:after="0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5.2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การไฟฟ้า</w:t>
      </w:r>
    </w:p>
    <w:p>
      <w:pPr>
        <w:pStyle w:val="TextBody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จำนวนหมู่บ้านที</w:t>
      </w:r>
      <w:r>
        <w:rPr>
          <w:rFonts w:ascii="TH SarabunTHAI" w:hAnsi="TH SarabunTHAI" w:cs="TH SarabunTHAI"/>
          <w:sz w:val="32"/>
          <w:sz w:val="32"/>
          <w:szCs w:val="32"/>
        </w:rPr>
        <w:t>่</w:t>
      </w:r>
      <w:r>
        <w:rPr>
          <w:rFonts w:ascii="TH SarabunTHAI" w:hAnsi="TH SarabunTHAI" w:cs="TH SarabunTHAI"/>
          <w:sz w:val="32"/>
          <w:sz w:val="32"/>
          <w:szCs w:val="32"/>
        </w:rPr>
        <w:t>มีไฟฟ้าเข้าถึง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>7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หมู่บ้าน</w:t>
      </w:r>
    </w:p>
    <w:p>
      <w:pPr>
        <w:pStyle w:val="TextBody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ประชาชนที่ใช้ไฟฟ้าโดยประมาณ  </w:t>
      </w:r>
      <w:r>
        <w:rPr>
          <w:rFonts w:cs="TH SarabunTHAI" w:ascii="TH SarabunTHAI" w:hAnsi="TH SarabunTHAI"/>
          <w:sz w:val="32"/>
          <w:szCs w:val="32"/>
        </w:rPr>
        <w:tab/>
        <w:tab/>
        <w:t>100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เปอร์เซ็นต์</w:t>
      </w:r>
    </w:p>
    <w:p>
      <w:pPr>
        <w:pStyle w:val="TextBody"/>
        <w:spacing w:before="120" w:after="0"/>
        <w:ind w:left="840" w:hanging="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5.3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ชื่อและที่ตั้งของแหล่งน้ำที่สำคัญในตำบล</w:t>
      </w:r>
    </w:p>
    <w:p>
      <w:pPr>
        <w:pStyle w:val="Normal"/>
        <w:ind w:left="720" w:firstLine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ลอง  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9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าย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>คลองหัวตะเข้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2.  </w:t>
      </w:r>
      <w:r>
        <w:rPr>
          <w:rFonts w:ascii="TH SarabunTHAI" w:hAnsi="TH SarabunTHAI" w:cs="TH SarabunTHAI"/>
          <w:sz w:val="32"/>
          <w:sz w:val="32"/>
          <w:szCs w:val="32"/>
        </w:rPr>
        <w:t>คลองวัดไทรทอ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3.  </w:t>
      </w:r>
      <w:r>
        <w:rPr>
          <w:rFonts w:ascii="TH SarabunTHAI" w:hAnsi="TH SarabunTHAI" w:cs="TH SarabunTHAI"/>
          <w:sz w:val="32"/>
          <w:sz w:val="32"/>
          <w:szCs w:val="32"/>
        </w:rPr>
        <w:t>คลองต้นไทร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-3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4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ลองต้นไทร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5.  </w:t>
      </w:r>
      <w:r>
        <w:rPr>
          <w:rFonts w:ascii="TH SarabunTHAI" w:hAnsi="TH SarabunTHAI" w:cs="TH SarabunTHAI"/>
          <w:sz w:val="32"/>
          <w:sz w:val="32"/>
          <w:szCs w:val="32"/>
        </w:rPr>
        <w:t>คลองดอ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6.  </w:t>
      </w:r>
      <w:r>
        <w:rPr>
          <w:rFonts w:ascii="TH SarabunTHAI" w:hAnsi="TH SarabunTHAI" w:cs="TH SarabunTHAI"/>
          <w:sz w:val="32"/>
          <w:sz w:val="32"/>
          <w:szCs w:val="32"/>
        </w:rPr>
        <w:t>คลองกาหล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7.  </w:t>
      </w:r>
      <w:r>
        <w:rPr>
          <w:rFonts w:ascii="TH SarabunTHAI" w:hAnsi="TH SarabunTHAI" w:cs="TH SarabunTHAI"/>
          <w:sz w:val="32"/>
          <w:sz w:val="32"/>
          <w:szCs w:val="32"/>
        </w:rPr>
        <w:t>คลองแหลม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8.  </w:t>
      </w:r>
      <w:r>
        <w:rPr>
          <w:rFonts w:ascii="TH SarabunTHAI" w:hAnsi="TH SarabunTHAI" w:cs="TH SarabunTHAI"/>
          <w:sz w:val="32"/>
          <w:sz w:val="32"/>
          <w:szCs w:val="32"/>
        </w:rPr>
        <w:t>คลองเจ๊ก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9.  </w:t>
      </w:r>
      <w:r>
        <w:rPr>
          <w:rFonts w:ascii="TH SarabunTHAI" w:hAnsi="TH SarabunTHAI" w:cs="TH SarabunTHAI"/>
          <w:sz w:val="32"/>
          <w:sz w:val="32"/>
          <w:szCs w:val="32"/>
        </w:rPr>
        <w:t>คลองท่าแร้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2-3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ม่น้ำ 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1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าย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>แม่น้ำเพชรบุรี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5.4 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ลองชลประทาน </w:t>
      </w:r>
      <w:r>
        <w:rPr>
          <w:rFonts w:cs="TH SarabunTHAI" w:ascii="TH SarabunTHAI" w:hAnsi="TH SarabunTHAI"/>
          <w:sz w:val="32"/>
          <w:szCs w:val="32"/>
        </w:rPr>
        <w:tab/>
        <w:t xml:space="preserve">1 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่อบาดาล </w:t>
      </w:r>
      <w:r>
        <w:rPr>
          <w:rFonts w:cs="TH SarabunTHAI" w:ascii="TH SarabunTHAI" w:hAnsi="TH SarabunTHAI"/>
          <w:sz w:val="32"/>
          <w:szCs w:val="32"/>
        </w:rPr>
        <w:tab/>
        <w:t xml:space="preserve">3 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ฝาย </w:t>
      </w:r>
      <w:r>
        <w:rPr>
          <w:rFonts w:cs="TH SarabunTHAI" w:ascii="TH SarabunTHAI" w:hAnsi="TH SarabunTHAI"/>
          <w:sz w:val="32"/>
          <w:szCs w:val="32"/>
        </w:rPr>
        <w:tab/>
        <w:t xml:space="preserve">1  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TextBody"/>
        <w:spacing w:before="120" w:after="0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>6.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ข้อมูลอื่น ๆ   </w:t>
      </w:r>
    </w:p>
    <w:p>
      <w:pPr>
        <w:pStyle w:val="Normal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6.1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ทรัพยากรธรรมชาติและสิ่งแวดล้อมในพื้นที่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ล่งน้ำเพื่อการอุปโภค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บริโภค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แม่น้ำ</w:t>
      </w:r>
      <w:r>
        <w:rPr>
          <w:rFonts w:ascii="TH SarabunTHAI" w:hAnsi="TH SarabunTHAI" w:cs="TH SarabunTHAI"/>
          <w:sz w:val="32"/>
          <w:sz w:val="32"/>
          <w:szCs w:val="32"/>
        </w:rPr>
        <w:t>เพชรบุร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ไหลผ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บ้านได้แก่ หมู่ที่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ผ่านหมู่ที่ 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ไปยัง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คร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ทั้งยังมีคลองชลประทานตัดผ่า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ั้งแต่หมู่ที่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่านหมู่ที่ 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่านหมู่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่านหมู่ </w:t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่านหมู่ที่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ใช้แหล่งน้ำจากคลองทิ้งน้ำของชลประทานเชื่อมต่อมาจาก</w:t>
      </w:r>
      <w:r>
        <w:rPr>
          <w:rFonts w:ascii="TH SarabunTHAI" w:hAnsi="TH SarabunTHAI" w:cs="TH SarabunTHAI"/>
          <w:sz w:val="32"/>
          <w:sz w:val="32"/>
          <w:szCs w:val="32"/>
        </w:rPr>
        <w:t>แม่น้ำเพชรบุรี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TextBody"/>
        <w:spacing w:before="0" w:after="0"/>
        <w:ind w:left="720" w:hanging="0"/>
        <w:rPr/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6.2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มวลชนจัดตั้ง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กลุ่มสตรีแม่บ้าน</w:t>
      </w:r>
      <w:r>
        <w:rPr>
          <w:rFonts w:cs="TH SarabunTHAI" w:ascii="TH SarabunTHAI" w:hAnsi="TH SarabunTHAI"/>
          <w:sz w:val="32"/>
          <w:szCs w:val="32"/>
        </w:rPr>
        <w:tab/>
        <w:tab/>
        <w:t>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รุ่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ab/>
        <w:t xml:space="preserve">  60  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อปพร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1 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รุ่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ab/>
        <w:t xml:space="preserve">  50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spacing w:before="120" w:after="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7. 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ศักยภาพในตำบล</w:t>
      </w:r>
    </w:p>
    <w:p>
      <w:pPr>
        <w:pStyle w:val="TextBody"/>
        <w:spacing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7.1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TextBody"/>
        <w:spacing w:before="0" w:after="0"/>
        <w:ind w:left="720" w:hanging="0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>( 1 )</w:t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 xml:space="preserve">             </w:t>
      </w:r>
      <w:r>
        <w:rPr>
          <w:rFonts w:cs="TH SarabunTHAI" w:ascii="TH SarabunTHAI" w:hAnsi="TH SarabunTHAI"/>
          <w:b/>
          <w:bCs/>
          <w:sz w:val="32"/>
          <w:szCs w:val="32"/>
        </w:rPr>
        <w:t>23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ตำแหน่งในสำนักปลัด อบต</w:t>
      </w:r>
      <w:r>
        <w:rPr>
          <w:rFonts w:cs="TH SarabunTHAI" w:ascii="TH SarabunTHAI" w:hAnsi="TH SarabunTHAI"/>
          <w:b/>
          <w:bCs/>
          <w:i/>
          <w:iCs/>
          <w:sz w:val="32"/>
          <w:szCs w:val="32"/>
        </w:rPr>
        <w:t>.</w:t>
      </w:r>
      <w:r>
        <w:rPr>
          <w:rFonts w:cs="TH SarabunTHAI" w:ascii="TH SarabunTHAI" w:hAnsi="TH SarabunTHAI"/>
          <w:i/>
          <w:iCs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        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17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คน  แยกเป็น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พนักงานส่วนตำบล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7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1.</w:t>
      </w:r>
      <w:r>
        <w:rPr>
          <w:rFonts w:ascii="TH SarabunTHAI" w:hAnsi="TH SarabunTHAI" w:cs="TH SarabunTHAI"/>
          <w:sz w:val="32"/>
          <w:sz w:val="32"/>
          <w:szCs w:val="32"/>
        </w:rPr>
        <w:t>นาง</w:t>
      </w:r>
      <w:r>
        <w:rPr>
          <w:rFonts w:ascii="TH SarabunTHAI" w:hAnsi="TH SarabunTHAI" w:cs="TH SarabunTHAI"/>
          <w:sz w:val="32"/>
          <w:sz w:val="32"/>
          <w:szCs w:val="32"/>
        </w:rPr>
        <w:t>บูชารัตน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นจิตร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ปลัด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2.</w:t>
      </w:r>
      <w:r>
        <w:rPr>
          <w:rFonts w:ascii="TH SarabunTHAI" w:hAnsi="TH SarabunTHAI" w:cs="TH SarabunTHAI"/>
          <w:sz w:val="32"/>
          <w:sz w:val="32"/>
          <w:szCs w:val="32"/>
        </w:rPr>
        <w:t>นายอำพล  สีสว่าง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หัวหน้าสำนักปลัด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THAI" w:ascii="TH SarabunTHAI" w:hAnsi="TH SarabunTHAI"/>
          <w:sz w:val="32"/>
          <w:szCs w:val="32"/>
        </w:rPr>
        <w:t>6)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3.</w:t>
      </w:r>
      <w:r>
        <w:rPr>
          <w:rFonts w:ascii="TH SarabunTHAI" w:hAnsi="TH SarabunTHAI" w:cs="TH SarabunTHAI"/>
          <w:sz w:val="32"/>
          <w:sz w:val="32"/>
          <w:szCs w:val="32"/>
        </w:rPr>
        <w:t>นางเล็ก  นักเบศร์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</w:t>
      </w:r>
      <w:r>
        <w:rPr>
          <w:rFonts w:ascii="TH SarabunTHAI" w:hAnsi="TH SarabunTHAI" w:cs="TH SarabunTHAI"/>
          <w:sz w:val="32"/>
          <w:sz w:val="32"/>
          <w:szCs w:val="32"/>
        </w:rPr>
        <w:t>นักวิชาการศึกษ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6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4.</w:t>
      </w:r>
      <w:r>
        <w:rPr>
          <w:rFonts w:ascii="TH SarabunTHAI" w:hAnsi="TH SarabunTHAI" w:cs="TH SarabunTHAI"/>
          <w:sz w:val="32"/>
          <w:sz w:val="32"/>
          <w:szCs w:val="32"/>
        </w:rPr>
        <w:t>นางสาว</w:t>
      </w:r>
      <w:r>
        <w:rPr>
          <w:rFonts w:ascii="TH SarabunTHAI" w:hAnsi="TH SarabunTHAI" w:cs="TH SarabunTHAI"/>
          <w:sz w:val="32"/>
          <w:sz w:val="32"/>
          <w:szCs w:val="32"/>
        </w:rPr>
        <w:t>น้ำผึ้ง  แซ่เอ็ง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</w:t>
      </w:r>
      <w:r>
        <w:rPr>
          <w:rFonts w:ascii="TH SarabunTHAI" w:hAnsi="TH SarabunTHAI" w:cs="TH SarabunTHAI"/>
          <w:sz w:val="32"/>
          <w:sz w:val="32"/>
          <w:szCs w:val="32"/>
        </w:rPr>
        <w:t>นักพัฒนาชุมช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5</w:t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5.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ศิรินทิพย์  ทับทิมทอง</w:t>
      </w:r>
      <w:r>
        <w:rPr>
          <w:rFonts w:cs="TH SarabunTHAI" w:ascii="TH SarabunTHAI" w:hAnsi="TH SarabunTHAI"/>
          <w:sz w:val="32"/>
          <w:szCs w:val="32"/>
        </w:rPr>
        <w:tab/>
        <w:t xml:space="preserve">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รูผู้ดูแลเด็ก 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6.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ลาวัลย์  วรางกุล</w:t>
      </w:r>
      <w:r>
        <w:rPr>
          <w:rFonts w:cs="TH SarabunTHAI" w:ascii="TH SarabunTHAI" w:hAnsi="TH SarabunTHAI"/>
          <w:sz w:val="32"/>
          <w:szCs w:val="32"/>
        </w:rPr>
        <w:tab/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ครูผู้ดูแลเด็ก 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TextBody"/>
        <w:spacing w:before="0" w:after="0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7. 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รมณีย์  สุดยูโซ๊ะ</w:t>
      </w:r>
      <w:r>
        <w:rPr>
          <w:rFonts w:cs="TH SarabunTHAI" w:ascii="TH SarabunTHAI" w:hAnsi="TH SarabunTHAI"/>
          <w:sz w:val="32"/>
          <w:szCs w:val="32"/>
        </w:rPr>
        <w:tab/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ครูผู้ดูแลเด็ก 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ลูกจ้างประจำ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sz w:val="32"/>
          <w:szCs w:val="32"/>
        </w:rPr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1.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จิตรา  จริงใจ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พนักงานประสานงานชนบ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2.</w:t>
      </w:r>
      <w:r>
        <w:rPr>
          <w:rFonts w:ascii="TH SarabunTHAI" w:hAnsi="TH SarabunTHAI" w:cs="TH SarabunTHAI"/>
          <w:sz w:val="32"/>
          <w:sz w:val="32"/>
          <w:szCs w:val="32"/>
        </w:rPr>
        <w:t>นางนิรชา  นวมงาม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เจ้าหน้าที่บริหารงานทั่วไป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พนักงานจ้างตามภารกิจ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1.</w:t>
      </w:r>
      <w:r>
        <w:rPr>
          <w:rFonts w:ascii="TH SarabunTHAI" w:hAnsi="TH SarabunTHAI" w:cs="TH SarabunTHAI"/>
          <w:sz w:val="32"/>
          <w:sz w:val="32"/>
          <w:szCs w:val="32"/>
        </w:rPr>
        <w:t>นางวิมาน  โครงเซ็น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ผู้ช่วยนักพัฒนาชุมชน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2.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กชนล  พยัพพฤกษ์</w:t>
      </w:r>
      <w:r>
        <w:rPr>
          <w:rFonts w:cs="TH SarabunTHAI" w:ascii="TH SarabunTHAI" w:hAnsi="TH SarabunTHAI"/>
          <w:sz w:val="32"/>
          <w:szCs w:val="32"/>
        </w:rPr>
        <w:tab/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ผู้ช่วยบุคลากร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3.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ศศิธร  กรรมบุญมา</w:t>
      </w:r>
      <w:r>
        <w:rPr>
          <w:rFonts w:cs="TH SarabunTHAI" w:ascii="TH SarabunTHAI" w:hAnsi="TH SarabunTHAI"/>
          <w:sz w:val="32"/>
          <w:szCs w:val="32"/>
        </w:rPr>
        <w:tab/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ผู้ดูแลเด็ก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       4.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วีณา  ม่วงมัน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ผู้ดูแลเด็ก</w:t>
      </w:r>
    </w:p>
    <w:p>
      <w:pPr>
        <w:pStyle w:val="TextBody"/>
        <w:spacing w:before="0" w:after="0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พนักงานจ้างทั่วไป</w:t>
      </w: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4 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spacing w:before="0" w:after="0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>นางสุพรรณษา  มานะนัส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</w:t>
      </w:r>
      <w:r>
        <w:rPr>
          <w:rFonts w:ascii="TH SarabunTHAI" w:hAnsi="TH SarabunTHAI" w:cs="TH SarabunTHAI"/>
          <w:sz w:val="32"/>
          <w:sz w:val="32"/>
          <w:szCs w:val="32"/>
        </w:rPr>
        <w:t>ผู้ดูแลเด็ก</w:t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>นายประทีป  แผ่วสะอาด</w:t>
      </w:r>
      <w:r>
        <w:rPr>
          <w:rFonts w:cs="TH SarabunTHAI" w:ascii="TH SarabunTHAI" w:hAnsi="TH SarabunTHAI"/>
          <w:sz w:val="32"/>
          <w:szCs w:val="32"/>
        </w:rPr>
        <w:tab/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คนงานประจำรถขยะ</w:t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ascii="TH SarabunTHAI" w:hAnsi="TH SarabunTHAI" w:cs="TH SarabunTHAI"/>
          <w:sz w:val="32"/>
          <w:sz w:val="32"/>
          <w:szCs w:val="32"/>
        </w:rPr>
        <w:t>นายสมเกียรติ  หวังกา</w:t>
      </w:r>
      <w:r>
        <w:rPr>
          <w:rFonts w:cs="TH SarabunTHAI" w:ascii="TH SarabunTHAI" w:hAnsi="TH SarabunTHAI"/>
          <w:sz w:val="32"/>
          <w:szCs w:val="32"/>
        </w:rPr>
        <w:tab/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คนงานประจำรถขยะ</w:t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4.</w:t>
      </w:r>
      <w:r>
        <w:rPr>
          <w:rFonts w:ascii="TH SarabunTHAI" w:hAnsi="TH SarabunTHAI" w:cs="TH SarabunTHAI"/>
          <w:sz w:val="32"/>
          <w:sz w:val="32"/>
          <w:szCs w:val="32"/>
        </w:rPr>
        <w:t>นายชัยพร  หวังฟัก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คนงานประจำรถขยะ</w:t>
      </w:r>
    </w:p>
    <w:p>
      <w:pPr>
        <w:pStyle w:val="TextBody"/>
        <w:spacing w:before="0" w:after="0"/>
        <w:ind w:left="720" w:firstLine="720"/>
        <w:rPr/>
      </w:pP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ตำแหน่งในส่วนการคลัง</w:t>
      </w:r>
      <w:r>
        <w:rPr>
          <w:rFonts w:cs="TH SarabunTHAI" w:ascii="TH SarabunTHAI" w:hAnsi="TH SarabunTHAI"/>
          <w:i/>
          <w:iCs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คน  แยกเป็น</w:t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พนักงานส่วนตำบล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>4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>นางสิริมา  มงคล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แหน่งหัวหน้าส่วนการคลั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ักบริหารงานคลัง 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พุทธนิตย์  คชพันธ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แหน่งนักวิชา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เงินและบัญชี </w:t>
      </w:r>
      <w:r>
        <w:rPr>
          <w:rFonts w:cs="TH SarabunTHAI" w:ascii="TH SarabunTHAI" w:hAnsi="TH SarabunTHAI"/>
          <w:sz w:val="32"/>
          <w:szCs w:val="32"/>
        </w:rPr>
        <w:t>6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ascii="TH SarabunTHAI" w:hAnsi="TH SarabunTHAI" w:cs="TH SarabunTHAI"/>
          <w:sz w:val="32"/>
          <w:sz w:val="32"/>
          <w:szCs w:val="32"/>
        </w:rPr>
        <w:t>นาง</w:t>
      </w:r>
      <w:r>
        <w:rPr>
          <w:rFonts w:ascii="TH SarabunTHAI" w:hAnsi="TH SarabunTHAI" w:cs="TH SarabunTHAI"/>
          <w:sz w:val="32"/>
          <w:sz w:val="32"/>
          <w:szCs w:val="32"/>
        </w:rPr>
        <w:t>เอมวรรณ  ภูกิจ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แหน่งนักวิชาการ</w:t>
      </w:r>
      <w:r>
        <w:rPr>
          <w:rFonts w:ascii="TH SarabunTHAI" w:hAnsi="TH SarabunTHAI" w:cs="TH SarabunTHAI"/>
          <w:sz w:val="32"/>
          <w:sz w:val="32"/>
          <w:szCs w:val="32"/>
        </w:rPr>
        <w:t>พัสดุ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5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.</w:t>
      </w:r>
      <w:r>
        <w:rPr>
          <w:rFonts w:ascii="TH SarabunTHAI" w:hAnsi="TH SarabunTHAI" w:cs="TH SarabunTHAI"/>
          <w:sz w:val="32"/>
          <w:sz w:val="32"/>
          <w:szCs w:val="32"/>
        </w:rPr>
        <w:t>นายไพโรจน์  ขวัญใจ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เจ้าพนักงานจัดเก็บรายได้ </w:t>
      </w:r>
      <w:r>
        <w:rPr>
          <w:rFonts w:cs="TH SarabunTHAI" w:ascii="TH SarabunTHAI" w:hAnsi="TH SarabunTHAI"/>
          <w:sz w:val="32"/>
          <w:szCs w:val="32"/>
        </w:rPr>
        <w:t>4</w:t>
      </w:r>
    </w:p>
    <w:p>
      <w:pPr>
        <w:pStyle w:val="TextBody"/>
        <w:tabs>
          <w:tab w:val="clear" w:pos="720"/>
          <w:tab w:val="left" w:pos="2127" w:leader="none"/>
          <w:tab w:val="left" w:pos="4820" w:leader="none"/>
        </w:tabs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พนักงานจ้างตามภารกิจ   จำนว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tabs>
          <w:tab w:val="clear" w:pos="720"/>
          <w:tab w:val="left" w:pos="2127" w:leader="none"/>
          <w:tab w:val="left" w:pos="4820" w:leader="none"/>
        </w:tabs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ทัศนียา  มีมาก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แหน่งผู้ช่วยเจ้าหน้าที่ธุรการ</w:t>
      </w:r>
    </w:p>
    <w:p>
      <w:pPr>
        <w:pStyle w:val="TextBody"/>
        <w:spacing w:before="0" w:after="0"/>
        <w:ind w:left="720" w:firstLine="720"/>
        <w:rPr/>
      </w:pP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ตำแหน่งในส่วนโยธา</w:t>
      </w:r>
      <w:r>
        <w:rPr>
          <w:rFonts w:cs="TH SarabunTHAI" w:ascii="TH SarabunTHAI" w:hAnsi="TH SarabunTHAI"/>
          <w:i/>
          <w:iCs/>
          <w:sz w:val="32"/>
          <w:szCs w:val="32"/>
        </w:rPr>
        <w:tab/>
        <w:tab/>
        <w:tab/>
        <w:tab/>
        <w:tab/>
      </w:r>
      <w:r>
        <w:rPr>
          <w:rFonts w:cs="TH SarabunTHAI" w:ascii="TH SarabunTHAI" w:hAnsi="TH SarabunTHAI"/>
          <w:sz w:val="32"/>
          <w:szCs w:val="32"/>
        </w:rPr>
        <w:t>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พนักงานส่วนตำบล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>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1.</w:t>
      </w:r>
      <w:r>
        <w:rPr>
          <w:rFonts w:ascii="TH SarabunTHAI" w:hAnsi="TH SarabunTHAI" w:cs="TH SarabunTHAI"/>
          <w:sz w:val="32"/>
          <w:sz w:val="32"/>
          <w:szCs w:val="32"/>
        </w:rPr>
        <w:t>นายมาโนช  บุญทับ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แหน่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ักบริหารงานช่าง </w:t>
      </w:r>
      <w:r>
        <w:rPr>
          <w:rFonts w:cs="TH SarabunTHAI" w:ascii="TH SarabunTHAI" w:hAnsi="TH SarabunTHAI"/>
          <w:sz w:val="32"/>
          <w:szCs w:val="32"/>
        </w:rPr>
        <w:t>7)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   ( 2 )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ัธยมศึกษา </w:t>
      </w:r>
      <w:r>
        <w:rPr>
          <w:rFonts w:cs="TH SarabunTHAI" w:ascii="TH SarabunTHAI" w:hAnsi="TH SarabunTHAI"/>
          <w:sz w:val="32"/>
          <w:szCs w:val="32"/>
        </w:rPr>
        <w:t xml:space="preserve">/ </w:t>
      </w:r>
      <w:r>
        <w:rPr>
          <w:rFonts w:ascii="TH SarabunTHAI" w:hAnsi="TH SarabunTHAI" w:cs="TH SarabunTHAI"/>
          <w:sz w:val="32"/>
          <w:sz w:val="32"/>
          <w:szCs w:val="32"/>
        </w:rPr>
        <w:t>อาชีวศึกษา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  </w:t>
        <w:tab/>
        <w:t>4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ิญญาตรี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>18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ิญญาโท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</w:p>
    <w:p>
      <w:pPr>
        <w:pStyle w:val="TextBody"/>
        <w:spacing w:before="120" w:after="0"/>
        <w:rPr>
          <w:rFonts w:ascii="TH SarabunTHAI" w:hAnsi="TH SarabunTHAI" w:cs="TH SarabunTHAI"/>
          <w:b/>
          <w:b/>
          <w:bCs/>
          <w:spacing w:val="-12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( 3 ) </w:t>
      </w:r>
      <w:r>
        <w:rPr>
          <w:rFonts w:ascii="TH SarabunTHAI" w:hAnsi="TH SarabunTHAI" w:cs="TH SarabunTHAI"/>
          <w:b/>
          <w:b/>
          <w:bCs/>
          <w:spacing w:val="-12"/>
          <w:sz w:val="32"/>
          <w:sz w:val="32"/>
          <w:szCs w:val="32"/>
        </w:rPr>
        <w:t xml:space="preserve">รายได้ขององค์การบริหารส่วนตำบล </w:t>
      </w:r>
      <w:r>
        <w:rPr>
          <w:rFonts w:cs="TH SarabunTHAI" w:ascii="TH SarabunTHAI" w:hAnsi="TH SarabunTHAI"/>
          <w:b/>
          <w:bCs/>
          <w:spacing w:val="-12"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pacing w:val="-12"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pacing w:val="-12"/>
          <w:sz w:val="32"/>
          <w:szCs w:val="32"/>
        </w:rPr>
        <w:t xml:space="preserve">30 </w:t>
      </w:r>
      <w:r>
        <w:rPr>
          <w:rFonts w:ascii="TH SarabunTHAI" w:hAnsi="TH SarabunTHAI" w:cs="TH SarabunTHAI"/>
          <w:b/>
          <w:b/>
          <w:bCs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THAI" w:ascii="TH SarabunTHAI" w:hAnsi="TH SarabunTHAI"/>
          <w:b/>
          <w:bCs/>
          <w:spacing w:val="-12"/>
          <w:sz w:val="32"/>
          <w:szCs w:val="32"/>
        </w:rPr>
        <w:t xml:space="preserve">2556) </w:t>
      </w:r>
      <w:r>
        <w:rPr>
          <w:rFonts w:ascii="TH SarabunTHAI" w:hAnsi="TH SarabunTHAI" w:cs="TH SarabunTHAI"/>
          <w:b/>
          <w:b/>
          <w:bCs/>
          <w:spacing w:val="-12"/>
          <w:sz w:val="32"/>
          <w:sz w:val="32"/>
          <w:szCs w:val="32"/>
        </w:rPr>
        <w:t>จำนวน</w:t>
      </w:r>
      <w:r>
        <w:rPr>
          <w:rFonts w:ascii="TH SarabunTHAI" w:hAnsi="TH SarabunTHAI" w:cs="TH SarabunTHAI"/>
          <w:spacing w:val="-12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pacing w:val="-12"/>
          <w:sz w:val="32"/>
          <w:szCs w:val="32"/>
        </w:rPr>
        <w:t>27</w:t>
      </w:r>
      <w:r>
        <w:rPr>
          <w:rFonts w:cs="TH SarabunTHAI" w:ascii="TH SarabunTHAI" w:hAnsi="TH SarabunTHAI"/>
          <w:b/>
          <w:bCs/>
          <w:spacing w:val="-12"/>
          <w:sz w:val="32"/>
          <w:szCs w:val="32"/>
        </w:rPr>
        <w:t>,</w:t>
      </w:r>
      <w:r>
        <w:rPr>
          <w:rFonts w:cs="TH SarabunTHAI" w:ascii="TH SarabunTHAI" w:hAnsi="TH SarabunTHAI"/>
          <w:b/>
          <w:bCs/>
          <w:spacing w:val="-12"/>
          <w:sz w:val="32"/>
          <w:szCs w:val="32"/>
        </w:rPr>
        <w:t>960</w:t>
      </w:r>
      <w:r>
        <w:rPr>
          <w:rFonts w:cs="TH SarabunTHAI" w:ascii="TH SarabunTHAI" w:hAnsi="TH SarabunTHAI"/>
          <w:b/>
          <w:bCs/>
          <w:spacing w:val="-12"/>
          <w:sz w:val="32"/>
          <w:szCs w:val="32"/>
        </w:rPr>
        <w:t>,</w:t>
      </w:r>
      <w:r>
        <w:rPr>
          <w:rFonts w:cs="TH SarabunTHAI" w:ascii="TH SarabunTHAI" w:hAnsi="TH SarabunTHAI"/>
          <w:b/>
          <w:bCs/>
          <w:spacing w:val="-12"/>
          <w:sz w:val="32"/>
          <w:szCs w:val="32"/>
        </w:rPr>
        <w:t>549</w:t>
      </w:r>
      <w:r>
        <w:rPr>
          <w:rFonts w:cs="TH SarabunTHAI" w:ascii="TH SarabunTHAI" w:hAnsi="TH SarabunTHAI"/>
          <w:b/>
          <w:bCs/>
          <w:spacing w:val="-12"/>
          <w:sz w:val="32"/>
          <w:szCs w:val="32"/>
        </w:rPr>
        <w:t>.</w:t>
      </w:r>
      <w:r>
        <w:rPr>
          <w:rFonts w:cs="TH SarabunTHAI" w:ascii="TH SarabunTHAI" w:hAnsi="TH SarabunTHAI"/>
          <w:b/>
          <w:bCs/>
          <w:spacing w:val="-12"/>
          <w:sz w:val="32"/>
          <w:szCs w:val="32"/>
        </w:rPr>
        <w:t>05</w:t>
      </w:r>
      <w:r>
        <w:rPr>
          <w:rFonts w:cs="TH SarabunTHAI" w:ascii="TH SarabunTHAI" w:hAnsi="TH SarabunTHAI"/>
          <w:b/>
          <w:bCs/>
          <w:spacing w:val="-1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pacing w:val="-12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  </w:t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รายได้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ภาษีอากร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   109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368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8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ค่าธรรมเนียม ค่าปรับและค่าใบอนุญาต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</w:t>
      </w:r>
      <w:r>
        <w:rPr>
          <w:rFonts w:cs="TH SarabunTHAI" w:ascii="TH SarabunTHAI" w:hAnsi="TH SarabunTHAI"/>
          <w:sz w:val="32"/>
          <w:szCs w:val="32"/>
        </w:rPr>
        <w:t>210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288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10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ายได้จากทรัพย์สิ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 </w:t>
      </w:r>
      <w:r>
        <w:rPr>
          <w:rFonts w:cs="TH SarabunTHAI" w:ascii="TH SarabunTHAI" w:hAnsi="TH SarabunTHAI"/>
          <w:sz w:val="32"/>
          <w:szCs w:val="32"/>
        </w:rPr>
        <w:t>204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768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56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ายได้เบ็ดเตล็ด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57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281</w:t>
      </w:r>
      <w:r>
        <w:rPr>
          <w:rFonts w:cs="TH SarabunTHAI" w:ascii="TH SarabunTHAI" w:hAnsi="TH SarabunTHAI"/>
          <w:sz w:val="32"/>
          <w:szCs w:val="32"/>
        </w:rPr>
        <w:t xml:space="preserve">.00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ายได้จากทุ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 xml:space="preserve"> -          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ภาษีจัดสรร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                </w:t>
      </w:r>
      <w:r>
        <w:rPr>
          <w:rFonts w:cs="TH SarabunTHAI" w:ascii="TH SarabunTHAI" w:hAnsi="TH SarabunTHAI"/>
          <w:sz w:val="32"/>
          <w:szCs w:val="32"/>
        </w:rPr>
        <w:t>13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364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997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79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เงินอุดหนุน</w:t>
      </w:r>
      <w:r>
        <w:rPr>
          <w:rFonts w:ascii="TH SarabunTHAI" w:hAnsi="TH SarabunTHAI" w:cs="TH SarabunTHAI"/>
          <w:sz w:val="32"/>
          <w:sz w:val="32"/>
          <w:szCs w:val="32"/>
        </w:rPr>
        <w:t>ทั่วไป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6,808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420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00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งินอุดหนุนที่รัฐบาลให้เป็นเงินอุดหนุนเฉพาะกิจ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7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205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423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80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รวมรายรับทั้งสิ้น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       </w:t>
        <w:tab/>
        <w:t xml:space="preserve">    27</w:t>
      </w:r>
      <w:r>
        <w:rPr>
          <w:rFonts w:cs="TH SarabunTHAI" w:ascii="TH SarabunTHAI" w:hAnsi="TH SarabunTHAI"/>
          <w:b/>
          <w:bCs/>
          <w:sz w:val="32"/>
          <w:szCs w:val="32"/>
        </w:rPr>
        <w:t>,</w:t>
      </w:r>
      <w:r>
        <w:rPr>
          <w:rFonts w:cs="TH SarabunTHAI" w:ascii="TH SarabunTHAI" w:hAnsi="TH SarabunTHAI"/>
          <w:b/>
          <w:bCs/>
          <w:sz w:val="32"/>
          <w:szCs w:val="32"/>
        </w:rPr>
        <w:t>960</w:t>
      </w:r>
      <w:r>
        <w:rPr>
          <w:rFonts w:cs="TH SarabunTHAI" w:ascii="TH SarabunTHAI" w:hAnsi="TH SarabunTHAI"/>
          <w:b/>
          <w:bCs/>
          <w:sz w:val="32"/>
          <w:szCs w:val="32"/>
        </w:rPr>
        <w:t>,</w:t>
      </w:r>
      <w:r>
        <w:rPr>
          <w:rFonts w:cs="TH SarabunTHAI" w:ascii="TH SarabunTHAI" w:hAnsi="TH SarabunTHAI"/>
          <w:b/>
          <w:bCs/>
          <w:sz w:val="32"/>
          <w:szCs w:val="32"/>
        </w:rPr>
        <w:t>549.05</w:t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ind w:left="720" w:firstLine="556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รายจ่ายขององค์การบริหารส่วนตำบล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0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THAI" w:ascii="TH SarabunTHAI" w:hAnsi="TH SarabunTHAI"/>
          <w:b/>
          <w:bCs/>
          <w:sz w:val="32"/>
          <w:szCs w:val="32"/>
        </w:rPr>
        <w:t>2556)</w:t>
      </w:r>
    </w:p>
    <w:p>
      <w:pPr>
        <w:pStyle w:val="TextBody"/>
        <w:spacing w:before="120" w:after="0"/>
        <w:ind w:left="720" w:firstLine="556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รายจ่าย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หมวดรายจ่ายงบกลาง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300,684.00</w:t>
        <w:tab/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หมวดเงินเดือ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       4,656,765.00</w:t>
        <w:tab/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หมวดค่าตอบแทน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       </w:t>
        <w:tab/>
        <w:t xml:space="preserve">   761,140.</w:t>
      </w:r>
      <w:r>
        <w:rPr>
          <w:rFonts w:cs="TH SarabunTHAI" w:ascii="TH SarabunTHAI" w:hAnsi="TH SarabunTHAI"/>
          <w:sz w:val="32"/>
          <w:szCs w:val="32"/>
        </w:rPr>
        <w:t xml:space="preserve">50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ค่าใช้สอย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       </w:t>
      </w:r>
      <w:r>
        <w:rPr>
          <w:rFonts w:cs="TH SarabunTHAI" w:ascii="TH SarabunTHAI" w:hAnsi="TH SarabunTHAI"/>
          <w:sz w:val="32"/>
          <w:szCs w:val="32"/>
        </w:rPr>
        <w:t>2,718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866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48 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ค่าวัสดุ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cs="TH SarabunTHAI" w:ascii="TH SarabunTHAI" w:hAnsi="TH SarabunTHAI"/>
          <w:sz w:val="32"/>
          <w:szCs w:val="32"/>
        </w:rPr>
        <w:t>2,177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795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1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หมวดค่าสาธารณูปโภค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</w:t>
      </w:r>
      <w:r>
        <w:rPr>
          <w:rFonts w:cs="TH SarabunTHAI" w:ascii="TH SarabunTHAI" w:hAnsi="TH SarabunTHAI"/>
          <w:sz w:val="32"/>
          <w:szCs w:val="32"/>
        </w:rPr>
        <w:t>149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459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26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หมวดเงินอุดหนุ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     1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754,323.13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วดค่าครุภัณฑ์ 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927,939.75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ที่ดินและสิ่งก่อสร้าง</w:t>
      </w:r>
      <w:r>
        <w:rPr>
          <w:rFonts w:cs="TH SarabunTHAI" w:ascii="TH SarabunTHAI" w:hAnsi="TH SarabunTHAI"/>
          <w:sz w:val="32"/>
          <w:szCs w:val="32"/>
        </w:rPr>
        <w:tab/>
        <w:t xml:space="preserve">         </w:t>
        <w:tab/>
        <w:t xml:space="preserve">    </w:t>
        <w:tab/>
        <w:t xml:space="preserve">          1,</w:t>
      </w:r>
      <w:r>
        <w:rPr>
          <w:rFonts w:cs="TH SarabunTHAI" w:ascii="TH SarabunTHAI" w:hAnsi="TH SarabunTHAI"/>
          <w:sz w:val="32"/>
          <w:szCs w:val="32"/>
        </w:rPr>
        <w:t>838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054</w:t>
      </w:r>
      <w:r>
        <w:rPr>
          <w:rFonts w:cs="TH SarabunTHAI" w:ascii="TH SarabunTHAI" w:hAnsi="TH SarabunTHAI"/>
          <w:sz w:val="32"/>
          <w:szCs w:val="32"/>
        </w:rPr>
        <w:t>.00</w:t>
        <w:tab/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จ่ายที่จ่ายจากเงินอุดหนุนที่รัฐบาลให้เป็นเงินอุดหนุนเฉพาะกิจ   </w:t>
      </w:r>
      <w:r>
        <w:rPr>
          <w:rFonts w:cs="TH SarabunTHAI" w:ascii="TH SarabunTHAI" w:hAnsi="TH SarabunTHAI"/>
          <w:sz w:val="32"/>
          <w:szCs w:val="32"/>
        </w:rPr>
        <w:t>7,</w:t>
      </w:r>
      <w:r>
        <w:rPr>
          <w:rFonts w:cs="TH SarabunTHAI" w:ascii="TH SarabunTHAI" w:hAnsi="TH SarabunTHAI"/>
          <w:sz w:val="32"/>
          <w:szCs w:val="32"/>
        </w:rPr>
        <w:t>205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153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8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ายจ่ายอื่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  23,000.00 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รวมรายจ่ายทั้งสิ้น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cs="TH SarabunTHAI" w:ascii="TH SarabunTHAI" w:hAnsi="TH SarabunTHAI"/>
          <w:b/>
          <w:bCs/>
          <w:sz w:val="32"/>
          <w:szCs w:val="32"/>
        </w:rPr>
        <w:t>22</w:t>
      </w:r>
      <w:r>
        <w:rPr>
          <w:rFonts w:cs="TH SarabunTHAI" w:ascii="TH SarabunTHAI" w:hAnsi="TH SarabunTHAI"/>
          <w:b/>
          <w:bCs/>
          <w:sz w:val="32"/>
          <w:szCs w:val="32"/>
        </w:rPr>
        <w:t>,</w:t>
      </w:r>
      <w:r>
        <w:rPr>
          <w:rFonts w:cs="TH SarabunTHAI" w:ascii="TH SarabunTHAI" w:hAnsi="TH SarabunTHAI"/>
          <w:b/>
          <w:bCs/>
          <w:sz w:val="32"/>
          <w:szCs w:val="32"/>
        </w:rPr>
        <w:t>513</w:t>
      </w:r>
      <w:r>
        <w:rPr>
          <w:rFonts w:cs="TH SarabunTHAI" w:ascii="TH SarabunTHAI" w:hAnsi="TH SarabunTHAI"/>
          <w:b/>
          <w:bCs/>
          <w:sz w:val="32"/>
          <w:szCs w:val="32"/>
        </w:rPr>
        <w:t>,</w:t>
      </w:r>
      <w:r>
        <w:rPr>
          <w:rFonts w:cs="TH SarabunTHAI" w:ascii="TH SarabunTHAI" w:hAnsi="TH SarabunTHAI"/>
          <w:b/>
          <w:bCs/>
          <w:sz w:val="32"/>
          <w:szCs w:val="32"/>
        </w:rPr>
        <w:t>181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cs="TH SarabunTHAI" w:ascii="TH SarabunTHAI" w:hAnsi="TH SarabunTHAI"/>
          <w:b/>
          <w:bCs/>
          <w:sz w:val="32"/>
          <w:szCs w:val="32"/>
        </w:rPr>
        <w:t>04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7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ครื่องมือ อุปกรณ์ </w:t>
      </w:r>
    </w:p>
    <w:p>
      <w:pPr>
        <w:pStyle w:val="TextBody"/>
        <w:spacing w:before="0" w:after="0"/>
        <w:ind w:left="720" w:firstLine="720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รถมอเตอร์ไซด์   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sz w:val="32"/>
          <w:szCs w:val="32"/>
        </w:rPr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>คั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ถยนต์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ัน</w:t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ถดับเพลิง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คัน</w:t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ถขยะ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คัน</w:t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อมพิวเตอร์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ครื่อง</w:t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TextBody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ทำเนียบการปกครอง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คณะผู้บริหารองค์การบริหารส่วนตำบลท่าแร้ง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เสน่ห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ก้วระยับ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แหน่ง นายก อบต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ทวี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นระภู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แหน่งรองนายก อบต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วิมลรัตน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ลีอร่าม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แหน่งรองนายก อบต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cs="TH SarabunTHAI" w:ascii="TH SarabunTHAI" w:hAnsi="TH SarabunTHAI"/>
          <w:sz w:val="32"/>
          <w:szCs w:val="32"/>
        </w:rPr>
        <w:t>4.</w:t>
      </w:r>
      <w:r>
        <w:rPr>
          <w:rFonts w:ascii="TH SarabunTHAI" w:hAnsi="TH SarabunTHAI" w:cs="TH SarabunTHAI"/>
          <w:sz w:val="32"/>
          <w:sz w:val="32"/>
          <w:szCs w:val="32"/>
        </w:rPr>
        <w:t>นางมาลี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ครืออารีย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แหน่งเลขานุการนายก อบต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สมาชิกสภาองค์การบริหารส่วนตำบลท่าแร้ง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สมโภชน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นตรสุข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ณรงค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ันทร์โพรัง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เอกราช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โครงเซ็น</w:t>
      </w:r>
    </w:p>
    <w:p>
      <w:pPr>
        <w:pStyle w:val="Normal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นา</w:t>
      </w:r>
      <w:r>
        <w:rPr>
          <w:rFonts w:ascii="TH SarabunTHAI" w:hAnsi="TH SarabunTHAI" w:cs="TH SarabunTHAI"/>
          <w:sz w:val="32"/>
          <w:sz w:val="32"/>
          <w:szCs w:val="32"/>
        </w:rPr>
        <w:t>ยพุทธิพงษ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ลิ่นหอม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3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มานิต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อดเสม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สมบัติ</w:t>
      </w:r>
      <w:r>
        <w:rPr>
          <w:rFonts w:ascii="TH SarabunTHAI" w:hAnsi="TH SarabunTHAI" w:cs="TH SarabunTHAI"/>
          <w:sz w:val="26"/>
          <w:sz w:val="26"/>
          <w:szCs w:val="30"/>
        </w:rPr>
        <w:t xml:space="preserve">  </w:t>
      </w:r>
      <w:r>
        <w:rPr>
          <w:rFonts w:cs="TH SarabunTHAI" w:ascii="TH SarabunTHAI" w:hAnsi="TH SarabunTHAI"/>
          <w:sz w:val="26"/>
          <w:szCs w:val="30"/>
        </w:rPr>
        <w:tab/>
      </w:r>
      <w:r>
        <w:rPr>
          <w:rFonts w:ascii="TH SarabunTHAI" w:hAnsi="TH SarabunTHAI" w:cs="TH SarabunTHAI"/>
          <w:sz w:val="26"/>
          <w:sz w:val="26"/>
          <w:szCs w:val="30"/>
        </w:rPr>
        <w:t>ม่วงอุมิงค์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4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อำภา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อมหลำ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26"/>
          <w:sz w:val="26"/>
          <w:szCs w:val="30"/>
        </w:rPr>
        <w:t xml:space="preserve">นายนคร </w:t>
      </w:r>
      <w:r>
        <w:rPr>
          <w:rFonts w:cs="TH SarabunTHAI" w:ascii="TH SarabunTHAI" w:hAnsi="TH SarabunTHAI"/>
          <w:sz w:val="26"/>
          <w:szCs w:val="30"/>
        </w:rPr>
        <w:tab/>
      </w:r>
      <w:r>
        <w:rPr>
          <w:rFonts w:ascii="TH SarabunTHAI" w:hAnsi="TH SarabunTHAI" w:cs="TH SarabunTHAI"/>
          <w:sz w:val="26"/>
          <w:sz w:val="26"/>
          <w:szCs w:val="30"/>
        </w:rPr>
        <w:t>สร้อยมาลี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5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ภิรมย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มหิม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เมธา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ุทโน</w:t>
      </w:r>
    </w:p>
    <w:p>
      <w:pPr>
        <w:pStyle w:val="Normal"/>
        <w:ind w:left="720" w:firstLine="720"/>
        <w:rPr>
          <w:rFonts w:ascii="TH SarabunTHAI" w:hAnsi="TH SarabunTHAI" w:cs="TH SarabunTHAI"/>
          <w:sz w:val="26"/>
          <w:szCs w:val="30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6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สมศักดิ์</w:t>
      </w:r>
      <w:r>
        <w:rPr>
          <w:rFonts w:cs="TH SarabunTHAI" w:ascii="TH SarabunTHAI" w:hAnsi="TH SarabunTHAI"/>
          <w:sz w:val="26"/>
          <w:szCs w:val="30"/>
        </w:rPr>
        <w:tab/>
      </w:r>
      <w:r>
        <w:rPr>
          <w:rFonts w:ascii="TH SarabunTHAI" w:hAnsi="TH SarabunTHAI" w:cs="TH SarabunTHAI"/>
          <w:sz w:val="26"/>
          <w:sz w:val="26"/>
          <w:szCs w:val="30"/>
        </w:rPr>
        <w:t>สินคงอยู่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งนาฎอนงค์ </w:t>
      </w:r>
      <w:r>
        <w:rPr>
          <w:rFonts w:cs="TH SarabunTHAI" w:ascii="TH SarabunTHAI" w:hAnsi="TH SarabunTHAI"/>
          <w:sz w:val="26"/>
          <w:szCs w:val="30"/>
        </w:rPr>
        <w:tab/>
      </w:r>
      <w:r>
        <w:rPr>
          <w:rFonts w:ascii="TH SarabunTHAI" w:hAnsi="TH SarabunTHAI" w:cs="TH SarabunTHAI"/>
          <w:sz w:val="26"/>
          <w:sz w:val="26"/>
          <w:szCs w:val="30"/>
        </w:rPr>
        <w:t>เพชรลูก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7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อานนท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ขียวแพร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ไชยพร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มีอิ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กำนัน</w:t>
      </w:r>
      <w:r>
        <w:rPr>
          <w:rFonts w:cs="TH SarabunTHAI" w:ascii="TH SarabunTHAI" w:hAnsi="TH SarabunTHAI"/>
          <w:b/>
          <w:bCs/>
          <w:i/>
          <w:iCs/>
          <w:sz w:val="32"/>
          <w:szCs w:val="32"/>
        </w:rPr>
        <w:t>-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ผู้ใหญ่บ้า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งนงนุช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ิงห์เทีย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ภาณุวัฒน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โครงเซ็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3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มาณู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อดเสม</w:t>
      </w:r>
      <w:r>
        <w:rPr>
          <w:rFonts w:cs="TH SarabunTHAI" w:ascii="TH SarabunTHAI" w:hAnsi="TH SarabunTHAI"/>
          <w:sz w:val="32"/>
          <w:szCs w:val="32"/>
        </w:rPr>
        <w:tab/>
        <w:tab/>
        <w:br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4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ชาลี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ารีย์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นายวัฒนา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ก้วระยับ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ำนัน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 xml:space="preserve">6 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เสถียร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ิ่มชั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7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อธิวัฒน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คสุข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Heading2"/>
        <w:jc w:val="both"/>
        <w:rPr>
          <w:rFonts w:ascii="TH SarabunTHAI" w:hAnsi="TH SarabunTHAI" w:cs="TH SarabunTHAI"/>
          <w:u w:val="single"/>
        </w:rPr>
      </w:pPr>
      <w:r>
        <w:rPr>
          <w:rFonts w:eastAsia="TH SarabunTHAI" w:cs="TH SarabunTHAI" w:ascii="TH SarabunTHAI" w:hAnsi="TH SarabunTHAI"/>
        </w:rPr>
        <w:t xml:space="preserve">                                                            </w:t>
      </w:r>
      <w:r>
        <w:rPr>
          <w:rFonts w:ascii="TH SarabunTHAI" w:hAnsi="TH SarabunTHAI" w:cs="TH SarabunTHAI"/>
          <w:u w:val="single"/>
        </w:rPr>
        <w:t xml:space="preserve">ส่วนที่ </w:t>
      </w:r>
      <w:r>
        <w:rPr>
          <w:rFonts w:cs="TH SarabunTHAI" w:ascii="TH SarabunTHAI" w:hAnsi="TH SarabunTHAI"/>
          <w:u w:val="single"/>
        </w:rPr>
        <w:t>3</w:t>
      </w:r>
    </w:p>
    <w:p>
      <w:pPr>
        <w:pStyle w:val="Heading2"/>
        <w:jc w:val="center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สรุปผลการพัฒนาท้องถิ่นในปีที่ผ่านมา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3.1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การสรุปสถานการณ์การพัฒนา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ากการวิเคราะห์ จุดแข็ง จุดอ่อน  โอกาส และอุปสรรค ได้ดังนี้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ิเคราะห์สภาพแวดล้อมภายใ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โครงสร้าง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บ่งส่วนราชการออกเป็น สำนักงานปลัด </w:t>
      </w:r>
      <w:r>
        <w:rPr>
          <w:rFonts w:ascii="TH SarabunTHAI" w:hAnsi="TH SarabunTHAI" w:cs="TH SarabunTHAI"/>
          <w:sz w:val="32"/>
          <w:sz w:val="32"/>
          <w:szCs w:val="32"/>
        </w:rPr>
        <w:t>ส่วน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ลัง </w:t>
      </w:r>
      <w:r>
        <w:rPr>
          <w:rFonts w:ascii="TH SarabunTHAI" w:hAnsi="TH SarabunTHAI" w:cs="TH SarabunTHAI"/>
          <w:sz w:val="32"/>
          <w:sz w:val="32"/>
          <w:szCs w:val="32"/>
        </w:rPr>
        <w:t>กองช่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ละแบ่งหน้าที่การทำงานอย่างชัดเจน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ีการแบ่งสายบังคับบัญชาโดยมีนายก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เป็นผู้ควบคุม ดูแล มีรองนายก ปลัด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ละห</w:t>
      </w:r>
      <w:r>
        <w:rPr>
          <w:rFonts w:ascii="TH SarabunTHAI" w:hAnsi="TH SarabunTHAI" w:cs="TH SarabunTHAI"/>
          <w:sz w:val="32"/>
          <w:sz w:val="32"/>
          <w:szCs w:val="32"/>
        </w:rPr>
        <w:t>ั</w:t>
      </w:r>
      <w:r>
        <w:rPr>
          <w:rFonts w:ascii="TH SarabunTHAI" w:hAnsi="TH SarabunTHAI" w:cs="TH SarabunTHAI"/>
          <w:sz w:val="32"/>
          <w:sz w:val="32"/>
          <w:szCs w:val="32"/>
        </w:rPr>
        <w:t>วหน้าส่วนราชการ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ascii="TH SarabunTHAI" w:hAnsi="TH SarabunTHAI" w:cs="TH SarabunTHAI"/>
          <w:sz w:val="32"/>
          <w:sz w:val="32"/>
          <w:szCs w:val="32"/>
        </w:rPr>
        <w:t>ในการประสานงานมีการประช</w:t>
      </w:r>
      <w:r>
        <w:rPr>
          <w:rFonts w:ascii="TH SarabunTHAI" w:hAnsi="TH SarabunTHAI" w:cs="TH SarabunTHAI"/>
          <w:sz w:val="32"/>
          <w:sz w:val="32"/>
          <w:szCs w:val="32"/>
        </w:rPr>
        <w:t>ุ</w:t>
      </w:r>
      <w:r>
        <w:rPr>
          <w:rFonts w:ascii="TH SarabunTHAI" w:hAnsi="TH SarabunTHAI" w:cs="TH SarabunTHAI"/>
          <w:sz w:val="32"/>
          <w:sz w:val="32"/>
          <w:szCs w:val="32"/>
        </w:rPr>
        <w:t>มปรึกษาหารือกั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ีการจัดทำแผนยุทธศาสตร์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แผนยุทธศาสตร์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ที่สอดคล้องกับปัญหาและความต้องการของประชาชน</w:t>
      </w:r>
      <w:r>
        <w:rPr>
          <w:rFonts w:ascii="TH SarabunTHAI" w:hAnsi="TH SarabunTHAI" w:cs="TH SarabunTHAI"/>
          <w:sz w:val="32"/>
          <w:sz w:val="32"/>
          <w:szCs w:val="32"/>
        </w:rPr>
        <w:t>อย่างเป็น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ระบบบันทึกบัญชีด้วยคอมพิวเตอร์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ระบบการฝึกอบรมหรือพัฒนาคนพฤติกรรมของผู้บริหาร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.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ช้พฤติกรรมการบริหารแบบครอบครัวสมาชิกในองค์กร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8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บุคลากรที่จะทำงานในสำนักงานและส่วนต่างๆอย่างเพียงพอ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9.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มีวิธีการในการทำงานเป็นทีม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วามรู้ความสามารถขององค์กร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0.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มีความรู้ความสามารถในหน้าที่ของตนที่ปฏิบัติอยู่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่านิยมร่วมกันของสมาชิกในองค์กร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1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กำหนดค่านิยมร่วมกันว่า “รวดเร็ว ทันใจ ยินดีรับใช้ประชาชน”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โครงสร้าง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ภารกิจที่ต้องดำเนินการแต่ไม่มีหน่วยงานรองรับ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มีการสั่งงานข้ามสายการบังคับบัญชา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ascii="TH SarabunTHAI" w:hAnsi="TH SarabunTHAI" w:cs="TH SarabunTHAI"/>
          <w:sz w:val="32"/>
          <w:sz w:val="32"/>
          <w:szCs w:val="32"/>
        </w:rPr>
        <w:t>มีการจัดทำแผนยุทธศาสตร์และแผนพัฒนาสามปี แต่ไม่มีการนำมาปฏิบัติได้ทั้งหมดเนื่องจากงบประมาณมีจำนวนจำกัด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ระบบ</w:t>
      </w:r>
    </w:p>
    <w:p>
      <w:pPr>
        <w:pStyle w:val="Normal"/>
        <w:ind w:firstLine="720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.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การจัดทำระบบบัญชีด้วยคอมพิวเตอร์มีความล่าช้าเนื่องจากเครื่องคอมพิวเตอร์ไม่รองรับโปรแกรมเวอร์ชั่นใหม่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ฤติกรรมของผู้บริหาร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.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ใช้หลักวิชาการมาบริหารงา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สมาชิกในองค์กร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.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มีจำนวนน้อยแต่รับผิดชอบงานหลายด้า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วามรู้ความสามารถขององค์กร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.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บางส่วนขาดทักษะความริเริ่มในการเรียนรู้นวัตกรรมใหม่ๆ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่านิยมร่วมกันของสมาชิกในองค์กร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8.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บางคน ไม่ทำตามค่านิยมที่ตกลงร่วมกั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ิเคราะห์สภาพแวดล้อมภายนอก อบต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โอกาส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ศรษฐกิจ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ในเขต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หมาะสมกับการประกอบอาชีพเกษตรกรร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ประมงน้ำจื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คือการปลูก</w:t>
      </w:r>
      <w:r>
        <w:rPr>
          <w:rFonts w:ascii="TH SarabunTHAI" w:hAnsi="TH SarabunTHAI" w:cs="TH SarabunTHAI"/>
          <w:sz w:val="32"/>
          <w:sz w:val="32"/>
          <w:szCs w:val="32"/>
        </w:rPr>
        <w:t>ข้าว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ลี้ยงกุ้ง เลี้ยงปลา </w:t>
      </w:r>
      <w:r>
        <w:rPr>
          <w:rFonts w:ascii="TH SarabunTHAI" w:hAnsi="TH SarabunTHAI" w:cs="TH SarabunTHAI"/>
          <w:sz w:val="32"/>
          <w:sz w:val="32"/>
          <w:szCs w:val="32"/>
        </w:rPr>
        <w:t>ทำให้ประชาชนมีอาชีพ มีรายได้ มีความเป็นอยู่ที่ดีขึ้น ทำให้มีก</w:t>
      </w:r>
      <w:r>
        <w:rPr>
          <w:rFonts w:ascii="TH SarabunTHAI" w:hAnsi="TH SarabunTHAI" w:cs="TH SarabunTHAI"/>
          <w:sz w:val="32"/>
          <w:sz w:val="32"/>
          <w:szCs w:val="32"/>
        </w:rPr>
        <w:t>ำลัง</w:t>
      </w:r>
      <w:r>
        <w:rPr>
          <w:rFonts w:ascii="TH SarabunTHAI" w:hAnsi="TH SarabunTHAI" w:cs="TH SarabunTHAI"/>
          <w:sz w:val="32"/>
          <w:sz w:val="32"/>
          <w:szCs w:val="32"/>
        </w:rPr>
        <w:t>ในการชำระภาษี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>มีกลุ่มอาชีพทำขนมหว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กลุ่มทอเสื่อกก กลุ่มทำไม้กวาด กลุ่มทำสมุนไพรแปรรูป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โดยกลุ่มสตรีแม่บ้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ส่งผลให้สมาชิกในกลุ่มมีรายได้เพิ่มขึ้น ส่งผลให้มีคุณภาพชีวิตความเป็นอยู่ดีขึ้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ทคโนโลยี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ascii="TH SarabunTHAI" w:hAnsi="TH SarabunTHAI" w:cs="TH SarabunTHAI"/>
          <w:sz w:val="32"/>
          <w:sz w:val="32"/>
          <w:szCs w:val="32"/>
        </w:rPr>
        <w:t>กระทรวงไอซีที ได้มี พร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อมพิวเตอร์ปี </w:t>
      </w:r>
      <w:r>
        <w:rPr>
          <w:rFonts w:cs="TH SarabunTHAI" w:ascii="TH SarabunTHAI" w:hAnsi="TH SarabunTHAI"/>
          <w:sz w:val="32"/>
          <w:szCs w:val="32"/>
        </w:rPr>
        <w:t xml:space="preserve">2550 </w:t>
      </w:r>
      <w:r>
        <w:rPr>
          <w:rFonts w:ascii="TH SarabunTHAI" w:hAnsi="TH SarabunTHAI" w:cs="TH SarabunTHAI"/>
          <w:sz w:val="32"/>
          <w:sz w:val="32"/>
          <w:szCs w:val="32"/>
        </w:rPr>
        <w:t>เพื่อคุ้มครองผู้ถูกละเมิดจากการใช้เทคโนโลยีสารสนเทศ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.</w:t>
      </w:r>
      <w:r>
        <w:rPr>
          <w:rFonts w:ascii="TH SarabunTHAI" w:hAnsi="TH SarabunTHAI" w:cs="TH SarabunTHAI"/>
          <w:sz w:val="32"/>
          <w:sz w:val="32"/>
          <w:szCs w:val="32"/>
        </w:rPr>
        <w:t>กรมส่งเสริมการปกครองท้องถิ่น สนับสนุนให้ อปท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ันทึกบัญชีด้วยระบบคอมพิวเตอร์ ทำให้การบริหารงานด้านบัญชีรวดเร็วยิ่งขึ้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ฎหมาย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ัฐธรรมนูญปี </w:t>
      </w:r>
      <w:r>
        <w:rPr>
          <w:rFonts w:cs="TH SarabunTHAI" w:ascii="TH SarabunTHAI" w:hAnsi="TH SarabunTHAI"/>
          <w:sz w:val="32"/>
          <w:szCs w:val="32"/>
        </w:rPr>
        <w:t xml:space="preserve">255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z w:val="32"/>
          <w:szCs w:val="32"/>
        </w:rPr>
        <w:t xml:space="preserve">281 – 290 </w:t>
      </w:r>
      <w:r>
        <w:rPr>
          <w:rFonts w:ascii="TH SarabunTHAI" w:hAnsi="TH SarabunTHAI" w:cs="TH SarabunTHAI"/>
          <w:sz w:val="32"/>
          <w:sz w:val="32"/>
          <w:szCs w:val="32"/>
        </w:rPr>
        <w:t>ได้บัญญัติเกี่ยวกับการบริหารงานท้องถิ่นโดยเน้นความอิสระในการทำงา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มือง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.</w:t>
      </w:r>
      <w:r>
        <w:rPr>
          <w:rFonts w:ascii="TH SarabunTHAI" w:hAnsi="TH SarabunTHAI" w:cs="TH SarabunTHAI"/>
          <w:sz w:val="32"/>
          <w:sz w:val="32"/>
          <w:szCs w:val="32"/>
        </w:rPr>
        <w:t>พร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42 </w:t>
      </w:r>
      <w:r>
        <w:rPr>
          <w:rFonts w:ascii="TH SarabunTHAI" w:hAnsi="TH SarabunTHAI" w:cs="TH SarabunTHAI"/>
          <w:sz w:val="32"/>
          <w:sz w:val="32"/>
          <w:szCs w:val="32"/>
        </w:rPr>
        <w:t>ได้กำหนดการถ่ายโอนภารกิจ อำนาจหน้าที่ ในการบริการสาธารณะให้ อปท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.</w:t>
      </w:r>
      <w:r>
        <w:rPr>
          <w:rFonts w:ascii="TH SarabunTHAI" w:hAnsi="TH SarabunTHAI" w:cs="TH SarabunTHAI"/>
          <w:sz w:val="32"/>
          <w:sz w:val="32"/>
          <w:szCs w:val="32"/>
        </w:rPr>
        <w:t>พัฒนาสังคมและความมั่นคงของมนุษย์ มีงบประมาณสนับสนุนให้จัดทำโครงการส่งเสริมสุขภาพผู้สูงอายุ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วัฒนธรรม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ีประเพณี</w:t>
      </w:r>
      <w:r>
        <w:rPr>
          <w:rFonts w:ascii="TH SarabunTHAI" w:hAnsi="TH SarabunTHAI" w:cs="TH SarabunTHAI"/>
          <w:sz w:val="32"/>
          <w:sz w:val="32"/>
          <w:szCs w:val="32"/>
        </w:rPr>
        <w:t>การถือศีลอ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พื่อนำชาวบ้านมารวมกลุ่ม เกิดความสามัคคี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ลกาภิวัตน์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ีการสอนภาษา โดยชาวต่างประเทศ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ศรษฐกิจ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>ต้นทุนการผลิตด้านเกษตรกรรม มีราคาสูง เช่น ราคาปุ๋ย เมล็ดพันธ์ ค่าขนส่ง และค่าแรงงานสูงขึ้น ทำให้ผลผลิตมีราคาสูง ขายได้น้อย ทำให้ขาดรายได้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>ไม่มีตลาดกลาง ในการส่งผลผลิตออกจำหน่าย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ทคโนโลยี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ascii="TH SarabunTHAI" w:hAnsi="TH SarabunTHAI" w:cs="TH SarabunTHAI"/>
          <w:sz w:val="32"/>
          <w:sz w:val="32"/>
          <w:szCs w:val="32"/>
        </w:rPr>
        <w:t>เกษตรกรไม่มีความรู้ในการนำเทคโนโลยีใหม่ๆ มาประยุกต์ใช้ในการปรับปรุงคุณภาพ และเพิ่มผลผลิต เช่นไม่รู้เทคโนโลยี ในการคัดเลือกเมล็ดพันธ์พืชที่ดี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.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ในท้องถิ่นขาดความรู้ ความเข้าใจในกฎหมายที่เกี่ยวข้องกับตัวเอง เช่นสิทธิเสรีภาพในการใช้สิทธิในการเลือกตั้ง หรือสิทธิในการชุมนุมเรียกร้อง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เมือง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.</w:t>
      </w:r>
      <w:r>
        <w:rPr>
          <w:rFonts w:ascii="TH SarabunTHAI" w:hAnsi="TH SarabunTHAI" w:cs="TH SarabunTHAI"/>
          <w:sz w:val="32"/>
          <w:sz w:val="32"/>
          <w:szCs w:val="32"/>
        </w:rPr>
        <w:t>เนื่องจากปัญหาความขัดแย้งทางการเมืองภายในประเทศ ทำให้รัฐจัดสรรงบประมาณให้ท้องถิ่นล่าช้า ทำให้ไม่สามารถกำหนดทิศทางการบริหาร ทำให้ตอบสนองความต้องการของประชาชนได้ทันตามกำหนด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.</w:t>
      </w:r>
      <w:r>
        <w:rPr>
          <w:rFonts w:ascii="TH SarabunTHAI" w:hAnsi="TH SarabunTHAI" w:cs="TH SarabunTHAI"/>
          <w:sz w:val="32"/>
          <w:sz w:val="32"/>
          <w:szCs w:val="32"/>
        </w:rPr>
        <w:t>สภาพสังคมบางส่วนในพื้นที่มีปัญหายาเสพติด ก่อให้เกิดการลักขโมย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วัฒนธรรม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ม่มีการสืบสานวัฒนธรรมดั่งเดิมจากคนรุ่นหลัง 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โลกาภิวัตน์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8.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ในท้องถิ่นไม่มีความชำนาญในการใช้ภาษาต่างประเทศ จึงทำให้ไม่สามารถที่จะเรียนรู้เรื่องต่างๆ ได้อย่างกว้างขวางยิ่งขึ้น</w:t>
      </w:r>
    </w:p>
    <w:p>
      <w:pPr>
        <w:pStyle w:val="Normal"/>
        <w:jc w:val="center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/>
        <w:t>SWOT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S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แบ่งส่วนราชการและแบ่งหน้าที่การทำงานชัดเจ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แบ่งสายการบังคับบัญช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ประสานงา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จัดทำแผนที่สอดคล้องเหมาะสมกับความต้องการของ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ระบบเทคโนโลยีที่ทันสมั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ฝึกอบรมและพัฒน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บุคลากรที่เพียงพอและเหมาะสมกับงา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บริหารแบบครอบครัว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9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ทำงานเป็นทีม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ุคลากรมีความรู้ความสามารถ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กำหนดค่านิยมร่วมกั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O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ื้นที่เหมาะสมกับการประกอบอาชีพเกษตรกรรม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พื้นที่มีความเหมาะสมง่ายต่อการพัฒนาโครงสร้างพื้นฐานและระบบสาธารณูปโภค 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ลุ่มอาชีพเข้มแข็ง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สนับสนุนให้บันทึกระบบบัญชีด้วยคอมพิวเตอร์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ฎหมายให้ท้องถิ่นมีอิสระในการบริหารงา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ถ่ายโอนการกระจายอำนาจให้แก่ท้องถิ่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น่วยงานภายนอกสนับสนุนงบประมาณ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ประเพณีวัฒนธรรมพื้นบ้า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9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สอนภาษาต่างประเทศ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W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ไม่มีหน่วยงานรองรับภารกิจ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ั่งงานไม่เป็นตามสายบังคับบัญช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ปฏิบัติงานไม่เป็นไปตามแผ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ทำระบบบัญชีด้วยคอมพิวเตอร์มีความล่าช้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ุคลากรขาดทักษะ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ไม่ปฏิบัติตามค่านิยมที่กำหน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อันตราย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T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้นทุนการผลิตมีราคาสูง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ไม่มีตลาดกลางจำหน่ายสินค้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กษตรกรขาดความรู้การใช้เทคโนโลยีการเกษตร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ขาดความรู้ด้านกฎหมา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งค์กรชุมชนไม่เข้มแข็ง และเข้าใจบทบาทของตนเองในเรื่องการมีส่วนร่วมและการรวมกลุ่ม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สรรงบประมาณจากรัฐบาลล่าช้าและลดน้อยลง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แพร่ระบาดปัญหายาเสพติด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ไม่มีการสืบสานวัฒนธรรม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9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เลียนแบบวัฒนธรรมตะวันตก</w:t>
            </w:r>
          </w:p>
        </w:tc>
      </w:tr>
    </w:tbl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โดยจากการวิเคราะห์ </w:t>
      </w:r>
      <w:r>
        <w:rPr>
          <w:rFonts w:cs="TH SarabunTHAI" w:ascii="TH SarabunTHAI" w:hAnsi="TH SarabunTHAI"/>
          <w:sz w:val="32"/>
          <w:szCs w:val="32"/>
        </w:rPr>
        <w:t xml:space="preserve">Swot </w:t>
      </w:r>
      <w:r>
        <w:rPr>
          <w:rFonts w:ascii="TH SarabunTHAI" w:hAnsi="TH SarabunTHAI" w:cs="TH SarabunTHAI"/>
          <w:sz w:val="32"/>
          <w:sz w:val="32"/>
          <w:szCs w:val="32"/>
        </w:rPr>
        <w:t>สามารถสรุปผล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นปีที่ผ่าน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มามีการพัฒนาท้องถิ่นในระบบก้าวหน้าในหลายๆ ด้าน 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เจริญขึ้นอย่างค่อยเป็นค่อยไป แต่รายได้ในการจัดเก็บเองของ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ช่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ภาษีบำรุงท้องที่ ภาษีโรงเรือนและที่ดิน ภาษีป้าย ไม่มีเพิ่มขึ้น ทำให้รายได้ที่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ัดเก็บเอง มีจำนวนน้อยมาก  ส่วนการพัฒนาในเรื่องการบริหาร การจัดการ มีการแบ่งส่วนราชการการบริหารงานอย่างชัดเจน โดยมีการแบ่งส่วนราชการเป็น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่วน คือ สำนักงานปลัด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่วนการคลัง </w:t>
      </w:r>
      <w:r>
        <w:rPr>
          <w:rFonts w:ascii="TH SarabunTHAI" w:hAnsi="TH SarabunTHAI" w:cs="TH SarabunTHAI"/>
          <w:sz w:val="32"/>
          <w:sz w:val="32"/>
          <w:szCs w:val="32"/>
        </w:rPr>
        <w:t>ส่วนโยธ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โดยมีการมอบอำนาจหน้าที่และการตัดสินใจจากนายก อบต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จำนวนทั้งสิ้น </w:t>
      </w:r>
      <w:r>
        <w:rPr>
          <w:rFonts w:cs="TH SarabunTHAI" w:ascii="TH SarabunTHAI" w:hAnsi="TH SarabunTHAI"/>
          <w:sz w:val="32"/>
          <w:szCs w:val="32"/>
        </w:rPr>
        <w:t>24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วมพนักงานส่วนตำบลและพนักงานจ้า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ดยมีการควบคุมการทำงานทั้งระบบของ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มีระบบควบคุมภายในของ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ต่การปฏิบัติงานของเจ้าหน้าที่ยังไม่เป็นระบบเท่าที่ควร เนื่องจากตำแหน่งงานในการปฏิบัติหน้าที่ไม่ตรงอย่างหนึ่ง และผู้ปฏิบัติงานมีจำนวนน้อย เมื่อเทียบกับตำแหน่งงานที่มีอยู่ในกรอบอัตรากำลัง ทำให้เจ้าหน้าที่ที่มีอยู่ต้องรับผิดชอบในหลายๆ หน้าที่ ซึ่งบางคนก็ถนัดในงานบ้าง หรือบางคนก็ไม่ทราบในงานที่ต้องปฏิบัติ ก่อให้เกิดความผิดพลาดในงานได้ง่ายขึ้น การจัดตั้งงบประมาณและการใช้งบประมาณรายจ่ายประจำปี มีความสอดคล้องและสมดุลกัน มีระบบพื้นฐานข้อมูลของ อบต</w:t>
      </w:r>
      <w:r>
        <w:rPr>
          <w:rFonts w:cs="TH SarabunTHAI" w:ascii="TH SarabunTHAI" w:hAnsi="TH SarabunTHAI"/>
          <w:sz w:val="32"/>
          <w:szCs w:val="32"/>
        </w:rPr>
        <w:t>. (</w:t>
      </w:r>
      <w:r>
        <w:rPr>
          <w:rFonts w:ascii="TH SarabunTHAI" w:hAnsi="TH SarabunTHAI" w:cs="TH SarabunTHAI"/>
          <w:sz w:val="32"/>
          <w:sz w:val="32"/>
          <w:szCs w:val="32"/>
        </w:rPr>
        <w:t>อินเตอร์เน็ตตำบล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ระบบ </w:t>
      </w:r>
      <w:r>
        <w:rPr>
          <w:rFonts w:cs="TH SarabunTHAI" w:ascii="TH SarabunTHAI" w:hAnsi="TH SarabunTHAI"/>
          <w:sz w:val="32"/>
          <w:szCs w:val="32"/>
        </w:rPr>
        <w:t xml:space="preserve">LAN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ร้อมทั้งมีโปรแกรมสำเร็จรูปในการปฏิบัตงานไม่ว่าจะป็นระบบ </w:t>
      </w:r>
      <w:r>
        <w:rPr>
          <w:rFonts w:cs="TH SarabunTHAI" w:ascii="TH SarabunTHAI" w:hAnsi="TH SarabunTHAI"/>
          <w:sz w:val="32"/>
          <w:szCs w:val="32"/>
        </w:rPr>
        <w:t>E-Plan (</w:t>
      </w:r>
      <w:r>
        <w:rPr>
          <w:rFonts w:ascii="TH SarabunTHAI" w:hAnsi="TH SarabunTHAI" w:cs="TH SarabunTHAI"/>
          <w:sz w:val="32"/>
          <w:sz w:val="32"/>
          <w:szCs w:val="32"/>
        </w:rPr>
        <w:t>การวางแผนและการใช้จ่ายงบประมาณรวมทั้งการติดตามและประเมินผล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 </w:t>
      </w:r>
      <w:r>
        <w:rPr>
          <w:rFonts w:cs="TH SarabunTHAI" w:ascii="TH SarabunTHAI" w:hAnsi="TH SarabunTHAI"/>
          <w:sz w:val="32"/>
          <w:szCs w:val="32"/>
        </w:rPr>
        <w:t>E-LAAS  (</w:t>
      </w:r>
      <w:r>
        <w:rPr>
          <w:rFonts w:ascii="TH SarabunTHAI" w:hAnsi="TH SarabunTHAI" w:cs="TH SarabunTHAI"/>
          <w:sz w:val="32"/>
          <w:sz w:val="32"/>
          <w:szCs w:val="32"/>
        </w:rPr>
        <w:t>การบันทึกระบบบัญชีและงบประมา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 </w:t>
      </w:r>
      <w:r>
        <w:rPr>
          <w:rFonts w:cs="TH SarabunTHAI" w:ascii="TH SarabunTHAI" w:hAnsi="TH SarabunTHAI"/>
          <w:sz w:val="32"/>
          <w:szCs w:val="32"/>
        </w:rPr>
        <w:t>EGP (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ซื้อจัดจ้า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 </w:t>
      </w:r>
      <w:r>
        <w:rPr>
          <w:rFonts w:cs="TH SarabunTHAI" w:ascii="TH SarabunTHAI" w:hAnsi="TH SarabunTHAI"/>
          <w:sz w:val="32"/>
          <w:szCs w:val="32"/>
        </w:rPr>
        <w:t xml:space="preserve">GFMIS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การบริหารการเงินการคลังภาครัฐแบบอิเล็กทรอนิกส์ 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INFO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ฐานข้อมูลกลา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LTAXGIS LTAX</w:t>
      </w:r>
      <w:r>
        <w:rPr>
          <w:rFonts w:cs="TH SarabunTHAI" w:ascii="TH SarabunTHAI" w:hAnsi="TH SarabunTHAI"/>
          <w:sz w:val="32"/>
          <w:szCs w:val="32"/>
        </w:rPr>
        <w:t xml:space="preserve"> 3000 (</w:t>
      </w:r>
      <w:r>
        <w:rPr>
          <w:rFonts w:ascii="TH SarabunTHAI" w:hAnsi="TH SarabunTHAI" w:cs="TH SarabunTHAI"/>
          <w:sz w:val="32"/>
          <w:sz w:val="32"/>
          <w:szCs w:val="32"/>
        </w:rPr>
        <w:t>โปรแกรมแผนภาษ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 </w:t>
      </w:r>
      <w:r>
        <w:rPr>
          <w:rFonts w:cs="TH SarabunTHAI" w:ascii="TH SarabunTHAI" w:hAnsi="TH SarabunTHAI"/>
          <w:sz w:val="32"/>
          <w:szCs w:val="32"/>
        </w:rPr>
        <w:t>SIS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ข้อมูลสารสนเทศเพื่อการศึกษาท้องถิ่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CCIS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มูลสารสนเทศทางการศึกษาศูนย์พัฒนาเด็กเล็ก ระบบ </w:t>
      </w:r>
      <w:r>
        <w:rPr>
          <w:rFonts w:cs="TH SarabunTHAI" w:ascii="TH SarabunTHAI" w:hAnsi="TH SarabunTHAI"/>
          <w:sz w:val="32"/>
          <w:szCs w:val="32"/>
        </w:rPr>
        <w:t>ELE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ข้อมูลการเลือกตั้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CMSS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การบันทึกข้อมูลอัตรากำลั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มีเครื่องม</w:t>
      </w:r>
      <w:r>
        <w:rPr>
          <w:rFonts w:ascii="TH SarabunTHAI" w:hAnsi="TH SarabunTHAI" w:cs="TH SarabunTHAI"/>
          <w:sz w:val="32"/>
          <w:sz w:val="32"/>
          <w:szCs w:val="32"/>
        </w:rPr>
        <w:t>ือ</w:t>
      </w:r>
      <w:r>
        <w:rPr>
          <w:rFonts w:ascii="TH SarabunTHAI" w:hAnsi="TH SarabunTHAI" w:cs="TH SarabunTHAI"/>
          <w:sz w:val="32"/>
          <w:sz w:val="32"/>
          <w:szCs w:val="32"/>
        </w:rPr>
        <w:t>เครื่องใช้และอุปกรณ์สำหรับใช้ในการทำงานเพียงพอต่อความต้องการในการทำงาน</w:t>
      </w:r>
    </w:p>
    <w:p>
      <w:pPr>
        <w:pStyle w:val="Normal"/>
        <w:spacing w:before="120" w:after="0"/>
        <w:ind w:left="720" w:firstLine="720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ในปัจจุบันแนวโน้มการพัฒนาของจังหวัดเพชรบุรี </w:t>
      </w:r>
      <w:r>
        <w:rPr>
          <w:rFonts w:ascii="TH SarabunTHAI" w:hAnsi="TH SarabunTHAI" w:cs="TH SarabunTHAI"/>
          <w:sz w:val="32"/>
          <w:sz w:val="32"/>
          <w:szCs w:val="32"/>
        </w:rPr>
        <w:t>มี</w:t>
      </w:r>
      <w:r>
        <w:rPr>
          <w:rFonts w:ascii="TH SarabunTHAI" w:hAnsi="TH SarabunTHAI" w:cs="TH SarabunTHAI"/>
          <w:sz w:val="32"/>
          <w:sz w:val="32"/>
          <w:szCs w:val="32"/>
        </w:rPr>
        <w:t>แผนที่มุ่งเน้นการพัฒนาด้านเศรษฐกิจและสังคมเพื่อเพิ่มขีดความสามารถในการแข่งขันของกลุ่มจังหวัด และน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ไปสู่การกระตุ้นให้เกิดการลงทุนของภาคเอกชนและสร้างรายได้ให้แก่กลุ่มจังหวัด ในการ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นินการจัดท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แผนพัฒนา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ั้งในด้านการเมือง เศรษฐกิจ และสังคม มีการพัฒนามากขึ้นจากแต่ก่อน </w:t>
      </w:r>
      <w:r>
        <w:rPr>
          <w:rFonts w:ascii="TH SarabunTHAI" w:hAnsi="TH SarabunTHAI" w:cs="TH SarabunTHAI"/>
          <w:sz w:val="32"/>
          <w:sz w:val="32"/>
          <w:szCs w:val="32"/>
        </w:rPr>
        <w:t>รวมถึ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วามเชื่อมโยงของการท่องเที่ยวและพื้นที่เศรษฐกิจสู่ </w:t>
      </w:r>
      <w:r>
        <w:rPr>
          <w:rFonts w:cs="TH SarabunTHAI" w:ascii="TH SarabunTHAI" w:hAnsi="TH SarabunTHAI"/>
          <w:sz w:val="32"/>
          <w:szCs w:val="32"/>
        </w:rPr>
        <w:t xml:space="preserve">AEC </w:t>
      </w:r>
      <w:r>
        <w:rPr>
          <w:rFonts w:ascii="TH SarabunTHAI" w:hAnsi="TH SarabunTHAI" w:cs="TH SarabunTHAI"/>
          <w:sz w:val="32"/>
          <w:sz w:val="32"/>
          <w:szCs w:val="32"/>
        </w:rPr>
        <w:t>โดยเน้นการพัฒนาโครงสร้างพื้นฐานเพื่อเชื่อมโยงการท่องเที่ยวและพื้นที่เศรษฐกิจ และการสร้างความสัมพันธ์ทางการท่องเที่ยวและการค้า ณ จุดผ่านแดนถาวรไทย – เมียนมาร์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ัมพูช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โดยตำบลท่าแร้งเน้นในเรื่องการส่งเสริ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รักษาวัฒนธรรมชาวมุสลิ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ื้นที่องค์การบริหารส่วนตำบลท่าแร้งปัจจุบันเน้นการพัฒนาคุณภาพชีวิตของประชาชนเป็นหลัก ส่งเสริมการศึกษาให้กับเด็กและเยาวชน ดูแลและสงเคราะห์ผู้ชรา ผู้พิการ ผู้ป่วยเอดส์ การสาธารณสุข พร้อมทั้งดูแลความเรียบร้อยปลอดภัยในชีวิตและทรัพย์สินของคนในตำบล ร่วมถึงการเชื่อมโยงการเข้าร่วม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การดำเนินงานที่จะนำไปสู่การเป็นประชาคมอาเซียน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ถานการณ์การพัฒนาของ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ท่าแร้ง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ึงมีแนวโน้มการพัฒนาที่เพิ่มขึ้นอย่างต่อเนื่อง โดยสรุปเป็นด้านได้ดังต่อไปนี้</w:t>
      </w:r>
    </w:p>
    <w:p>
      <w:pPr>
        <w:pStyle w:val="Header"/>
        <w:numPr>
          <w:ilvl w:val="0"/>
          <w:numId w:val="8"/>
        </w:numPr>
        <w:tabs>
          <w:tab w:val="left" w:pos="720" w:leader="none"/>
        </w:tabs>
        <w:rPr>
          <w:rFonts w:ascii="TH SarabunTHAI" w:hAnsi="TH SarabunTHAI" w:eastAsia="Cordia New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ด้านโครงสร้างพื้นฐาน 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มีการก่อสร้าง สำรวจ ปรับปรุงเส้นทางคมนาคม และสิ่งสาธารณูปโภค ภายในตำบล เช่นการก่อสร้างถนนคอนกรีตเสริมเหล็กภายในตำบล การสำรวจขยายเขตไฟฟ้าแรงต่ำ ไฟฟ้าสาธารณะภายในหมู่บ้าน  สำรวจการพัฒนาแห่งน้ำภายในตำบล เพื่อการอุปโภค บริโภค และเพื่อการเกษตร และการให้การสนับสนุนการสูบน้ำ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อกเขต</w:t>
      </w:r>
      <w:r>
        <w:rPr>
          <w:rFonts w:ascii="TH SarabunTHAI" w:hAnsi="TH SarabunTHAI" w:cs="TH SarabunTHAI"/>
          <w:sz w:val="32"/>
          <w:sz w:val="32"/>
          <w:szCs w:val="32"/>
        </w:rPr>
        <w:t>ช</w:t>
      </w:r>
      <w:r>
        <w:rPr>
          <w:rFonts w:ascii="TH SarabunTHAI" w:hAnsi="TH SarabunTHAI" w:cs="TH SarabunTHAI"/>
          <w:sz w:val="32"/>
          <w:sz w:val="32"/>
          <w:szCs w:val="32"/>
        </w:rPr>
        <w:t>ลประทา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พื่อช่วยเหลือเกษตรกรในการทำนาปี  มีการขุดลอกแหล่งน้ำต่างๆ เพื่อประโยชน์ใช้การเกษตรได้อย่างเพียงพอ รณรงค์ประชาสัมพันธ์ ปลูกฝังจิตสำนึกในการรักษาทรัพยากรธรรมชาติในตำบล การรักษาธรรมชาติและสิ่งแวดล้อม การกำจัดขยะและสิ่งปฏิกูล</w:t>
      </w:r>
    </w:p>
    <w:p>
      <w:pPr>
        <w:pStyle w:val="Normal"/>
        <w:numPr>
          <w:ilvl w:val="0"/>
          <w:numId w:val="8"/>
        </w:numPr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าด้านการส่งเสริมการศึกษา และพัฒนาคุณภาพชีวิต</w:t>
      </w:r>
    </w:p>
    <w:p>
      <w:pPr>
        <w:pStyle w:val="Header"/>
        <w:tabs>
          <w:tab w:val="left" w:pos="720" w:leader="none"/>
        </w:tabs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มีการรณรงค์ป้องกันและแก้ไขปัญหายาเสพติดในตำบล ให้การสนับสนุนการดำเนินงานของศูนย์ปฏิบัติการต่อสู้เพื่อเอาชนะยาเสพติด รวมทั้งให้การสงเคราะห์ผู้ด้อยโอกาสทางสังคม ผู้สูงอายุ  ผู้พิการ ผู้ป่วยเอดส์ รณรงค์ประชาสัมพันธ์การแพร่ระบาด และป้องกันโรคติดต่อ ให้การสนับสนุนการฉีดวัคซีน ป้องกันโรคพิษสุนัขบ้า  การฉีดน้ำยาพ่นหมอกควันป้องกันยุงลาย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โรคไข้เลือดออก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ให้ความสำคัญในเรื่องการศึกษา เน้นการพัฒนาเด็กเพื่อเป็นรากฐานในอนาคต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eastAsia="Cordia New" w:cs="TH SarabunTHAI"/>
        </w:rPr>
        <w:t>มีการส่งเสริมการรวมกลุ่มอาชีพ สนับสนุนกองทุนหมุนเวียนเพื่อส่งเสริมอาชีพแก่กลุ่มอาชีพต่างๆใน</w:t>
      </w:r>
      <w:r>
        <w:rPr>
          <w:rFonts w:eastAsia="Cordia New" w:cs="TH SarabunTHAI" w:ascii="TH SarabunTHAI" w:hAnsi="TH SarabunTHAI"/>
        </w:rPr>
        <w:tab/>
      </w:r>
      <w:r>
        <w:rPr>
          <w:rFonts w:ascii="TH SarabunTHAI" w:hAnsi="TH SarabunTHAI" w:eastAsia="Cordia New" w:cs="TH SarabunTHAI"/>
        </w:rPr>
        <w:t>ตำบล  อบรมการใช้ปุ๋ยทางธรรมชาติในการการเกษตรแทนการใช้สารเคมี การส่งเสริมให้ประชาชนมีอาชีพทำ</w:t>
      </w:r>
    </w:p>
    <w:p>
      <w:pPr>
        <w:pStyle w:val="Normal"/>
        <w:numPr>
          <w:ilvl w:val="0"/>
          <w:numId w:val="8"/>
        </w:numPr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Header"/>
        <w:tabs>
          <w:tab w:val="left" w:pos="720" w:leader="none"/>
        </w:tabs>
        <w:ind w:left="720" w:firstLine="720"/>
        <w:jc w:val="left"/>
        <w:rPr/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ascii="TH SarabunTHAI" w:hAnsi="TH SarabunTHAI" w:eastAsia="Cordia New" w:cs="TH SarabunTHAI"/>
        </w:rPr>
        <w:t>มีการจัดซื้ออุปกรณ์ในการป้องกันและบรรเทาสาธารณภัย เพื่อความสะดวกของเจ้าหน้าที่ในปฏิบัติหน้าที่การรักษาความสงบเรียบร้อย และความปลอดภัยในชีวิตและทรัพย์สินของประชาชน</w:t>
      </w:r>
      <w:r>
        <w:rPr>
          <w:rFonts w:eastAsia="Cordia New" w:cs="TH SarabunTHAI" w:ascii="TH SarabunTHAI" w:hAnsi="TH SarabunTHAI"/>
        </w:rPr>
        <w:tab/>
      </w:r>
    </w:p>
    <w:p>
      <w:pPr>
        <w:pStyle w:val="Normal"/>
        <w:ind w:left="2160" w:hanging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างแผน การส่งเสริม การลงทุน พาณิชยกรรม และการท่องเที่ยว</w:t>
      </w:r>
    </w:p>
    <w:p>
      <w:pPr>
        <w:pStyle w:val="Normal"/>
        <w:ind w:left="2160" w:hanging="72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>มีการส่งเสริมการรวมกลุ่มอาชีพ สนับสนุนกองทุนหมุนเวียนเพื่อส่งเสริมอาชีพแก่กลุ่มอาชีพต่างๆใ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พร้อมทั้งมีการปรับปรุง อนุรักษ์และพัฒนาแหล่งท่องเที่ย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firstLine="698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า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มีการประชาสัมพันธ์ ส่งเสริมความรู้ความเข้าใจเกี่ยวกับการบริหารงานของ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การให้บริการประชาชนตามนโยบายรัฐมนตรีว่าการกระทรวงมหาดไทย ส่งเสริมการมีส่วนร่วมในการจัดทำประชาคมหมู่บ้านประชาคมตำบล รวมทั้งแต่ง</w:t>
      </w:r>
      <w:r>
        <w:rPr>
          <w:rFonts w:ascii="TH SarabunTHAI" w:hAnsi="TH SarabunTHAI" w:cs="TH SarabunTHAI"/>
          <w:sz w:val="32"/>
          <w:sz w:val="32"/>
          <w:szCs w:val="32"/>
        </w:rPr>
        <w:t>ตั้ง</w:t>
      </w:r>
      <w:r>
        <w:rPr>
          <w:rFonts w:ascii="TH SarabunTHAI" w:hAnsi="TH SarabunTHAI" w:cs="TH SarabunTHAI"/>
          <w:sz w:val="32"/>
          <w:sz w:val="32"/>
          <w:szCs w:val="32"/>
        </w:rPr>
        <w:t>ประชาคมหมู่บ้านเข้าร่วมในการจัดซื้อจัดจ้าง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การประชาสัมพันธ์ เผยแพร่ความรู้เกี่ยวกับการเลือกตั้งให้ให้ประชาชนได้รับทราบ และรู้ถึงสิทธิหน้าที่ของตนเอง </w:t>
      </w:r>
      <w:r>
        <w:rPr>
          <w:rFonts w:ascii="TH SarabunTHAI" w:hAnsi="TH SarabunTHAI" w:cs="TH SarabunTHAI"/>
          <w:sz w:val="32"/>
          <w:sz w:val="32"/>
          <w:szCs w:val="32"/>
        </w:rPr>
        <w:t>การร่วมกันอนุรักษณ์และดูแลแม่น้ำเพชรบุรี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าศาสนา ศิลปะ วัฒนธรรม จารีตประเพณี และภูมิปัญญาท้องถิ่น</w:t>
      </w:r>
    </w:p>
    <w:p>
      <w:pPr>
        <w:pStyle w:val="Normal"/>
        <w:ind w:left="70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ัดกิจกรรมทางประเพณีของไทย เช่นวันสงกรานต์  วันลอยกระทง สนับสนุนประเพณ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คัญทางศาสนาของชาวมุสลิม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ัดงานในวันสำคัญของชาติต่างๆ เช่นวันพ่อ วันแม่                           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7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าการบริหารจัดการที่ดีในองค์กรและการมีส่วนร่วมของประชาชน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มีการโฆษนาประชาสัมพันธ์ข้อมูลข่าวสา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ให้ประชาชนได้ทราบ เช่นการจัดทำวารสาร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ครั้ง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  มีการจัดอบรมให้ความรู้บุคลาก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เพื่อเพิ่มประสิทธิภาพในการปฏิบัติหน้าที่พร้อมทั้งเครื่องอำนวยความสะดวก เช่นทางขึ้นผู้พิการ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ริเวณ อบต</w:t>
      </w:r>
      <w:r>
        <w:rPr>
          <w:rFonts w:cs="TH SarabunTHAI" w:ascii="TH SarabunTHAI" w:hAnsi="TH SarabunTHAI"/>
          <w:sz w:val="32"/>
          <w:szCs w:val="32"/>
        </w:rPr>
        <w:t xml:space="preserve">.)  </w:t>
      </w:r>
      <w:r>
        <w:rPr>
          <w:rFonts w:ascii="TH SarabunTHAI" w:hAnsi="TH SarabunTHAI" w:cs="TH SarabunTHAI"/>
          <w:sz w:val="32"/>
          <w:sz w:val="32"/>
          <w:szCs w:val="32"/>
        </w:rPr>
        <w:t>มีการประชาคมเพื่อรับฟังความคิดเห็นของประชาชน</w:t>
      </w:r>
    </w:p>
    <w:p>
      <w:pPr>
        <w:pStyle w:val="Normal"/>
        <w:numPr>
          <w:ilvl w:val="2"/>
          <w:numId w:val="8"/>
        </w:numPr>
        <w:spacing w:before="240" w:after="1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การประเมินผลการนำแผนพัฒนาไปปฏิบัติในเชิงปริมาณ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5"/>
        <w:gridCol w:w="1695"/>
        <w:gridCol w:w="1566"/>
        <w:gridCol w:w="1275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นำมาบรรจุในข้อบัญญัติ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จำนวนกิจกรรมที่ได้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พัฒนาปรับปรุงโครงสร้างพื้นฐา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4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ส่งเสริมการศึกษาและการพัฒนาคุณภาพ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1.11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นำมาบรรจุในข้อบัญญัติ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จำนวนกิจกรรมที่ได้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6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รักษาพัฒนา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วางแผน การส่งเสริม การลงทุน พาณิชยกรรม และการท่องเที่ย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และสิ่งแวดล้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พัฒนาด้านศาสนา ศิลปะ วัฒนาธรร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>3.3</w:t>
      </w: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การประเมินประสิทธิภาพของแผนพัฒนาในเชิงคุณภาพ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ได้จัดตั้งมาตั้งแต่ปี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3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พื้นที่รับผิดชอบ  </w:t>
      </w:r>
      <w:r>
        <w:rPr>
          <w:rFonts w:cs="TH SarabunTHAI" w:ascii="TH SarabunTHAI" w:hAnsi="TH SarabunTHAI"/>
          <w:sz w:val="32"/>
          <w:szCs w:val="32"/>
        </w:rPr>
        <w:t xml:space="preserve">7  </w:t>
      </w:r>
      <w:r>
        <w:rPr>
          <w:rFonts w:ascii="TH SarabunTHAI" w:hAnsi="TH SarabunTHAI" w:cs="TH SarabunTHAI"/>
          <w:sz w:val="32"/>
          <w:sz w:val="32"/>
          <w:szCs w:val="32"/>
        </w:rPr>
        <w:t>หมู่บ้านความต้องการของประชาชนในพื้นที่มีหลายรูปแบบ  ทั้งความต้องการด้านโครงสร้างพื้นฐาน  ด้านสาธารณูปโภค  ด้านการศึกษา  ด้านการสาธารณสุข  โดยเฉพาะด้านโครงสร้างพื้นฐานจะเป็นความต้องการอันดับต้น ๆ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ก็ได้ดำเนินการแก้ไขปัญหาและจัดทำโครงการพัฒนาต่าง ๆ ตามความต้องการของประชาชนในพื้นที่  ซึ่งในปัจจุบันในพื้นที่องค์การบริหารส่วนตำบลท่าแร้ง  ได้รับการพัฒนาไปมากโดยเฉพาะด้านโครงสร้างพื้นฐานปัจจุบันถนนแทบทุกสาย  ได้ก่อสร้างเป็นถนนคอนกรีตและถนนลาดยางแอสฟัลติ</w:t>
      </w:r>
      <w:r>
        <w:rPr>
          <w:rFonts w:ascii="TH SarabunTHAI" w:hAnsi="TH SarabunTHAI" w:cs="TH SarabunTHAI"/>
          <w:sz w:val="32"/>
          <w:sz w:val="32"/>
          <w:szCs w:val="32"/>
        </w:rPr>
        <w:t>กทุ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บ้าน  มีระบบประปาหมู่บ้านทุกหมู่บ้าน  มีระบบไฟฟ้าทุกครัวเรือน  ตลอดจนสนับสนุน  ส่งเสริมกิจกรรมด้านการศึกษา  โดยเฉพาะส่งเสริมการเรียนในท้องถิ่นของเด็กในศูนย์พัฒนาเด็กเล็ก การกีฬาแก่เยาวชน  ด้านการสาธารณสุข  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ดูแลผู้สูงอายุ ผู้พิการ ผู้ป่วยเอดส์ และมีประเพณีวัฒนธรรมท้องถิ่น  ซึ่งถือได้ว่าการพัฒนาของ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ที่ผ่านมาประสบความสำเร็จเป็นที่ยอมรับและสามารถแก้ไขปัญหาตอบสนองความต้องการของประชาชนในพื้นที่ได้เป็นอย่างดี  โดยนโยบายหลักในปัจจุบันคณะผู้บริหารจะเน้นในเรื่องการพัฒนาคุณภาพชีวิตให้แก่ประชาชน เพราะต้องการยกระดับให้ประชาชนในตำบลมีความเป็นอยู่ มีชีวิตที่ดีขึ้น ภายใต้การดำเนินชีวิตในวิถีที่พอเพียง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4</w:t>
      </w:r>
    </w:p>
    <w:p>
      <w:pPr>
        <w:pStyle w:val="Heading2"/>
        <w:jc w:val="center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ยุทธศาสตร์และแนวทางการพัฒนาในช่วงสามปี</w:t>
      </w:r>
    </w:p>
    <w:p>
      <w:pPr>
        <w:pStyle w:val="Heading7"/>
        <w:spacing w:before="120" w:after="0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4.1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วิสัยทัศน์การพัฒนาของ องค์การบริหารส่วนตำบล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ท่าแร้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่าแร้งเป็นชุมชนเข้มแข็ง  บนพื้นฐานความพอเพียง  เคียงคู่กับทรัพยากรธรรมชาติและสิ่งแวดล้อมที่สมดุล  บริหารจัดการแบบมีส่วนร่วม”</w:t>
      </w:r>
    </w:p>
    <w:p>
      <w:pPr>
        <w:pStyle w:val="Normal"/>
        <w:spacing w:before="120" w:after="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ันธกิจหลักการพัฒนาขององค์การบริหารส่วนตำบล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3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ที่แก้ไขเพิ่มเติมจนถึงปัจจุบันได้กำหนดอำนาจหน้าที่หลักในมาตรา </w:t>
      </w:r>
      <w:r>
        <w:rPr>
          <w:rFonts w:cs="TH SarabunTHAI" w:ascii="TH SarabunTHAI" w:hAnsi="TH SarabunTHAI"/>
          <w:sz w:val="32"/>
          <w:szCs w:val="32"/>
        </w:rPr>
        <w:t xml:space="preserve">66 </w:t>
      </w:r>
      <w:r>
        <w:rPr>
          <w:rFonts w:ascii="TH SarabunTHAI" w:hAnsi="TH SarabunTHAI" w:cs="TH SarabunTHAI"/>
          <w:sz w:val="32"/>
          <w:sz w:val="32"/>
          <w:szCs w:val="32"/>
        </w:rPr>
        <w:t>ให้องค์การบริหารส่วนตำบลมีหน้าที่ “พัฒนาตำบลทั้งในด้านเศรษฐกิจ สังคม และวัฒนธรรม” และองค์การบริหารส่วนตำบลท่าแร้ง ได้กำหนดพันธกิจหลักที่จะดำเนินการเพื่อให้บรรลุวิสัยทัศน์ที่กำหนดไว้  ดังนี้</w:t>
      </w:r>
    </w:p>
    <w:p>
      <w:pPr>
        <w:pStyle w:val="Normal"/>
        <w:spacing w:before="120" w:after="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ันธกิจหลักขององค์การบริหารส่วน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่าแร้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จัดให้มีโครงสร้างพื้นฐานที่ได้มาตรฐานให้ครอบคลุมที่สอดคล้องตามความต้องการของประชาชน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b/>
          <w:b/>
          <w:bCs/>
          <w:spacing w:val="-8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2</w:t>
        <w:tab/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 xml:space="preserve">ส่งเสริมและสนับสนุนศาสนา จารีตประเพณี ภูมิปัญญาท้องถิ่นและวัฒนธรรมอันดีให้ยั่งยืน 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pacing w:val="-8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  <w:tab/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ส่งเสริมและสนับสนุนให้ชุมชนมีความเข้มแข็ง มีการพัฒนาสังคมแบบประชาชนมีส่วนร่วม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4</w:t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ส่งเสริมและสนับสนุนการศึกษา และการสาธารณสุข เพื่อสร้างเสริมศักยภาพให้ประชา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pacing w:val="-10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5</w:t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ส่งเสริมและสนับสนุนการลงทุนของกลุ่มอาชีพ เพื่อเพิ่มรายได้ให้กับประชาชนใ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pacing w:val="-10"/>
          <w:sz w:val="32"/>
          <w:szCs w:val="32"/>
        </w:rPr>
        <w:t>6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เสริมการอนุรักษ์ทรัพยากรธรรมชาติและสิ่งแวดล้อมควบคู่กับการพัฒนา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pacing w:val="-10"/>
          <w:sz w:val="32"/>
          <w:szCs w:val="32"/>
        </w:rPr>
        <w:t>7</w:t>
      </w:r>
      <w:r>
        <w:rPr>
          <w:rFonts w:cs="TH SarabunTHAI" w:ascii="TH SarabunTHAI" w:hAnsi="TH SarabunTHAI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บริหารจัดการที่ดีในองค์กรและการมีส่วนร่วมของประชาชนในการบริหารงานท้องถิ่น</w:t>
      </w:r>
    </w:p>
    <w:p>
      <w:pPr>
        <w:pStyle w:val="Normal"/>
        <w:spacing w:before="120" w:after="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left="1080" w:firstLine="3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ชุมชนมีระบบสาธารณูปโภค สาธารณูปการ ด้านโครงสร้างพื้นฐาน แหล่งน้ำ และสภาพแวดล้อมที่ดี มีมาตรฐานเพียงพอต่อความต้องการของประชาช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ชาชนมีคุณภาพชีวิตที่ดี </w:t>
      </w:r>
    </w:p>
    <w:p>
      <w:pPr>
        <w:pStyle w:val="Normal"/>
        <w:ind w:left="1080" w:firstLine="3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มั่นคงปลอดภัย ในชีวิตและทรัพย์สิน</w:t>
      </w:r>
    </w:p>
    <w:p>
      <w:pPr>
        <w:pStyle w:val="Normal"/>
        <w:ind w:left="1080" w:firstLine="3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 มีอาชีพและรายได้ที่เพียงพอต่อการดำรงชีวิต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รู้จักอนุรักษ์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6. </w:t>
      </w:r>
      <w:r>
        <w:rPr>
          <w:rFonts w:ascii="TH SarabunTHAI" w:hAnsi="TH SarabunTHAI" w:cs="TH SarabunTHAI"/>
          <w:sz w:val="32"/>
          <w:sz w:val="32"/>
          <w:szCs w:val="32"/>
        </w:rPr>
        <w:t>มีศิลปวัฒนธรรม ศาสนา ขนบธรรมเนียมประเพณี ที่เป็นเอกลักษณ์ของท้องถิ่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ีการบริหารจัดการที่ดีมีประสิทธิภาพตามหลักธรรมมาภิบาล</w:t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วามเชื่อมโยงของยุทธศาสตร์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212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ประเท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ลุ่มจังหวัดภาคกลางตอนล่าง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จังห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ของ อบต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1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เพิ่มขีดความสามารถในการแข่งขันของประเทศ เพื่อหลุดพ้นจากประเทศรายได้ปานกล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ร้างความเชื่อมโยงของการท่องเที่ยวและพื้นที่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3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ท่องเที่ยวชั้นนำของภูมิภาค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S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1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พัฒนาปรับปรุงโครงสร้างพื้นฐา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ลดความเหลื่อมล้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ร้างความเชื่อมโยงของการท่องเที่ยวและพื้นที่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่านเกณฑ์มาตรฐานเมืองน่าอย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ส่งเสริมการศึกษา และพัฒนาคุณภาพชีว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ลดความเหลื่อมล้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ร้างความเชื่อมโยงของการท่องเที่ยวและพื้นที่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่านเกณฑ์มาตรฐานเมืองน่าอย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3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การพัฒนาด้านการจัดระเบียบชุมชน สังคม และการรักษาความสงบเรียบร้อ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1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เพิ่มขีดความสามารถในการแข่งขันของประเทศ เพื่อหลุดพ้นจากประเทศรายได้ปานกล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ร้างความเชื่อมโยงของการท่องเที่ยวและพื้นที่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่านเกณฑ์มาตรฐานเมืองน่าอย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4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วางแผน การส่งเสริมการลงทุน พาณิชยกรรม และการท่องเที่ย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4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ความสมดุลและปรับระบบบริหารจัดการภาครั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ร้างความเชื่อมโยงของการท่องเที่ยวและพื้นที่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่านเกณฑ์มาตรฐานเมืองน่าอย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5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ลดความเหลื่อมล้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ร้างความเชื่อมโยงของการท่องเที่ยวและพื้นที่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3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ท่องเที่ยวชั้นนำของภูมิภาค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S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6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 และภูมิปัญญาท้องถิ่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4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ความสมดุลและปรับระบบบริหารจัดการภาครั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ร้างความเชื่อมโยงของการท่องเที่ยวและพื้นที่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่านเกณฑ์มาตรฐานเมืองน่าอย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7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</w:tr>
    </w:tbl>
    <w:p>
      <w:pPr>
        <w:pStyle w:val="33"/>
        <w:spacing w:before="240" w:after="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และแนวทางการพัฒนาในช่วง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33"/>
        <w:spacing w:before="0" w:after="0"/>
        <w:ind w:left="720" w:firstLine="72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ท่าแร้ง  ได้กำหนดยุทธศาสตร์และแนวทางการพัฒนาในช่วงสามปี </w:t>
      </w:r>
      <w:r>
        <w:rPr>
          <w:rFonts w:cs="TH SarabunTHAI" w:ascii="TH SarabunTHAI" w:hAnsi="TH SarabunTHAI"/>
          <w:sz w:val="32"/>
          <w:szCs w:val="32"/>
        </w:rPr>
        <w:t>( 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ว้  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ยุทธศาสตร์  ดังนี้</w:t>
      </w:r>
    </w:p>
    <w:p>
      <w:pPr>
        <w:pStyle w:val="Normal"/>
        <w:spacing w:before="12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1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1.1  </w:t>
      </w:r>
      <w:r>
        <w:rPr>
          <w:rFonts w:ascii="TH SarabunTHAI" w:hAnsi="TH SarabunTHAI" w:cs="TH SarabunTHAI"/>
          <w:sz w:val="32"/>
          <w:sz w:val="32"/>
          <w:szCs w:val="32"/>
        </w:rPr>
        <w:t>ก่อสร้างปรับปรุง บำรุงรักษาถนน สะพาน ทางเท้า ท่อระบายน้ำ เขื่อน ผนังกันดิน ศาลาที่พักริมทางฯลฯ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1.2  </w:t>
      </w:r>
      <w:r>
        <w:rPr>
          <w:rFonts w:ascii="TH SarabunTHAI" w:hAnsi="TH SarabunTHAI" w:cs="TH SarabunTHAI"/>
          <w:sz w:val="32"/>
          <w:sz w:val="32"/>
          <w:szCs w:val="32"/>
        </w:rPr>
        <w:t>พัฒนาแหล่งน้ำ และระบบประปาหมู่บ้าน ขุดลอกคลอง ก่อสร้างคลองดาด ต่าง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1.3  </w:t>
      </w:r>
      <w:r>
        <w:rPr>
          <w:rFonts w:ascii="TH SarabunTHAI" w:hAnsi="TH SarabunTHAI" w:cs="TH SarabunTHAI"/>
          <w:sz w:val="32"/>
          <w:sz w:val="32"/>
          <w:szCs w:val="32"/>
        </w:rPr>
        <w:t>ขยายเขตบริการไฟฟ้าให้ทั่วถึง พร้อมไฟฟ้าสาธารณะ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1.4  </w:t>
      </w:r>
      <w:r>
        <w:rPr>
          <w:rFonts w:ascii="TH SarabunTHAI" w:hAnsi="TH SarabunTHAI" w:cs="TH SarabunTHAI"/>
          <w:sz w:val="32"/>
          <w:sz w:val="32"/>
          <w:szCs w:val="32"/>
        </w:rPr>
        <w:t>จัดทำผังเมืองรวม และผังเมืองเฉพาะ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1.5  </w:t>
      </w:r>
      <w:r>
        <w:rPr>
          <w:rFonts w:ascii="TH SarabunTHAI" w:hAnsi="TH SarabunTHAI" w:cs="TH SarabunTHAI"/>
          <w:sz w:val="32"/>
          <w:sz w:val="32"/>
          <w:szCs w:val="32"/>
        </w:rPr>
        <w:t>พัฒนาระบบจราจร จัดทำป้ายบอกเขตและป้ายซอยต่างๆ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1.6  </w:t>
      </w:r>
      <w:r>
        <w:rPr>
          <w:rFonts w:ascii="TH SarabunTHAI" w:hAnsi="TH SarabunTHAI" w:cs="TH SarabunTHAI"/>
          <w:sz w:val="32"/>
          <w:sz w:val="32"/>
          <w:szCs w:val="32"/>
        </w:rPr>
        <w:t>วางแผนการใช้ประโยชน์พื้นที่ให้เหมาะส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1.7 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หน่วยงาน องค์กร ชุมชนในการดำเนินงานที่สอดคล้องกับยุทธศาสตร์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2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ส่งเสริมการศึกษา และพัฒนาคุณภาพชีวิต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2.1  </w:t>
      </w:r>
      <w:r>
        <w:rPr>
          <w:rFonts w:ascii="TH SarabunTHAI" w:hAnsi="TH SarabunTHAI" w:cs="TH SarabunTHAI"/>
          <w:sz w:val="32"/>
          <w:sz w:val="32"/>
          <w:szCs w:val="32"/>
        </w:rPr>
        <w:t>พัฒนาและส่งเสริมอาชีพตามแนวปรัชญา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2.2  </w:t>
      </w:r>
      <w:r>
        <w:rPr>
          <w:rFonts w:ascii="TH SarabunTHAI" w:hAnsi="TH SarabunTHAI" w:cs="TH SarabunTHAI"/>
          <w:sz w:val="32"/>
          <w:sz w:val="32"/>
          <w:szCs w:val="32"/>
        </w:rPr>
        <w:t>จัดการศึกษาเพื่อพัฒนาคุณภาพ และศักยภาพของคนใน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2.3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ให้ทุกคนได้รับการศึกษาอย่างเสมอภาค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2.4  </w:t>
      </w:r>
      <w:r>
        <w:rPr>
          <w:rFonts w:ascii="TH SarabunTHAI" w:hAnsi="TH SarabunTHAI" w:cs="TH SarabunTHAI"/>
          <w:sz w:val="32"/>
          <w:sz w:val="32"/>
          <w:szCs w:val="32"/>
        </w:rPr>
        <w:t>พัฒนาเพิ่มพูนประสิทธิภาพองค์ความรู้ด้าน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2.5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ให้ความรู้ในการป้องกันและระงับโรค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2.6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ศักยภาพผู้นำด้านการสาธารณสุข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2.7  </w:t>
      </w:r>
      <w:r>
        <w:rPr>
          <w:rFonts w:ascii="TH SarabunTHAI" w:hAnsi="TH SarabunTHAI" w:cs="TH SarabunTHAI"/>
          <w:sz w:val="32"/>
          <w:sz w:val="32"/>
          <w:szCs w:val="32"/>
        </w:rPr>
        <w:t>ป้องกันและแก้ไขปัญหายาเสพติ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2.8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ีฬาและนันทนาการทุกระดั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2.9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่งเสริมสวัสดิการสังคม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2.10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หล่งชุมชนแออัดและจัดการเกี่ยวกับที่อยู่อาศ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2.11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หน่วยงาน องค์กร ชุมชนในการดำเนินงานที่สอดคล้องกับยุทธศาสตร์</w:t>
      </w:r>
    </w:p>
    <w:p>
      <w:pPr>
        <w:pStyle w:val="Normal"/>
        <w:spacing w:before="120" w:after="0"/>
        <w:ind w:left="720" w:hanging="0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>3.1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ักษาความสงบเรียบร้อย และ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>3.2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จัดหาวัสดุ อุปกรณ์ใน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>3.3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และให้ความรู้แก่เจ้าหน้าที่ และประชาชนในการป้องกันอาชญาก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>3.4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หน่วยงาน องค์กร ชุมชนในการดำเนินงานที่สอดคล้องกับยุทธศาสตร์</w:t>
      </w:r>
    </w:p>
    <w:p>
      <w:pPr>
        <w:pStyle w:val="Normal"/>
        <w:spacing w:before="120" w:after="0"/>
        <w:ind w:left="3600" w:hanging="288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4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างแผน  การส่งเสริมการลงทุน พาณิชยกรรม และ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4.1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ผลิต ผัก ผลไม้ปลอดสารพิษเพื่อการบริโภค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4.2 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ให้มีนิคมอุตสาหกรรม หรือเขตอุตสาหกรรม สำหรับโรงงานขนาดเล็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4.3 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ให้โรงงานอุตสาหกรรมใช้เทคโนโลยีการผลิตที่สะอา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4.4  </w:t>
      </w:r>
      <w:r>
        <w:rPr>
          <w:rFonts w:ascii="TH SarabunTHAI" w:hAnsi="TH SarabunTHAI" w:cs="TH SarabunTHAI"/>
          <w:sz w:val="32"/>
          <w:sz w:val="32"/>
          <w:szCs w:val="32"/>
        </w:rPr>
        <w:t>ควบคุมมาตรฐานการผลิตสินค้าเกษตรปลอดสารพิษ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4.5)  </w:t>
      </w:r>
      <w:r>
        <w:rPr>
          <w:rFonts w:ascii="TH SarabunTHAI" w:hAnsi="TH SarabunTHAI" w:cs="TH SarabunTHAI"/>
          <w:sz w:val="32"/>
          <w:sz w:val="32"/>
          <w:szCs w:val="32"/>
        </w:rPr>
        <w:t>พัฒนาและส่งเสริมอาชีพให้กับประชาชนทุกระดั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pacing w:val="-4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4.6  </w:t>
      </w:r>
      <w:r>
        <w:rPr>
          <w:rFonts w:ascii="TH SarabunTHAI" w:hAnsi="TH SarabunTHAI" w:cs="TH SarabunTHAI"/>
          <w:sz w:val="32"/>
          <w:sz w:val="32"/>
          <w:szCs w:val="32"/>
        </w:rPr>
        <w:t>พัฒนาและส่งเสริมการท่องเที่ยวทางเลือกด้านประวัติศาสตร์ ศิลปะ วัฒนธรรม ควบคู่กั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pacing w:val="-4"/>
          <w:sz w:val="32"/>
          <w:szCs w:val="32"/>
        </w:rPr>
      </w:pPr>
      <w:r>
        <w:rPr>
          <w:rFonts w:eastAsia="TH SarabunTHAI" w:cs="TH SarabunTHAI" w:ascii="TH SarabunTHAI" w:hAnsi="TH SarabunTHAI"/>
          <w:spacing w:val="-4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4"/>
          <w:sz w:val="32"/>
          <w:szCs w:val="32"/>
        </w:rPr>
        <w:tab/>
        <w:t xml:space="preserve">    </w:t>
      </w:r>
      <w:r>
        <w:rPr>
          <w:rFonts w:cs="TH SarabunTHAI" w:ascii="TH SarabunTHAI" w:hAnsi="TH SarabunTHAI"/>
          <w:spacing w:val="-4"/>
          <w:sz w:val="32"/>
          <w:szCs w:val="32"/>
        </w:rPr>
        <w:tab/>
        <w:tab/>
      </w:r>
      <w:r>
        <w:rPr>
          <w:rFonts w:cs="TH SarabunTHAI" w:ascii="TH SarabunTHAI" w:hAnsi="TH SarabunTHAI"/>
          <w:spacing w:val="-4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 xml:space="preserve">การส่งเสริมตลาดนัดนักท่องเที่ยวกลุ่มประชุมสัมมนา </w:t>
      </w:r>
      <w:r>
        <w:rPr>
          <w:rFonts w:cs="TH SarabunTHAI" w:ascii="TH SarabunTHAI" w:hAnsi="TH SarabunTHAI"/>
          <w:spacing w:val="-4"/>
          <w:sz w:val="32"/>
          <w:szCs w:val="32"/>
        </w:rPr>
        <w:t xml:space="preserve">- 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>นันทนาการ และสร้างความเชื่อมโย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THAI" w:ascii="TH SarabunTHAI" w:hAnsi="TH SarabunTHAI"/>
          <w:spacing w:val="-4"/>
          <w:sz w:val="32"/>
          <w:szCs w:val="32"/>
        </w:rPr>
        <w:tab/>
        <w:t xml:space="preserve">    </w:t>
      </w:r>
      <w:r>
        <w:rPr>
          <w:rFonts w:cs="TH SarabunTHAI" w:ascii="TH SarabunTHAI" w:hAnsi="TH SarabunTHAI"/>
          <w:spacing w:val="-4"/>
          <w:sz w:val="32"/>
          <w:szCs w:val="32"/>
        </w:rPr>
        <w:tab/>
        <w:tab/>
      </w:r>
      <w:r>
        <w:rPr>
          <w:rFonts w:cs="TH SarabunTHAI" w:ascii="TH SarabunTHAI" w:hAnsi="TH SarabunTHAI"/>
          <w:spacing w:val="-4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>กับการท่องเที่ยว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ลั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ทะเล ป่า เข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4.7  </w:t>
      </w:r>
      <w:r>
        <w:rPr>
          <w:rFonts w:ascii="TH SarabunTHAI" w:hAnsi="TH SarabunTHAI" w:cs="TH SarabunTHAI"/>
          <w:sz w:val="32"/>
          <w:sz w:val="32"/>
          <w:szCs w:val="32"/>
        </w:rPr>
        <w:t>พัฒนาและปรับปรุงระบบการบริหารจัดการ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4.8  </w:t>
      </w:r>
      <w:r>
        <w:rPr>
          <w:rFonts w:ascii="TH SarabunTHAI" w:hAnsi="TH SarabunTHAI" w:cs="TH SarabunTHAI"/>
          <w:sz w:val="32"/>
          <w:sz w:val="32"/>
          <w:szCs w:val="32"/>
        </w:rPr>
        <w:t>อนุรักษ์และพัฒนาแหล่ง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4.9 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หน่วยงาน องค์กร ชุมชนในการดำเนินงานที่สอดคล้องกับยุทธศาสตร์</w:t>
      </w:r>
    </w:p>
    <w:p>
      <w:pPr>
        <w:pStyle w:val="Style14"/>
        <w:spacing w:before="240" w:after="0"/>
        <w:ind w:left="0" w:hanging="0"/>
        <w:contextualSpacing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5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5.1  </w:t>
      </w:r>
      <w:r>
        <w:rPr>
          <w:rFonts w:ascii="TH SarabunTHAI" w:hAnsi="TH SarabunTHAI" w:cs="TH SarabunTHAI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5.2  </w:t>
      </w:r>
      <w:r>
        <w:rPr>
          <w:rFonts w:ascii="TH SarabunTHAI" w:hAnsi="TH SarabunTHAI" w:cs="TH SarabunTHAI"/>
          <w:sz w:val="32"/>
          <w:sz w:val="32"/>
          <w:szCs w:val="32"/>
        </w:rPr>
        <w:t>เฝ้าระวังและป้องกั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5.3  </w:t>
      </w:r>
      <w:r>
        <w:rPr>
          <w:rFonts w:ascii="TH SarabunTHAI" w:hAnsi="TH SarabunTHAI" w:cs="TH SarabunTHAI"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5.4  </w:t>
      </w:r>
      <w:r>
        <w:rPr>
          <w:rFonts w:ascii="TH SarabunTHAI" w:hAnsi="TH SarabunTHAI" w:cs="TH SarabunTHAI"/>
          <w:sz w:val="32"/>
          <w:sz w:val="32"/>
          <w:szCs w:val="32"/>
        </w:rPr>
        <w:t>ศึกษาวิจัยเชิงปฏิบัติใ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5.5  </w:t>
      </w:r>
      <w:r>
        <w:rPr>
          <w:rFonts w:ascii="TH SarabunTHAI" w:hAnsi="TH SarabunTHAI" w:cs="TH SarabunTHAI"/>
          <w:sz w:val="32"/>
          <w:sz w:val="32"/>
          <w:szCs w:val="32"/>
        </w:rPr>
        <w:t>จัดระบบบำบัดน้ำเสี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5.6  </w:t>
      </w:r>
      <w:r>
        <w:rPr>
          <w:rFonts w:ascii="TH SarabunTHAI" w:hAnsi="TH SarabunTHAI" w:cs="TH SarabunTHAI"/>
          <w:sz w:val="32"/>
          <w:sz w:val="32"/>
          <w:szCs w:val="32"/>
        </w:rPr>
        <w:t>บำบัดและจัดการขยะ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5.7  </w:t>
      </w:r>
      <w:r>
        <w:rPr>
          <w:rFonts w:ascii="TH SarabunTHAI" w:hAnsi="TH SarabunTHAI" w:cs="TH SarabunTHAI"/>
          <w:sz w:val="32"/>
          <w:sz w:val="32"/>
          <w:szCs w:val="32"/>
        </w:rPr>
        <w:t>ป้องกันอุทกภ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5.8  </w:t>
      </w:r>
      <w:r>
        <w:rPr>
          <w:rFonts w:ascii="TH SarabunTHAI" w:hAnsi="TH SarabunTHAI" w:cs="TH SarabunTHAI"/>
          <w:sz w:val="32"/>
          <w:sz w:val="32"/>
          <w:szCs w:val="32"/>
        </w:rPr>
        <w:t>พัฒนาภูมิทัศน์ สิ่งแวดล้อมเมืองและแม่น้ำสายหลั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5.9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และสนับสนุนให้ประชาชนมีส่วนร่วมในการเรียนรู้ตามโครงการศูนย์สาธิตพืชไร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พืชสวนอันเนื่องมาจากพระราชดำร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5.10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หน่วยงาน องค์กร ชุมชนในการดำเนินงานที่สอดคล้องกับยุทธศาสตร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pacing w:val="-14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pacing w:val="-14"/>
          <w:sz w:val="32"/>
          <w:sz w:val="32"/>
          <w:szCs w:val="32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pacing w:val="-14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6.1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และเผยแพร่ ศิลป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6.2  </w:t>
      </w:r>
      <w:r>
        <w:rPr>
          <w:rFonts w:ascii="TH SarabunTHAI" w:hAnsi="TH SarabunTHAI" w:cs="TH SarabunTHAI"/>
          <w:sz w:val="32"/>
          <w:sz w:val="32"/>
          <w:szCs w:val="32"/>
        </w:rPr>
        <w:t>อนุรักษ์ศิลปวัฒนธรรม โบราณสถาน โบราณวัตถุ และพิพิธภัณฑสถานแห่งชาต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THAI" w:hAnsi="TH SarabunTHAI" w:cs="TH SarabunTHAI"/>
          <w:b/>
          <w:b/>
          <w:bCs/>
          <w:spacing w:val="-14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>6.2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หน่วยงาน องค์กร ชุมชนในการดำเนินงานที่สอดคล้องกับยุทธศาสตร์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3600" w:hanging="36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7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 และการมีส่วนร่วมของ 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7.1  </w:t>
      </w:r>
      <w:r>
        <w:rPr>
          <w:rFonts w:ascii="TH SarabunTHAI" w:hAnsi="TH SarabunTHAI" w:cs="TH SarabunTHAI"/>
          <w:sz w:val="32"/>
          <w:sz w:val="32"/>
          <w:szCs w:val="32"/>
        </w:rPr>
        <w:t>พัฒนาการบริหารจัดการที่ดีในองค์ก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7.2 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ละพัฒนาบุคลากรในองค์ก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7.3 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ละพัฒนาเครื่องมือเครื่องใช้ และสถานที่ปฏิบัติ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7.4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มีส่วนร่วมของประชาชนในการบริหารงานของ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7.5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ความรู้ ความสนใจเกี่ยวกับกิจการ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7.6 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ละพัฒนาราย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7.7 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ระบบการบริหารกิจการพาณิชย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7.8  </w:t>
      </w:r>
      <w:r>
        <w:rPr>
          <w:rFonts w:ascii="TH SarabunTHAI" w:hAnsi="TH SarabunTHAI" w:cs="TH SarabunTHAI"/>
          <w:sz w:val="32"/>
          <w:sz w:val="32"/>
          <w:szCs w:val="32"/>
        </w:rPr>
        <w:t>จัดทำฐานข้อมูลชุม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7.9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ปกครองในระบอบประชาธิปไตยและสถาบันชา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7.10 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หน่วยงาน องค์กร ชุมชนในการดำเนินงานที่สอดคล้องกับยุทธศาสตร์</w:t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4.3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33"/>
        <w:spacing w:before="0" w:after="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ลุ่มจังหวัดภาคกลางตอนล่าง </w:t>
      </w:r>
      <w:r>
        <w:rPr>
          <w:rFonts w:cs="TH SarabunTHAI" w:ascii="TH SarabunTHAI" w:hAnsi="TH SarabunTHAI"/>
          <w:b/>
          <w:bCs/>
          <w:sz w:val="32"/>
          <w:szCs w:val="32"/>
        </w:rPr>
        <w:t>2</w:t>
      </w:r>
    </w:p>
    <w:p>
      <w:pPr>
        <w:pStyle w:val="Normal"/>
        <w:ind w:firstLine="720"/>
        <w:jc w:val="left"/>
        <w:rPr/>
      </w:pPr>
      <w:r>
        <w:rPr>
          <w:rFonts w:cs="TH SarabunTHAI" w:ascii="TH SarabunTHAI" w:hAnsi="TH SarabunTHAI"/>
          <w:sz w:val="32"/>
          <w:szCs w:val="32"/>
        </w:rPr>
        <w:t>“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ฐานเพื่อการลงทุนด้านอุตสาหกรรม เกษตรกรรม อาหาร และการท่องเที่ยว </w:t>
      </w:r>
      <w:r>
        <w:rPr>
          <w:rFonts w:ascii="TH SarabunTHAI" w:hAnsi="TH SarabunTHAI" w:cs="TH SarabunTHAI"/>
          <w:sz w:val="32"/>
          <w:sz w:val="32"/>
          <w:szCs w:val="32"/>
        </w:rPr>
        <w:t>”</w:t>
      </w:r>
    </w:p>
    <w:p>
      <w:pPr>
        <w:pStyle w:val="Normal"/>
        <w:spacing w:before="120" w:after="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1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สร้างต้นทุนทางทรัพยากรเพื่อการลงทุ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ลยุทธ์ที่</w:t>
      </w:r>
      <w:r>
        <w:rPr>
          <w:rFonts w:cs="TH SarabunTHAI" w:ascii="TH SarabunTHAI" w:hAnsi="TH SarabunTHAI"/>
          <w:sz w:val="32"/>
          <w:szCs w:val="32"/>
        </w:rPr>
        <w:tab/>
        <w:t>1.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บริหารจัดการและฟื้นฟูทรัพยากรสัตว์น้ำให้คงความอุดมสมบูรณ์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กลยุทธ์ที่</w:t>
      </w:r>
      <w:r>
        <w:rPr>
          <w:rFonts w:cs="TH SarabunTHAI" w:ascii="TH SarabunTHAI" w:hAnsi="TH SarabunTHAI"/>
          <w:sz w:val="32"/>
          <w:szCs w:val="32"/>
        </w:rPr>
        <w:tab/>
        <w:t>1.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พัฒนาระบบการผลิตและการจัดการสินค้าด้านการเกษตร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2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้างความเชื่อมโยงของการท่องเที่ยวและพื้นที่เศรษฐกิจ</w:t>
      </w:r>
    </w:p>
    <w:p>
      <w:pPr>
        <w:pStyle w:val="Style14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</w:t>
      </w:r>
      <w:r>
        <w:rPr>
          <w:rFonts w:cs="TH SarabunTHAI" w:ascii="TH SarabunTHAI" w:hAnsi="TH SarabunTHAI"/>
          <w:sz w:val="32"/>
          <w:szCs w:val="32"/>
        </w:rPr>
        <w:tab/>
        <w:t>2.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ิ่มศักยภาพทางการค้า การท่องเที่ยวและเชื่อมโยงพื้นที่เศรษฐกิจ</w:t>
      </w:r>
    </w:p>
    <w:p>
      <w:pPr>
        <w:pStyle w:val="Style14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ลยุทธ์ที่</w:t>
      </w:r>
      <w:r>
        <w:rPr>
          <w:rFonts w:cs="TH SarabunTHAI" w:ascii="TH SarabunTHAI" w:hAnsi="TH SarabunTHAI"/>
          <w:sz w:val="32"/>
          <w:szCs w:val="32"/>
        </w:rPr>
        <w:tab/>
        <w:t>2.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สร้างความสัมพันธ์ทางการค้า การลงทุน และการท่องเที่ยว กับประเทศเพื่อน</w:t>
      </w:r>
    </w:p>
    <w:p>
      <w:pPr>
        <w:pStyle w:val="Style14"/>
        <w:ind w:left="288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บ้าน</w:t>
      </w:r>
    </w:p>
    <w:p>
      <w:pPr>
        <w:pStyle w:val="Normal"/>
        <w:ind w:left="720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กลยุทธ์ที่</w:t>
      </w:r>
      <w:r>
        <w:rPr>
          <w:rFonts w:cs="TH SarabunTHAI" w:ascii="TH SarabunTHAI" w:hAnsi="TH SarabunTHAI"/>
          <w:sz w:val="32"/>
          <w:szCs w:val="32"/>
        </w:rPr>
        <w:tab/>
        <w:t>3.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ป้องกันการกัดเซาะชายฝั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กลยุทธ์ที่</w:t>
      </w:r>
      <w:r>
        <w:rPr>
          <w:rFonts w:cs="TH SarabunTHAI" w:ascii="TH SarabunTHAI" w:hAnsi="TH SarabunTHAI"/>
          <w:sz w:val="32"/>
          <w:szCs w:val="32"/>
        </w:rPr>
        <w:tab/>
        <w:t>3.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บริหารจัดการด้านทรัพยากรธรรมชาติและสิ่งแวดล้อม</w:t>
      </w:r>
    </w:p>
    <w:p>
      <w:pPr>
        <w:pStyle w:val="33"/>
        <w:spacing w:before="120" w:after="120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4.4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ยุทธศาสตร์และแนวทางการพัฒนาจังหวัด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เพชรบุรี</w:t>
      </w:r>
    </w:p>
    <w:p>
      <w:pPr>
        <w:pStyle w:val="33"/>
        <w:spacing w:before="12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</w:p>
    <w:p>
      <w:pPr>
        <w:pStyle w:val="33"/>
        <w:spacing w:before="12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“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หล่งผลิตอาหารและการท่องเที่ยว ชั้นนำของ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sz w:val="32"/>
          <w:szCs w:val="32"/>
        </w:rPr>
        <w:t xml:space="preserve"> ”</w:t>
      </w:r>
    </w:p>
    <w:p>
      <w:pPr>
        <w:pStyle w:val="33"/>
        <w:spacing w:before="12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</w:p>
    <w:p>
      <w:pPr>
        <w:pStyle w:val="33"/>
        <w:spacing w:before="12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ผลิตสินค้าเกษตรและอาหารปลอดภัยให้ได้มาตรฐานระดับนานาชาติ</w:t>
      </w:r>
    </w:p>
    <w:p>
      <w:pPr>
        <w:pStyle w:val="33"/>
        <w:spacing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ร่งพัฒนาเชิงบูรณาการเพื่อสู่มาตรฐานเมืองน่าอยู่</w:t>
      </w:r>
    </w:p>
    <w:p>
      <w:pPr>
        <w:pStyle w:val="33"/>
        <w:spacing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ยกระดับการท่องเที่ยวให้มีชื่อเสียงระดับ </w:t>
      </w:r>
      <w:r>
        <w:rPr>
          <w:rFonts w:cs="TH SarabunTHAI" w:ascii="TH SarabunTHAI" w:hAnsi="TH SarabunTHAI"/>
          <w:sz w:val="32"/>
          <w:szCs w:val="32"/>
        </w:rPr>
        <w:t xml:space="preserve">Top Ten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ง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33"/>
        <w:spacing w:before="12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ที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่ 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กษตรได้มาตรฐาน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อาหารมีความปลอดภั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33"/>
        <w:spacing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ลยุทธ์</w:t>
      </w:r>
      <w:r>
        <w:rPr>
          <w:rFonts w:ascii="TH SarabunTHAI" w:hAnsi="TH SarabunTHAI" w:cs="TH SarabunTHAI"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</w:t>
      </w:r>
      <w:r>
        <w:rPr>
          <w:rFonts w:cs="TH SarabunTHAI" w:ascii="TH SarabunTHAI" w:hAnsi="TH SarabunTHAI"/>
          <w:sz w:val="32"/>
          <w:szCs w:val="32"/>
        </w:rPr>
        <w:t xml:space="preserve">1.1 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ผลิตสินค้าเกษตร อาหารและอุตสาหกรรมที่ปลอดภัยและได้</w:t>
      </w:r>
    </w:p>
    <w:p>
      <w:pPr>
        <w:pStyle w:val="33"/>
        <w:spacing w:before="0" w:after="0"/>
        <w:ind w:left="288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มาตรฐ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</w:p>
    <w:p>
      <w:pPr>
        <w:pStyle w:val="33"/>
        <w:spacing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ลยุทธ์</w:t>
      </w:r>
      <w:r>
        <w:rPr>
          <w:rFonts w:ascii="TH SarabunTHAI" w:hAnsi="TH SarabunTHAI" w:cs="TH SarabunTHAI"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</w:t>
      </w:r>
      <w:r>
        <w:rPr>
          <w:rFonts w:cs="TH SarabunTHAI" w:ascii="TH SarabunTHAI" w:hAnsi="TH SarabunTHAI"/>
          <w:sz w:val="32"/>
          <w:szCs w:val="32"/>
        </w:rPr>
        <w:t xml:space="preserve">1.2   </w:t>
      </w:r>
      <w:r>
        <w:rPr>
          <w:rFonts w:ascii="TH SarabunTHAI" w:hAnsi="TH SarabunTHAI" w:cs="TH SarabunTHAI"/>
          <w:sz w:val="32"/>
          <w:sz w:val="32"/>
          <w:szCs w:val="32"/>
        </w:rPr>
        <w:t>จัดหาและพัฒนาแหล่งน้ำให้มีปริมาณและคุณภาพเหมาะสมกับการเกษตร</w:t>
      </w:r>
    </w:p>
    <w:p>
      <w:pPr>
        <w:pStyle w:val="33"/>
        <w:spacing w:before="0" w:after="0"/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    </w:t>
      </w:r>
      <w:r>
        <w:rPr>
          <w:rFonts w:cs="TH SarabunTHAI" w:ascii="TH SarabunTHAI" w:hAnsi="TH SarabunTHAI"/>
          <w:sz w:val="32"/>
          <w:szCs w:val="32"/>
        </w:rPr>
        <w:t xml:space="preserve">1.3   </w:t>
      </w:r>
      <w:r>
        <w:rPr>
          <w:rFonts w:ascii="TH SarabunTHAI" w:hAnsi="TH SarabunTHAI" w:cs="TH SarabunTHAI"/>
          <w:sz w:val="32"/>
          <w:sz w:val="32"/>
          <w:szCs w:val="32"/>
        </w:rPr>
        <w:t>เสริมสร้างองค์ความรู้ด้านการเกษตรแก่เกษตรกรและส่งเสริมให้เกษตรกรลดการใช้</w:t>
      </w:r>
    </w:p>
    <w:p>
      <w:pPr>
        <w:pStyle w:val="33"/>
        <w:spacing w:before="0" w:after="0"/>
        <w:ind w:left="288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ปุ๋ยเคมีและใช้ปุ๋ยชีวภาพ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จุลินทรีย์ทดแทนการใช้ปุ๋ยเคมี</w:t>
      </w:r>
    </w:p>
    <w:p>
      <w:pPr>
        <w:pStyle w:val="33"/>
        <w:spacing w:before="0" w:after="0"/>
        <w:ind w:left="288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33"/>
        <w:spacing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ผ่านเกณฑ์มาตรฐานเมืองน่าอยู่</w:t>
      </w:r>
    </w:p>
    <w:p>
      <w:pPr>
        <w:pStyle w:val="33"/>
        <w:spacing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   </w:t>
      </w:r>
      <w:r>
        <w:rPr>
          <w:rFonts w:cs="TH SarabunTHAI" w:ascii="TH SarabunTHAI" w:hAnsi="TH SarabunTHAI"/>
          <w:sz w:val="32"/>
          <w:szCs w:val="32"/>
        </w:rPr>
        <w:t xml:space="preserve">2.1   </w:t>
      </w:r>
      <w:r>
        <w:rPr>
          <w:rFonts w:ascii="TH SarabunTHAI" w:hAnsi="TH SarabunTHAI" w:cs="TH SarabunTHAI"/>
          <w:sz w:val="32"/>
          <w:sz w:val="32"/>
          <w:szCs w:val="32"/>
        </w:rPr>
        <w:t>พัฒนาทรัพยากรธรรมชาติและสิ่งแวดล้อมและป้องกันการกัดเซาะและรุกล้ำชายฝั่ง</w:t>
      </w:r>
    </w:p>
    <w:p>
      <w:pPr>
        <w:pStyle w:val="33"/>
        <w:spacing w:before="0" w:after="0"/>
        <w:ind w:left="216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ทะเลและแม่น้ำ</w:t>
      </w:r>
    </w:p>
    <w:p>
      <w:pPr>
        <w:pStyle w:val="33"/>
        <w:spacing w:before="0" w:after="0"/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   </w:t>
      </w:r>
      <w:r>
        <w:rPr>
          <w:rFonts w:cs="TH SarabunTHAI" w:ascii="TH SarabunTHAI" w:hAnsi="TH SarabunTHAI"/>
          <w:sz w:val="32"/>
          <w:szCs w:val="32"/>
        </w:rPr>
        <w:t xml:space="preserve">2.2   </w:t>
      </w:r>
      <w:r>
        <w:rPr>
          <w:rFonts w:ascii="TH SarabunTHAI" w:hAnsi="TH SarabunTHAI" w:cs="TH SarabunTHAI"/>
          <w:sz w:val="32"/>
          <w:sz w:val="32"/>
          <w:szCs w:val="32"/>
        </w:rPr>
        <w:t>เสริมสร้างความมั่นคง ความสงบเรียบร้อยและความปลอดภัยในชีวิตและทรัพย์สิน</w:t>
      </w:r>
    </w:p>
    <w:p>
      <w:pPr>
        <w:pStyle w:val="33"/>
        <w:spacing w:before="0" w:after="0"/>
        <w:ind w:left="216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ของประชาชน</w:t>
      </w:r>
    </w:p>
    <w:p>
      <w:pPr>
        <w:pStyle w:val="33"/>
        <w:spacing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   </w:t>
      </w:r>
      <w:r>
        <w:rPr>
          <w:rFonts w:cs="TH SarabunTHAI" w:ascii="TH SarabunTHAI" w:hAnsi="TH SarabunTHAI"/>
          <w:sz w:val="32"/>
          <w:szCs w:val="32"/>
        </w:rPr>
        <w:t xml:space="preserve">2.3   </w:t>
      </w:r>
      <w:r>
        <w:rPr>
          <w:rFonts w:ascii="TH SarabunTHAI" w:hAnsi="TH SarabunTHAI" w:cs="TH SarabunTHAI"/>
          <w:sz w:val="32"/>
          <w:sz w:val="32"/>
          <w:szCs w:val="32"/>
        </w:rPr>
        <w:t>เสริมสร้างและพัฒนาคุณภาพชีวิตของประชาชน และพัฒนาโครงสร้างพื้นฐาน</w:t>
      </w:r>
    </w:p>
    <w:p>
      <w:pPr>
        <w:pStyle w:val="33"/>
        <w:spacing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   </w:t>
      </w:r>
      <w:r>
        <w:rPr>
          <w:rFonts w:cs="TH SarabunTHAI" w:ascii="TH SarabunTHAI" w:hAnsi="TH SarabunTHAI"/>
          <w:sz w:val="32"/>
          <w:szCs w:val="32"/>
        </w:rPr>
        <w:t xml:space="preserve">2.4 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บริหารจัดการที่ดีของภาครัฐ</w:t>
      </w:r>
    </w:p>
    <w:p>
      <w:pPr>
        <w:pStyle w:val="33"/>
        <w:spacing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   </w:t>
      </w:r>
      <w:r>
        <w:rPr>
          <w:rFonts w:cs="TH SarabunTHAI" w:ascii="TH SarabunTHAI" w:hAnsi="TH SarabunTHAI"/>
          <w:sz w:val="32"/>
          <w:szCs w:val="32"/>
        </w:rPr>
        <w:t xml:space="preserve">2.5   </w:t>
      </w:r>
      <w:r>
        <w:rPr>
          <w:rFonts w:ascii="TH SarabunTHAI" w:hAnsi="TH SarabunTHAI" w:cs="TH SarabunTHAI"/>
          <w:sz w:val="32"/>
          <w:sz w:val="32"/>
          <w:szCs w:val="32"/>
        </w:rPr>
        <w:t>สร้างสุขภาพใต้แนวคิดสุขภาพดีวิถีเพชร</w:t>
      </w:r>
    </w:p>
    <w:p>
      <w:pPr>
        <w:pStyle w:val="33"/>
        <w:spacing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   </w:t>
      </w:r>
      <w:r>
        <w:rPr>
          <w:rFonts w:cs="TH SarabunTHAI" w:ascii="TH SarabunTHAI" w:hAnsi="TH SarabunTHAI"/>
          <w:sz w:val="32"/>
          <w:szCs w:val="32"/>
        </w:rPr>
        <w:t xml:space="preserve">2.6   </w:t>
      </w:r>
      <w:r>
        <w:rPr>
          <w:rFonts w:ascii="TH SarabunTHAI" w:hAnsi="TH SarabunTHAI" w:cs="TH SarabunTHAI"/>
          <w:sz w:val="32"/>
          <w:sz w:val="32"/>
          <w:szCs w:val="32"/>
        </w:rPr>
        <w:t>การอนุรักษ์ประเพณี ศิลปวัฒนธรรมไทยที่เป็นอัตลักษณ์ที่ดีงาม</w:t>
      </w:r>
    </w:p>
    <w:p>
      <w:pPr>
        <w:pStyle w:val="33"/>
        <w:spacing w:before="24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ผ่านเกณฑ์มาตรฐานเมืองน่าอยู่</w:t>
      </w:r>
    </w:p>
    <w:p>
      <w:pPr>
        <w:pStyle w:val="33"/>
        <w:spacing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   </w:t>
      </w:r>
      <w:r>
        <w:rPr>
          <w:rFonts w:cs="TH SarabunTHAI" w:ascii="TH SarabunTHAI" w:hAnsi="TH SarabunTHAI"/>
          <w:sz w:val="32"/>
          <w:szCs w:val="32"/>
        </w:rPr>
        <w:t xml:space="preserve">3.1 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ให้จังหวัดเพชรบุรีเป็นแหล่งท่องเที่ยวของกลุ่มครอบครัวและกลุ่มผู้ชื่นชอบ</w:t>
      </w:r>
    </w:p>
    <w:p>
      <w:pPr>
        <w:pStyle w:val="33"/>
        <w:spacing w:before="0" w:after="0"/>
        <w:ind w:left="288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การท่องเที่ยวเชิงนิเวศ</w:t>
      </w:r>
    </w:p>
    <w:p>
      <w:pPr>
        <w:pStyle w:val="33"/>
        <w:spacing w:before="0" w:after="0"/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   </w:t>
      </w:r>
      <w:r>
        <w:rPr>
          <w:rFonts w:cs="TH SarabunTHAI" w:ascii="TH SarabunTHAI" w:hAnsi="TH SarabunTHAI"/>
          <w:sz w:val="32"/>
          <w:szCs w:val="32"/>
        </w:rPr>
        <w:t xml:space="preserve">3.2   </w:t>
      </w:r>
      <w:r>
        <w:rPr>
          <w:rFonts w:ascii="TH SarabunTHAI" w:hAnsi="TH SarabunTHAI" w:cs="TH SarabunTHAI"/>
          <w:sz w:val="32"/>
          <w:sz w:val="32"/>
          <w:szCs w:val="32"/>
        </w:rPr>
        <w:t>พัฒนาโครงสร้างพื้นฐานระบบความปลอดภัย และสิ่งอำนวยความสะดวกด้านการ</w:t>
      </w:r>
    </w:p>
    <w:p>
      <w:pPr>
        <w:pStyle w:val="33"/>
        <w:spacing w:before="0" w:after="0"/>
        <w:ind w:left="216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ท่องเที่ยว</w:t>
      </w:r>
    </w:p>
    <w:p>
      <w:pPr>
        <w:pStyle w:val="33"/>
        <w:spacing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   </w:t>
      </w:r>
      <w:r>
        <w:rPr>
          <w:rFonts w:cs="TH SarabunTHAI" w:ascii="TH SarabunTHAI" w:hAnsi="TH SarabunTHAI"/>
          <w:sz w:val="32"/>
          <w:szCs w:val="32"/>
        </w:rPr>
        <w:t xml:space="preserve">3.3   </w:t>
      </w:r>
      <w:r>
        <w:rPr>
          <w:rFonts w:ascii="TH SarabunTHAI" w:hAnsi="TH SarabunTHAI" w:cs="TH SarabunTHAI"/>
          <w:sz w:val="32"/>
          <w:sz w:val="32"/>
          <w:szCs w:val="32"/>
        </w:rPr>
        <w:t>พัฒนาแหล่งท่องเที่ยว ภูมิทัศน์และกิจกรรม โดยอาศัยทุนทางวัฒนธรรม ธรรมชาติ</w:t>
      </w:r>
    </w:p>
    <w:p>
      <w:pPr>
        <w:pStyle w:val="33"/>
        <w:spacing w:before="240" w:after="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โยบายการพัฒนาจังหวัด</w:t>
      </w:r>
    </w:p>
    <w:p>
      <w:pPr>
        <w:pStyle w:val="33"/>
        <w:spacing w:before="0" w:after="0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และสร้างโอกาสแก่กลุ่มผู้ด้อยโอกาสในสังคมให้สามารถได้รับการศึกษาขั้นพื้นฐานจนถึง</w:t>
      </w:r>
    </w:p>
    <w:p>
      <w:pPr>
        <w:pStyle w:val="33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ะดับสูงขึ้น</w:t>
      </w:r>
    </w:p>
    <w:p>
      <w:pPr>
        <w:pStyle w:val="33"/>
        <w:spacing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พัฒนาสภาพแวดล้อมของสังคมทุกด้านให้มั่นคงและสร้างความเข้มแข็งของครอบครัวและชุมชนให้</w:t>
      </w:r>
    </w:p>
    <w:p>
      <w:pPr>
        <w:pStyle w:val="33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ามารถสนับสนุนการพัฒนาศักยภาพเกี่ยวกับการมีส่วนร่วมในการพัฒนามากยิ่งขึ้น</w:t>
      </w:r>
    </w:p>
    <w:p>
      <w:pPr>
        <w:pStyle w:val="33"/>
        <w:spacing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พัฒนาเศรษฐกิจโดยรวมของจังหวัดให้เจริญเติบโตอย่างมีเสถียรภาพ มั่นคงและสมดุลรวมทั้งสร้าง</w:t>
      </w:r>
    </w:p>
    <w:p>
      <w:pPr>
        <w:pStyle w:val="33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โอกาสในการพัฒนาศักยภาพเกี่ยวกับการมีส่วนร่วมในกระบวนการพัฒนา</w:t>
      </w:r>
    </w:p>
    <w:p>
      <w:pPr>
        <w:pStyle w:val="33"/>
        <w:spacing w:before="0" w:after="0"/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ให้องค์กรปกครองส่วนท้องถิ่นต่างๆ มีส่วนร่วมรับผิดชอบในการแก้ไขปัญหาอาชญากรรม</w:t>
      </w:r>
    </w:p>
    <w:p>
      <w:pPr>
        <w:pStyle w:val="33"/>
        <w:spacing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ประชาชน องค์กรประชาชาน มีส่วนร่วมในการบริหารจัดการทรัพยากรธรรมชาติและสิ่งแวดล้อม  โดยการปลูกฝังและเสริมสร้างลักษณะนิสัยแก่ประชาชนทุกระดับให้เกิดความรักและตระหนักในปัญหาสิ่งแวดล้อม</w:t>
      </w:r>
    </w:p>
    <w:p>
      <w:pPr>
        <w:pStyle w:val="33"/>
        <w:spacing w:before="0" w:after="0"/>
        <w:ind w:left="720"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พัฒนาการบริหารด้านสาธารณะของทางราชการให้มีคุณภาพสะดวกและรวดเร็ว</w:t>
      </w:r>
    </w:p>
    <w:p>
      <w:pPr>
        <w:pStyle w:val="33"/>
        <w:spacing w:before="0" w:after="0"/>
        <w:ind w:left="720"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</w:r>
    </w:p>
    <w:p>
      <w:pPr>
        <w:pStyle w:val="33"/>
        <w:spacing w:before="0" w:after="0"/>
        <w:ind w:left="720"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</w:r>
    </w:p>
    <w:p>
      <w:pPr>
        <w:pStyle w:val="33"/>
        <w:spacing w:before="0" w:after="0"/>
        <w:ind w:left="720"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</w:r>
    </w:p>
    <w:p>
      <w:pPr>
        <w:pStyle w:val="33"/>
        <w:spacing w:before="0" w:after="0"/>
        <w:ind w:left="720"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</w:r>
    </w:p>
    <w:p>
      <w:pPr>
        <w:pStyle w:val="33"/>
        <w:spacing w:before="0" w:after="0"/>
        <w:ind w:left="720"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i/>
          <w:iCs/>
          <w:sz w:val="32"/>
          <w:szCs w:val="32"/>
          <w:u w:val="single"/>
        </w:rPr>
        <w:t xml:space="preserve">4.5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ยุทธศาสตร์การพัฒนาอำเภอ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บ้านแหลม</w:t>
      </w:r>
    </w:p>
    <w:p>
      <w:pPr>
        <w:pStyle w:val="Normal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“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เป็นเมืองน่าอยู่ ดำรงไว้ซึ่งการเป็นแหล่งท่องเที่ยวเชิงอนุรักษ์และการเป็นแหล่ง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ท่องเที่ยวทางทะเลที่หลากหลาย และเป็นครัวอาหารทะเลปลอดภัย” 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พิ่มประสิทธิภาพการบริหารจัดการของอ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ภอ โดยการบูรณาการเสริมสร้าง และสนับสนุน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ระบวนการมีส่วนร่วมจากทุกภาคส่วน โดยมุ่งเน้นพัฒนาให้อ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ภอเป็นแหล่งผลิตอาหารทะเลที่ปลอดภัย 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ชาชนอยู่ดีมีสุข ท่ามกลางสภาพแวดล้อมที่น่าอยู่น่าเที่ยว ภายใต้แนวปรัชญาเศรษฐกิจพอเพียง </w:t>
      </w:r>
    </w:p>
    <w:p>
      <w:pPr>
        <w:pStyle w:val="Normal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บ้านแหลมให้มีสภาพแวดล้อมที่น่าอยู่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ให้เป็นแหล่งท่องเที่ยว ควบคู่กับการ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ให้เป็นแหล่งอาหารทะเลปลอดภัย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ศักยภาพของชุมชน และผลิตภัณฑ์สินค้าชุมชน เพื่อให้ประชาชนอยู่ดีมีสุข ภายใต้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แนวปรัชญาเศรษฐกิจพอเพียง</w:t>
      </w:r>
    </w:p>
    <w:p>
      <w:pPr>
        <w:pStyle w:val="Normal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ป้าประสงค์และกลยุทธ์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มีความสงบเรียบร้อย ประชาชนมีคุณภาพชีวิตที่ดี มีความมั่นคง ปลอดภัยในชีวิต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และทรัพย์สิน ตลอดจนได้รับการบริการที่ดี มีมาตรฐาน เสมอภาค และเป็นธรรมจากรัฐบาล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1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ละพัฒนาชายฝั่งทะเล แม่น้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ล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คลองสายหลัก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2 </w:t>
      </w:r>
      <w:r>
        <w:rPr>
          <w:rFonts w:ascii="TH SarabunTHAI" w:hAnsi="TH SarabunTHAI" w:cs="TH SarabunTHAI"/>
          <w:sz w:val="32"/>
          <w:sz w:val="32"/>
          <w:szCs w:val="32"/>
        </w:rPr>
        <w:t>เสริมสร้างคุณภาพชีวิตของประชาช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3 </w:t>
      </w:r>
      <w:r>
        <w:rPr>
          <w:rFonts w:ascii="TH SarabunTHAI" w:hAnsi="TH SarabunTHAI" w:cs="TH SarabunTHAI"/>
          <w:sz w:val="32"/>
          <w:sz w:val="32"/>
          <w:szCs w:val="32"/>
        </w:rPr>
        <w:t>เสริมสร้างความมั่นคง ปลอดภัยในชีวิตและทรัพย์สินของประชาช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4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บริหารจัดการที่ดี โปร่งใส และเป็นธรรม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5 </w:t>
      </w:r>
      <w:r>
        <w:rPr>
          <w:rFonts w:ascii="TH SarabunTHAI" w:hAnsi="TH SarabunTHAI" w:cs="TH SarabunTHAI"/>
          <w:sz w:val="32"/>
          <w:sz w:val="32"/>
          <w:szCs w:val="32"/>
        </w:rPr>
        <w:t>พัฒนาระบบบริการประชาชนให้มีประสิทธิภาพ เกิดประสิทธิผล เกิดผลสัมฤทธิ์ต่อภารกิจของรัฐ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6 </w:t>
      </w:r>
      <w:r>
        <w:rPr>
          <w:rFonts w:ascii="TH SarabunTHAI" w:hAnsi="TH SarabunTHAI" w:cs="TH SarabunTHAI"/>
          <w:sz w:val="32"/>
          <w:sz w:val="32"/>
          <w:szCs w:val="32"/>
        </w:rPr>
        <w:t>พัฒนาระบบข้อมูลสารสนเทศ ให้รองรับต่อการบริการประชาช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7 </w:t>
      </w:r>
      <w:r>
        <w:rPr>
          <w:rFonts w:ascii="TH SarabunTHAI" w:hAnsi="TH SarabunTHAI" w:cs="TH SarabunTHAI"/>
          <w:sz w:val="32"/>
          <w:sz w:val="32"/>
          <w:szCs w:val="32"/>
        </w:rPr>
        <w:t>พัฒนาสาธารณูปโภคพื้นฐาน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แหล่งท่องเที่ยวทางทะเล เส้นทางการคมนาคมสู่แหล่งท่องเที่ยว ตลอดจนระบบนิเวศ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รัพยากรธรรมชาติและสิ่งแวดล้อมได้รับการพัฒนาฟื้นฟู ให้มีสภาพแวดล้อมที่ดี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1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เส้นทางการคมนาคมเชื่อมโยงแหล่งท่องเที่ยว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2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ละพัฒนาแหล่งท่องเที่ยว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3 </w:t>
      </w:r>
      <w:r>
        <w:rPr>
          <w:rFonts w:ascii="TH SarabunTHAI" w:hAnsi="TH SarabunTHAI" w:cs="TH SarabunTHAI"/>
          <w:sz w:val="32"/>
          <w:sz w:val="32"/>
          <w:szCs w:val="32"/>
        </w:rPr>
        <w:t>พัฒนาบุคลากรด้านการท่องเที่ยว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4 </w:t>
      </w:r>
      <w:r>
        <w:rPr>
          <w:rFonts w:ascii="TH SarabunTHAI" w:hAnsi="TH SarabunTHAI" w:cs="TH SarabunTHAI"/>
          <w:sz w:val="32"/>
          <w:sz w:val="32"/>
          <w:szCs w:val="32"/>
        </w:rPr>
        <w:t>พัฒนาเครือข่ายข้อมูลสารสนเทศเพื่อการท่องเที่ยว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5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ภูมิทัศน์ สถานที่ที่มีศักยภาพที่จะพัฒนาเป็นแหล่งท่องเที่ยว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6 </w:t>
      </w:r>
      <w:r>
        <w:rPr>
          <w:rFonts w:ascii="TH SarabunTHAI" w:hAnsi="TH SarabunTHAI" w:cs="TH SarabunTHAI"/>
          <w:sz w:val="32"/>
          <w:sz w:val="32"/>
          <w:szCs w:val="32"/>
        </w:rPr>
        <w:t>การบริหารจัดการทรัพยากรธรรมชาติและสิ่งแวดล้อม ภายใต้การมีส่วนร่วมของภาค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ชาชนและองค์กรปกครองส่วนท้องถิ่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7 </w:t>
      </w:r>
      <w:r>
        <w:rPr>
          <w:rFonts w:ascii="TH SarabunTHAI" w:hAnsi="TH SarabunTHAI" w:cs="TH SarabunTHAI"/>
          <w:sz w:val="32"/>
          <w:sz w:val="32"/>
          <w:szCs w:val="32"/>
        </w:rPr>
        <w:t>อนุรักษ์ ฟื้นฟู เสริมสร้างทรัพยากรชายฝั่งทะเล รวมถึงทรัพยากรทางทะเล เช่น การสร้าง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ะการังเทียม การฟื้นฟูสภาพป่าชายเลน ตลอดจนการใช้ประโยชน์ทางทะเลอย่างเหมาะสม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ผลผลิต และการแปรรูปอาหารทะเลปลอดภัยได้มาตรฐาน มีตลาดรองรับ มีการพัฒนา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ศักยภาพให้กลุ่มเกษตรกร และชาวประมง ตลอดจนมีความสามารถในการแข่งขันทางการตลาด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1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ตลาดและประชาสัมพันธ์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ผลิต การแปรรูปอาหารทะเลปลอดภัยได้มาตรฐา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3 </w:t>
      </w:r>
      <w:r>
        <w:rPr>
          <w:rFonts w:ascii="TH SarabunTHAI" w:hAnsi="TH SarabunTHAI" w:cs="TH SarabunTHAI"/>
          <w:sz w:val="32"/>
          <w:sz w:val="32"/>
          <w:szCs w:val="32"/>
        </w:rPr>
        <w:t>พัฒนาและยกระดับการผลิตภาคประมง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อยู่ดีมีสุข ผลิตภัณฑ์สินค้าชุมชน ได้รับการพัฒนาให้ได้มาตรฐาน เพื่อส่งเสริมให้มี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ได้เพิ่มขึ้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1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นินงานตามปรัชญาเศรษฐกิจพอเพียง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2 </w:t>
      </w:r>
      <w:r>
        <w:rPr>
          <w:rFonts w:ascii="TH SarabunTHAI" w:hAnsi="TH SarabunTHAI" w:cs="TH SarabunTHAI"/>
          <w:sz w:val="32"/>
          <w:sz w:val="32"/>
          <w:szCs w:val="32"/>
        </w:rPr>
        <w:t>พัฒนาแหล่งน้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รอง ตลอดจนพัฒนาระบบชลประทานให้มีประสิทธิภาพและเกิดประสิทธิผล</w:t>
      </w:r>
      <w:r>
        <w:rPr>
          <w:rFonts w:cs="TH SarabunTHAI" w:ascii="TH SarabunTHAI" w:hAnsi="TH SarabunTHAI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3 </w:t>
      </w:r>
      <w:r>
        <w:rPr>
          <w:rFonts w:ascii="TH SarabunTHAI" w:hAnsi="TH SarabunTHAI" w:cs="TH SarabunTHAI"/>
          <w:sz w:val="32"/>
          <w:sz w:val="32"/>
          <w:szCs w:val="32"/>
        </w:rPr>
        <w:t>จัดตั้งกลุ่มและการค้าเครือข่าย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4 </w:t>
      </w:r>
      <w:r>
        <w:rPr>
          <w:rFonts w:ascii="TH SarabunTHAI" w:hAnsi="TH SarabunTHAI" w:cs="TH SarabunTHAI"/>
          <w:sz w:val="32"/>
          <w:sz w:val="32"/>
          <w:szCs w:val="32"/>
        </w:rPr>
        <w:t>เสริมสร้างความรู้ให้ชุมชนน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ภูมิปัญญาท้องถิ่นมาพัฒนาสินค้า</w:t>
      </w:r>
    </w:p>
    <w:p>
      <w:pPr>
        <w:pStyle w:val="33"/>
        <w:spacing w:before="120" w:after="0"/>
        <w:rPr>
          <w:rFonts w:ascii="TH SarabunTHAI" w:hAnsi="TH SarabunTHAI" w:cs="TH SarabunTHAI"/>
          <w:spacing w:val="-8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4.6  </w:t>
      </w:r>
      <w:r>
        <w:rPr>
          <w:rFonts w:ascii="TH SarabunTHAI" w:hAnsi="TH SarabunTHAI" w:cs="TH SarabunTHAI"/>
          <w:b/>
          <w:b/>
          <w:bCs/>
          <w:spacing w:val="-8"/>
          <w:sz w:val="32"/>
          <w:sz w:val="32"/>
          <w:szCs w:val="32"/>
          <w:u w:val="single"/>
        </w:rPr>
        <w:t>นโยบายการพัฒนาของผู้บริหารองค์การบริหารส่วนตำบล</w:t>
      </w:r>
      <w:r>
        <w:rPr>
          <w:rFonts w:ascii="TH SarabunTHAI" w:hAnsi="TH SarabunTHAI" w:cs="TH SarabunTHAI"/>
          <w:b/>
          <w:b/>
          <w:bCs/>
          <w:spacing w:val="-8"/>
          <w:sz w:val="32"/>
          <w:sz w:val="32"/>
          <w:szCs w:val="32"/>
          <w:u w:val="single"/>
        </w:rPr>
        <w:t>ท่าแร้ง</w:t>
      </w:r>
      <w:r>
        <w:rPr>
          <w:rFonts w:ascii="TH SarabunTHAI" w:hAnsi="TH SarabunTHAI" w:cs="TH SarabunTHAI"/>
          <w:b/>
          <w:b/>
          <w:bCs/>
          <w:spacing w:val="-8"/>
          <w:sz w:val="32"/>
          <w:sz w:val="32"/>
          <w:szCs w:val="32"/>
          <w:u w:val="single"/>
        </w:rPr>
        <w:t xml:space="preserve">  </w:t>
      </w:r>
      <w:r>
        <w:rPr>
          <w:rFonts w:cs="TH SarabunTHAI" w:ascii="TH SarabunTHAI" w:hAnsi="TH SarabunTHAI"/>
          <w:b/>
          <w:bCs/>
          <w:spacing w:val="-8"/>
          <w:sz w:val="32"/>
          <w:szCs w:val="32"/>
          <w:u w:val="single"/>
        </w:rPr>
        <w:t>2558-2560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ในการบริหารงานขององค์การบริหารส่วนตำบลท่าแร้ง  โดยจะปฏิบัติงานตามอำนาจหน้าที่ขององค์การบริหารส่วนตำบล  เพื่อประโยชน์สุขของประชาชน  ซึ่งสอดคล้องกับวิถีชีวิตของประชาชนตำบลท่าแร้ง  โดยวิ</w:t>
      </w:r>
      <w:r>
        <w:rPr>
          <w:rFonts w:ascii="TH SarabunPSK" w:hAnsi="TH SarabunPSK" w:cs="TH SarabunPSK"/>
          <w:sz w:val="32"/>
          <w:sz w:val="32"/>
          <w:szCs w:val="32"/>
        </w:rPr>
        <w:t>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กิจการบ้านเมืองและสังคมที่ด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ธรรมาภิบา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มีส่วนร่วมของประชาชนในการบริหารจัดการทั้งทางด้านเศรษฐกิจ  สังคม  และวัฒนธรรม   จะเป็นไปตามกฎหมาย  ระเบียบ  ข้อบังคับว่าด้วยการนั้นและหลักเกณฑ์  และวิธีการตามที่กระทรวงมหาดไทยกำหนด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โยบายด้านโครงสร้างพื้นฐาน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 มุ่งมั่นที่จะพัฒนาโครงสร้างพื้นฐานให้ได้มาตรฐาน เพื่อตอบสนองต่อความต้องการของประชาชนได้อย่างมีประสิทธิภาพและสอดคล้องกับแผนพัฒนาองค์การบริหารส่วนตำบล โดยมีแนวทางดังนี้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สร้างและบำรุงรักษาถนนทุกสาย ทั้งเส้นทางสายหลักและทางเชื่อมระหว่างหมู่บ้าน โดยจะปรับปรุงให้เป็นถนนที่ได้มาตรฐาน ประชาชนสามารถใช้ประโยชน์ได้ตลอดปี เช่น ดำเนินการปรับปรุงถนนที่ได้รับการถ่ายโอนจากหน่วยงานต่าง ๆ ถนนที่เชื่อมต่อระหว่างหมู่บ้านหรือมีลักษณะที่เป็นเครือข่ายหลักในการเชื่อมโยงกับแผนงานโครงการ ให้เป็นถนนคอนกรีตเสริมเหล็ก ถนนลาดยาง ถนนลูกรังบดอัดแน่น หรือปรับเกรดให้มีสภาพดีขึ้น สามารถอำนวยความสะดวกในการสัญจรไปมา การขนส่งสินค้าทางการเกษตรและการพานิชให้มีความสะดวกและรวดเร็วขึ้นเพื่อเป็นการกระจายความเจริญไปยังทุกที่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สร้างและบำรุงรักษาแหล่งน้ำ และระบบชลประทาน โดยเพิ่มหรือพัฒนาแหล่งน้ำเพื่อใช้ในการอุปโภค บริโภคหรือเพื่อใช้ในด้านการเกษตรให้ครอบคลุมอย่างทั่วถึง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ให้การสนับสนุนด้านเทคนิค วิชาการเครื่องมือ เครื่องจักรกล บุคลากรในการพัฒนาและแก้ไขปัญหาโครงสร้างพื้นฐาน ให้กับหมู่บ้านในพื้นที่ตำบลท่าแร้ง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ขยายเขตระบบจำหน่ายไฟฟ้า ตามสภาพพื้นที่ให้ครอบคลุมและทั่วถึง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ขยายเขตระบบจำหน่ายประปาให้ครอบคลุมและทั่วถึ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โยบายด้านเศรษฐกิจ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 จะส่งเสริมสนับสนุนและผลักดันให้มีกระบวนการสร้างรายได้ลดรายจ่ายให้กับประชาชนทุกระดับ โดยจะส่งเสริมแนวทางเศรษฐกิจแบบพอเพียงตามศักยภาพของชุมชนในระดับฐานรากของตำบล โดยมีแนวทางดังนี้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๑ สนับสนุนส่งเสริมการลงทุนและพาณิชยกรรม โดยสร้างระบบเศรษฐกิจที่ดี มั่นคงส่งเสริมการค้า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จัดให้มีศูนย์กลางจำหน่ายสินค้าผลิตภัณฑ์พื้นบ้าน การลงทุนอุตสาหกรรมในครัวเรือนหรืออุตสาหกรรมขนาดย่อม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ส่งเสริมระบบเศรษฐกิจชุมชน และการสร้างความเข้มแข็งของชุมชนแบบพอเพียงและชุมชนแบบพึ่งตนเอง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ส่งเสริมอาชีพและพัฒนาฝีมือแรงงานและ เพิ่มรายได้ให้กับประชาชนโดยยึดหลักปรัชญาเศรษฐกิจพอเพียงตามแนว พระราชดำริของ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8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ส่งเสริมให้ประชาชนได้นำภูมิปัญญาของท้องถิ่นมาใช้ให้เกิดประโยชน์ เพื่อเพิ่มรายได้ให้แก่ราษฎรในท้องถิ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ส่งเสริมมุ่งเน้นการเรียนรู้และถ่ายทอดเทคโนโลยีที่เหมาะสมกับสภาพพื้นที่ เพื่อยกระดับความรู้ ฝีมือและภูมิปัญญาท้องถิ่นเพื่อเพิ่มมูลค่าของผลิตภัณฑ์และสนับสนุนการรวมกลุ่มของผลผลิตและจำหน่าย</w:t>
      </w:r>
    </w:p>
    <w:p>
      <w:pPr>
        <w:pStyle w:val="Normal"/>
        <w:spacing w:before="120" w:after="0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โยบายด้านสังคม  การศึกษา  ศาสนา  วัฒนธรรม  นันทนาการและสาธารณสุข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 จะส่งเสริมและสนับสนุน ให้ตำบลท่าแร้งเป็นชุมชนที่ปลอดภัย น่าอยู่ และพัฒนาเกี่ยวกับคุณภาพชีวิตของประชาชนและเยาวชนในตำบลให้มีความเป็นอยู่ที่ดีขึ้นและสร้างโอกาสให้ทุกคนได้รับการบริการอย่างเท่าเทียมกัน โดยมีแนวทางดังนี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ส่งเสริมการสร้างชุมชนน่าอยู่ และการสร้างความเข้มแข็งและความสามัคคีของชุมช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ส่งเสริมการมีส่วนร่วมของกลุ่มองค์กรต่างๆ ในตำบล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ส่งเสริมการดำเนินงานของศูนย์พัฒนาครอบครัว สนับสนุนให้ทุกภาคส่วนของสังคมมีส่วนร่วมในกิจกรรมที่เป็นการเสริมสร้างความเข้มแข็งและความอบอุ่นให้แก่ครอบครัว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สนับสนุนกิจกรรมสร้างระบบความปลอดภัยในชีวิตและทรัพย์สินของประชาชนในตำบล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ให้การสงเคราะห์ผู้สูงอายุ คนพิการ ผู้ป่วยเอดส์ ผู้ด้อยโอกาสทางสังคม และเด็กนักเรียนที่ขาดแคล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๖ ส่งเสริม และเพิ่มคุณค่าของผู้สูงอายุ โดยหากิจกรรมและอาชีพเสริม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๗ ปรับปรุงที่อยู่อาศัยสำหรับผู้สูงอายุซึ่งเป็นผู้มีรายได้น้อยและผู้ยากไร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๘ สนับสนุนนโยบายรัฐบาล ในการป้องกันและบำบัดยาเสพติด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๙ ส่งเสริมและสนับสนุนการจัดการศึกษาทั้งในและนอกระบบอย่างต่อเนื่อง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๐ พัฒนาศูนย์พัฒนาเด็กเล็กให้น่าอยู่และให้ได้รับมาตรฐาน มีความปลอดภัย ส่งเสริมการพัฒนาการเด็กทั้ง  ๔  ด้าน คือ  ร่างกาย  อารมณ์  สังคม  สติปัญญา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๑ ส่งเสริมให้มีเครือข่ายการเรียนรู้ในชุมชน เพื่อเป็นแหล่งค้นคว้าหาความรู้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๒ ส่งเสริมให้ประชาชนตำบลท่าแร้ง มีสุขภาพแข็งแรง โดยส่งเสริมการออกกำลังกายโดยจัดทำสนามกีฬากลางแจ้ง จัดทำสวนสุขภาพ  เครื่องเล่นเด็ก เป็นต้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๓ ส่งเสริมการเรียนรู้และการศึกษาแบบตลอดชีวิตแก่ประชาชนในตำบล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๔ ส่งเสริมจารีตประเพณี วัฒนธรรมให้เป็นเอกลักษณ์ที่โดดเด่นของตำบลท่าแร้ง เช่นงานประเพณี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แห่เทียน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 xml:space="preserve">      </w:t>
      </w:r>
      <w:r>
        <w:rPr>
          <w:rFonts w:cs="TH SarabunTHAI" w:ascii="TH SarabunTHAI" w:hAnsi="TH SarabunTHAI"/>
          <w:spacing w:val="-6"/>
          <w:sz w:val="32"/>
          <w:szCs w:val="32"/>
        </w:rPr>
        <w:tab/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เ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ข้าพรรษา งานประเพณีสงกรานต์ งานประเพณีลอยกระทง  พิธีทางศาสนาพุทธและศาสนาอิสลาม  ฯลฯ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๕ ส่งเสริมและสนับสนุนการศาสนา ศิลปวัฒนธรรม ศิลปวัตถุ ขนบธรรมเนียมประเพณี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๖ ส่งเสริมและสนับสนุนให้เด็กและเยาวชนได้ศึกษาอบรมและเรียนรู้ศาสนาและวัฒนธรรมท้องถิ่น  ศิลปวัฒนธรรม ศิลปวัตถุ และโบราณสถานให้เป็นแหล่งเรียนรู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18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๑๗ </w:t>
      </w:r>
      <w:r>
        <w:rPr>
          <w:rFonts w:ascii="TH SarabunTHAI" w:hAnsi="TH SarabunTHAI" w:cs="TH SarabunTHAI"/>
          <w:spacing w:val="-18"/>
          <w:sz w:val="32"/>
          <w:sz w:val="32"/>
          <w:szCs w:val="32"/>
        </w:rPr>
        <w:t>สนับสนุนมีการจัดแข่งขันกีฬาในระดับหมู่บ้านและตำบลเพื่อให้ประชาชนสามารถใช้ประโยชน์ทำกิจกรรมต่าง ๆ ร่วมกั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๘ ส่งเสริมระบบสาธารณสุขมูลฐานให้มีความเข้มแข็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softHyphen/>
        <w:t xml:space="preserve">3.19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กิจกรรมอาสาสมัครสาธารณสุขตำบล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นับสนุนและส่งเสริมให้ประชาชนในตำบลท่าแร้งมีความรู้เกี่ยวกับโรคภัยไข้เจ็บต่างๆ พร้อมทั้งป้องกันโรคระบาด และโรคติดต่อ 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1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ส่งเสริมให้ประชาชนในตำบลท่าแร้ง มีสุขภาพร่างกายแข็งแรง ส่งเสริมให้มีการเล่นกีฬาและการออกกำลังกาย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2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พัฒนาคุณภาพชีวิตชาวตำบลท่าแร้งตามยุทธศาสตร์อยู่ดีมีสุข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3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จัดทำแผนแม่บทชุมชน  แผนปฏิบัติการชุมชน การรวมกลุ่มของสังคม องค์กรชุมชน  เพื่อแก้ไขปัญหาด้านสาธารณสุข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4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และสนับสนุนโครงการเสริมสร้างสุขภาพของประชาชนทุกกลุ่มอายุ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5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และจัดสร้างที่กำจัดขยะมูลฝอยและสิ่งปฏิกูลในตำบล</w:t>
      </w:r>
    </w:p>
    <w:p>
      <w:pPr>
        <w:pStyle w:val="Normal"/>
        <w:spacing w:before="120" w:after="0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โยบายส่งเสริมด้านทรัพยากรธรรมชาติและสิ่งแวดล้อม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 จะส่งเสริมและสนับสนุนระบบสาธารณสุขให้มีประสิทธิภาพและมีความเข้มแข็งตลอดจนสร้างระบบสุขภาพที่ดีให้เกิดขึ้นแก่ประชาชนในตำบล ให้มีสุขภาพแข็งแรง ทั้งทางร่างกายและจิตใจ โดยมีแนวทางดังนี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.1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และปรับปรุงระบบสิ่งแวดล้อม ตลอดจนอนุรักษ์ และฟื้นฟู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รัพยากรธรรมชาติและสิ่งแวดล้อมให้มีความสมบูรณ์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.2 </w:t>
      </w:r>
      <w:r>
        <w:rPr>
          <w:rFonts w:ascii="TH SarabunTHAI" w:hAnsi="TH SarabunTHAI" w:cs="TH SarabunTHAI"/>
          <w:sz w:val="32"/>
          <w:sz w:val="32"/>
          <w:szCs w:val="32"/>
        </w:rPr>
        <w:t>ปรับภูมิทัศน์สถานที่สำคัญ และบำรุงรักษาสถานที่พักผ่อนหย่อนใจ สวนสาธารณะ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.3 </w:t>
      </w:r>
      <w:r>
        <w:rPr>
          <w:rFonts w:ascii="TH SarabunTHAI" w:hAnsi="TH SarabunTHAI" w:cs="TH SarabunTHAI"/>
          <w:sz w:val="32"/>
          <w:sz w:val="32"/>
          <w:szCs w:val="32"/>
        </w:rPr>
        <w:t>รณรงค์สร้างจิตสำนึก และการมีส่วนร่วมของประชาชนในตำบลในการอนุรักษ์ทรัพยากรธรรมชาติและสิ่งแวดล้อม เพื่อให้เกิดการใช้ประโยชน์อย่างคุ้มค่าสูงสุด โดยส่งเสริมให้มีการคัดแยกขยะมูลฝอยในครัวเรือน สนับสนุนกิจกรรม การอนุรักษ์แม่น้ำเพชรบุรี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คลองท่าแร้ง การตรวจคุณภาพน้ำ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.4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อนุรักษ์แม่น้ำเพชรบุรี</w:t>
      </w:r>
    </w:p>
    <w:p>
      <w:pPr>
        <w:pStyle w:val="Normal"/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5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รณรงค์ให้ประชาชนเห็นคุณค่า และมีจิตสำนึกรักและหวงแหนทรัพยากรธรรมชาติและสิ่งแวดล้อม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6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ท้องถิ่นเพชรบุรีสวยด้วยมือเรา</w:t>
      </w:r>
    </w:p>
    <w:p>
      <w:pPr>
        <w:pStyle w:val="Normal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โยบายด้านส่งเสริมการการท่องเที่ยว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ำบลท่าแร้งมีโครงการพระราชดำริอยู่ในพื้นที่ และมีชุมชนวัฒนธรรมมุสลิมที่เก่าแก่ จึงมีนโยบายที่จะประชาสัมพันธ์ให้เป็นสถานที่ท่องเที่ยวแบบบูรณาการ เพื่อเป็นการประชาสัมพันธ์ชุมชนและสร้างรายได้ให้กับประชาช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การพัฒนาและส่งเสริมการท่องเที่ยวเชิงอนุรักษ์อย่างสมดุลและยั่งยืน</w:t>
      </w:r>
    </w:p>
    <w:p>
      <w:pPr>
        <w:pStyle w:val="Normal"/>
        <w:ind w:firstLine="72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๒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ฟื้นฟูเอกลักษณ์ของชุมชน เช่น ภาษาท้องถิ่น ประเพณีและวิถีชีวิตดั้งเดิมของชุมชนชาวมุสลิม  เป็นต้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การพัฒนาริมฝั่งแม่น้ำเพชรบุรี ให้เป็นศูนย์เรียนรู้และสถานที่ท่องเที่ยว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พัฒนาบริเวณริมฝั่งแม่น้ำเพชรบุรี ให้เป็นสถานที่พักผ่อนหย่อนใจ 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จัดทำระบบข้อมูลด้านการท่องเที่ยวให้ครอบคลุมทั้งตำบล และพื้นที่ต่อเนื่องพร้อมจัดทำระบบการเผยแพร่สื่อประชาสัมพันธ์ต่าง ๆ 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โยบายด้านการเมืองการบริหาร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 จะบริหารงานโดยยึดหลักธรรมาภิบาล มุ่งเน้นความโปร่งใส และการมีส่วนร่วม โดยมีแนวทางดังนี้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ส่งเสริมสนับสนุนการปกครองระบอบประชาธิปไตยอันมีพระมหากษัตริย์ทรงเป็นประมุข โดยมุ่งเน้นให้ประชาชนมีส่วนร่วมในทุกๆ ด้าน ได้แก่ การสนับสนุนประชาคมองค์กรประชาชน โดยการ “ร่วมคิด ร่วมทำ ร่วมปฏิบัติ และร่วมรับผลประโยชน์ เพื่อประชาชนชาวตำบลท่าแร้ง” ตลอดจนส่งเสริมสนับสนุนปกป้องสถาบันชาติ ศาสนาและพระมหากษัตริย์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ให้ความร่วมมือและประสานการทำงานกับองค์กรปกครองส่วนท้องถิ่น และหน่วยงานอื่น ๆ ในกรณีที่เหตุจำเป็นเร่งด่วนอันจะก่อให้เกิดความเสียหายร้ายแรงต่อราษฎรในเขตองค์การบริหารส่วนตำบลท่าแร้ง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๓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พัฒนาองค์การบริหารส่วนตำบลท่าแร้งให้เป็นองค์กรธรรมภิบาลที่มีหลักการบริหารจัดการบ้านเมืองที่ดีและเป็นหน่วยงานบริการสังคมที่ดีมีมาตรฐาน  ด้วยการส่งเสริมสนับสนุนการศึกษา การสร้างกระบวนการเรียนรู้และการจัดการความรู้เพื่อพัฒนาศักยภาพและยกระดับให้แก่สมาชิกสภาท้องถิ่น  ข้าราชการ เจ้าหน้าที่  พร้อมทั้งสร้างเสริมกระบวนการพัฒนาระบบการบริการสาธารณที่ดีมีมาตรฐาน  เพื่อรองรับการบริการแต่ละด้านให้เกิดประโยชน์สูงสุดต่อประชาช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8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ปรับเปลี่ยนกระบวนการ หรือวิธีการทำงาน โดยนำการบริหารงานแนวใหม่มาใช้ มีการจัดการระบบการบริหาร แ</w:t>
      </w:r>
      <w:r>
        <w:rPr>
          <w:rFonts w:cs="TH SarabunTHAI" w:ascii="TH SarabunTHAI" w:hAnsi="TH SarabunTHAI"/>
          <w:spacing w:val="-8"/>
          <w:sz w:val="32"/>
          <w:szCs w:val="32"/>
        </w:rPr>
        <w:tab/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ละการลดขั้นตอนในการปฏิบัติงาน เพื่อตอบสนองความต้องการของประชาชนด้วยความรวดเร็ว และมีประสิทธิภาพ</w:t>
      </w:r>
    </w:p>
    <w:p>
      <w:pPr>
        <w:pStyle w:val="Normal"/>
        <w:spacing w:before="120" w:after="0"/>
        <w:ind w:firstLine="720"/>
        <w:jc w:val="left"/>
        <w:rPr>
          <w:rFonts w:ascii="TH SarabunTHAI" w:hAnsi="TH SarabunTHAI" w:cs="TH SarabunTHAI"/>
          <w:spacing w:val="-8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ส่งเสริมการประชาสัมพันธ์ข้อมูลข่าวสาร เอกสารข่าว วารสารเผยแพร่กิจกรรมให้ประชาชนได้รับทราบข้อมูล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16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๖ </w:t>
      </w:r>
      <w:r>
        <w:rPr>
          <w:rFonts w:ascii="TH SarabunTHAI" w:hAnsi="TH SarabunTHAI" w:cs="TH SarabunTHAI"/>
          <w:spacing w:val="-16"/>
          <w:sz w:val="32"/>
          <w:sz w:val="32"/>
          <w:szCs w:val="32"/>
        </w:rPr>
        <w:t>ส่งเสริมการมีส่วนร่วมของชุมชนในการจัดทำแผนพัฒนา ติดตาม  ตรวจสอบการทำงานของ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๗ พัฒน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 ระบบหอกระจายข่าว ให้มีประสิทธิภาพ ครอบคลุมและทั่วถึงทั้งตำบล เพื่อให้ประชาชนได้รับรู้ข้อมูล  ข่าวสารอย่างทั่วถึงและทันเหตุการณ์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๘ เน้นการบริหารราชการแบบเปิดโดยเปิดโอกาส ให้ประชาชนเข้ามามีส่วนร่วมในการบริหารท้องถิ่นมากขึ้น โดยเปิดโอกาสให้ประชาชนเสนอแนะและแสดงความคิดเห็นร่วมปฏิบัติงานและตรวจสอบติดตามประเมินผลการปฏิบัติงาน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๙ สร้างแรงจูงใจและเพิ่มขวัญ และกำลังใจให้ข้าราชการและผู้ปฏิบัติงานขององค์การบริหารส่วนตำบลท่าแร้ง ที่ปฏิบัติงานด้วยความทุ่มเท เสียสละ ผลการปฏิบัติงานดีเด่นและเป็นที่ยอมรับ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๐ สนับสนุนเพิ่มศักยภาพของพนักงาน สมาชิกสภาฯ และผู้บริหาร ให้ได้รับการฝึกอบรมได้เพิ่มพูนความรู้ทักษะ และมีประสบการณ์ในการทำงานมากยิ่งขึ้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๑ บริหารการคลังอย่างมีประสิทธิภาพ โดยเฉพาะการรักษาวินัยทางการคลัง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๒พัฒนารายได้ขององค์การบริหารส่วนตำบลเพื่อพัฒนาท้องถิ่นให้เจริญก้าวหน้า โดยการปรับปรุงระบบการจัดการเก็บภาษีขององค์การบริหารส่วนตำบลให้สะดวก รวดเร็ว และเป็นธรรม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๓ ซ่อมแซม ต่อเติม ปรับปรุง อาคารที่ทำการองค์การบริหารส่วนตำบลท่าแร้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วมทั้งปรับปรุงสภาพภูมิทัศน์ในเขตองค์การบริหารส่วนตำบลท่าแร้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๔ ปรับปรุงห้องประชุมองค์การบริหารส่วนตำบลท่าแร้งให้มีมาตรฐาน พร้อมที่จะจัดประชุมในระดับต่าง ๆ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๕ จัดซื้อวัสดุอุปกรณ์ ครุภัณฑ์ที่จำเป็นต่อการปฏิบัติงานของพนักงานและเจ้าหน้าที่ให้พร้อมปฏิบัติหน้าที่บริการประชาชนตำบลท่าแร้ง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851" w:top="90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TextBody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</w:t>
      </w:r>
      <w:r>
        <w:rPr>
          <w:rFonts w:eastAsia="Wingdings" w:cs="Wingdings" w:ascii="Wingdings" w:hAnsi="Wingdings"/>
          <w:sz w:val="22"/>
          <w:szCs w:val="22"/>
        </w:rPr>
        <w:t></w:t>
      </w:r>
      <w:r>
        <w:rPr>
          <w:rFonts w:eastAsia="Wingdings" w:cs="Wingdings" w:ascii="Wingdings" w:hAnsi="Wingdings"/>
          <w:b/>
          <w:bCs/>
          <w:sz w:val="22"/>
          <w:szCs w:val="22"/>
        </w:rPr>
        <w:t></w:t>
      </w:r>
      <w:r>
        <w:rPr>
          <w:rFonts w:eastAsia="Wingdings" w:cs="Wingdings" w:ascii="Wingdings" w:hAnsi="Wingdings"/>
          <w:sz w:val="22"/>
          <w:szCs w:val="22"/>
        </w:rPr>
        <w:t></w:t>
      </w:r>
      <w:r>
        <w:rPr>
          <w:rFonts w:eastAsia="Wingdings" w:cs="Wingdings" w:ascii="Wingdings" w:hAnsi="Wingdings"/>
          <w:b/>
          <w:bCs/>
          <w:sz w:val="22"/>
          <w:szCs w:val="22"/>
        </w:rPr>
        <w:t></w:t>
      </w:r>
      <w:r>
        <w:rPr>
          <w:rFonts w:eastAsia="Wingdings" w:cs="Wingdings" w:ascii="Wingdings" w:hAnsi="Wingdings"/>
          <w:sz w:val="22"/>
          <w:szCs w:val="22"/>
        </w:rPr>
        <w:t>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12065</wp:posOffset>
                </wp:positionV>
                <wp:extent cx="3237230" cy="610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>Strategy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48.1pt;mso-wrap-distance-left:9.05pt;mso-wrap-distance-right:9.05pt;mso-wrap-distance-top:0pt;mso-wrap-distance-bottom:0pt;margin-top:0.9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>Strategy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9715</wp:posOffset>
                </wp:positionH>
                <wp:positionV relativeFrom="paragraph">
                  <wp:posOffset>70485</wp:posOffset>
                </wp:positionV>
                <wp:extent cx="7048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30"/>
                                <w:sz w:val="30"/>
                                <w:szCs w:val="30"/>
                              </w:rPr>
                              <w:t>ยท</w:t>
                            </w:r>
                            <w:r>
                              <w:rPr>
                                <w:rFonts w:cs="TH SarabunTHAI" w:ascii="TH SarabunTHAI" w:hAnsi="TH SarabunTHAI"/>
                                <w:sz w:val="30"/>
                                <w:szCs w:val="30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1pt;mso-wrap-distance-left:9.05pt;mso-wrap-distance-right:9.05pt;mso-wrap-distance-top:0pt;mso-wrap-distance-bottom:0pt;margin-top:5.55pt;mso-position-vertical-relative:text;margin-left:7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30"/>
                          <w:sz w:val="30"/>
                          <w:szCs w:val="30"/>
                        </w:rPr>
                        <w:t>ยท</w:t>
                      </w:r>
                      <w:r>
                        <w:rPr>
                          <w:rFonts w:cs="TH SarabunTHAI" w:ascii="TH SarabunTHAI" w:hAnsi="TH SarabunTHAI"/>
                          <w:sz w:val="30"/>
                          <w:szCs w:val="30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9330</wp:posOffset>
                </wp:positionH>
                <wp:positionV relativeFrom="paragraph">
                  <wp:posOffset>125095</wp:posOffset>
                </wp:positionV>
                <wp:extent cx="4037965" cy="408305"/>
                <wp:effectExtent l="5715" t="5715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“ท่าแร้งเป็นแหล่งชุมชนเข็มแข็ง บนพื้นฐานความพอเพียง เคียงคู่ทรัพยากรธรรมชาติและสิ่งแวดล้อมที่สมดุล บริหารจัดการแบบมีส่วนร่วม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9pt;margin-top:9.85pt;width:317.9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“ท่าแร้งเป็นแหล่งชุมชนเข็มแข็ง บนพื้นฐานความพอเพียง เคียงคู่ทรัพยากรธรรมชาติและสิ่งแวดล้อมที่สมดุล บริหารจัดการแบบมีส่วนร่วม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56210</wp:posOffset>
                </wp:positionV>
                <wp:extent cx="668655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95pt;mso-wrap-distance-left:9.05pt;mso-wrap-distance-right:9.05pt;mso-wrap-distance-top:0pt;mso-wrap-distance-bottom:0pt;margin-top:12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545</wp:posOffset>
                </wp:positionH>
                <wp:positionV relativeFrom="paragraph">
                  <wp:posOffset>635</wp:posOffset>
                </wp:positionV>
                <wp:extent cx="235585" cy="214630"/>
                <wp:effectExtent l="5715" t="19050" r="571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14560"/>
                        </a:xfrm>
                        <a:prstGeom prst="rightArrow">
                          <a:avLst>
                            <a:gd name="adj1" fmla="val 50000"/>
                            <a:gd name="adj2" fmla="val 27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3.35pt;margin-top:0.05pt;width:18.5pt;height:16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0640</wp:posOffset>
                </wp:positionH>
                <wp:positionV relativeFrom="paragraph">
                  <wp:posOffset>103505</wp:posOffset>
                </wp:positionV>
                <wp:extent cx="1270" cy="1123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2pt;margin-top:8.15pt;width:0.1pt;height: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9255</wp:posOffset>
                </wp:positionH>
                <wp:positionV relativeFrom="paragraph">
                  <wp:posOffset>-635</wp:posOffset>
                </wp:positionV>
                <wp:extent cx="80073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-0.05pt;width:6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9255</wp:posOffset>
                </wp:positionH>
                <wp:positionV relativeFrom="paragraph">
                  <wp:posOffset>-635</wp:posOffset>
                </wp:positionV>
                <wp:extent cx="1270" cy="13017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-0.05pt;width:0.1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4660</wp:posOffset>
                </wp:positionH>
                <wp:positionV relativeFrom="paragraph">
                  <wp:posOffset>12700</wp:posOffset>
                </wp:positionV>
                <wp:extent cx="1270" cy="13017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1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0860</wp:posOffset>
                </wp:positionH>
                <wp:positionV relativeFrom="paragraph">
                  <wp:posOffset>-635</wp:posOffset>
                </wp:positionV>
                <wp:extent cx="1270" cy="13017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pt;margin-top:-0.05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5475</wp:posOffset>
                </wp:positionH>
                <wp:positionV relativeFrom="paragraph">
                  <wp:posOffset>12700</wp:posOffset>
                </wp:positionV>
                <wp:extent cx="1270" cy="13017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1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32625</wp:posOffset>
                </wp:positionH>
                <wp:positionV relativeFrom="paragraph">
                  <wp:posOffset>12700</wp:posOffset>
                </wp:positionV>
                <wp:extent cx="1270" cy="13017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75pt;margin-top:1pt;width:0.1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14055</wp:posOffset>
                </wp:positionH>
                <wp:positionV relativeFrom="paragraph">
                  <wp:posOffset>635</wp:posOffset>
                </wp:positionV>
                <wp:extent cx="1270" cy="13017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65pt;margin-top:0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65970</wp:posOffset>
                </wp:positionH>
                <wp:positionV relativeFrom="paragraph">
                  <wp:posOffset>-635</wp:posOffset>
                </wp:positionV>
                <wp:extent cx="1270" cy="13017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1pt;margin-top:-0.05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885</wp:posOffset>
                </wp:positionH>
                <wp:positionV relativeFrom="paragraph">
                  <wp:posOffset>137795</wp:posOffset>
                </wp:positionV>
                <wp:extent cx="1287780" cy="689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จัดให้มีโครงสร้างพื้นฐานที่ได้มาตรฐานให้ครอบคลุมที่สอดคล้องตาม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54.3pt;mso-wrap-distance-left:9.05pt;mso-wrap-distance-right:9.05pt;mso-wrap-distance-top:0pt;mso-wrap-distance-bottom:0pt;margin-top:10.85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จัดให้มีโครงสร้างพื้นฐานที่ได้มาตรฐานให้ครอบคลุมที่สอดคล้องตามความต้องการของประชา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1410</wp:posOffset>
                </wp:positionH>
                <wp:positionV relativeFrom="paragraph">
                  <wp:posOffset>137795</wp:posOffset>
                </wp:positionV>
                <wp:extent cx="1283970" cy="6896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2. 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ศาสนา จารีตประเพณี ภูมิปัญญาท้องถิ่นและวัฒนธรรมอันดีให้ยั้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54.3pt;mso-wrap-distance-left:9.05pt;mso-wrap-distance-right:9.05pt;mso-wrap-distance-top:0pt;mso-wrap-distance-bottom:0pt;margin-top:10.8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2. 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และสนับสนุนศาสนา จารีตประเพณี ภูมิปัญญาท้องถิ่นและวัฒนธรรมอันดีให้ยั้งยื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4280</wp:posOffset>
                </wp:positionH>
                <wp:positionV relativeFrom="paragraph">
                  <wp:posOffset>124460</wp:posOffset>
                </wp:positionV>
                <wp:extent cx="1190625" cy="7029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ให้ชุมชนมีความเข้มแข็ง มีการพัฒนาสังคมแบบประชาชนมีส่วนร่ว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35pt;mso-wrap-distance-left:9.05pt;mso-wrap-distance-right:9.05pt;mso-wrap-distance-top:0pt;mso-wrap-distance-bottom:0pt;margin-top:9.8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และสนับสนุนให้ชุมชนมีความเข้มแข็ง มีการพัฒนาสังคมแบบประชาชนมีส่วนร่ว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6665</wp:posOffset>
                </wp:positionH>
                <wp:positionV relativeFrom="paragraph">
                  <wp:posOffset>124460</wp:posOffset>
                </wp:positionV>
                <wp:extent cx="1313180" cy="7029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การศึกษา และการสาธารณสุข เพื่อสร้างเสริมศักยภาพให้ประชา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5.35pt;mso-wrap-distance-left:9.05pt;mso-wrap-distance-right:9.05pt;mso-wrap-distance-top:0pt;mso-wrap-distance-bottom:0pt;margin-top:9.8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และสนับสนุนการศึกษา และการสาธารณสุข เพื่อสร้างเสริมศักยภาพให้ประชา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24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4775</wp:posOffset>
                </wp:positionH>
                <wp:positionV relativeFrom="paragraph">
                  <wp:posOffset>182880</wp:posOffset>
                </wp:positionV>
                <wp:extent cx="1263650" cy="6445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การลงทุนของกลุ่มอาชีพ เพื่อเพิ่มรายได้ให้กับประชาชนใน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0.75pt;mso-wrap-distance-left:9.05pt;mso-wrap-distance-right:9.05pt;mso-wrap-distance-top:0pt;mso-wrap-distance-bottom:0pt;margin-top:14.4pt;mso-position-vertical-relative:text;margin-left:5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และสนับสนุนการลงทุนของกลุ่มอาชีพ เพื่อเพิ่มรายได้ให้กับประชาชนในท้องถิ่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00975</wp:posOffset>
                </wp:positionH>
                <wp:positionV relativeFrom="paragraph">
                  <wp:posOffset>137795</wp:posOffset>
                </wp:positionV>
                <wp:extent cx="1012190" cy="6896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การอนุรักษ์ทรัพยากรธรรมชาติและสิ่งแวดล้อมควบคู่กับการพัฒนา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4.3pt;mso-wrap-distance-left:9.05pt;mso-wrap-distance-right:9.05pt;mso-wrap-distance-top:0pt;mso-wrap-distance-bottom:0pt;margin-top:10.85pt;mso-position-vertical-relative:text;margin-left:6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การอนุรักษ์ทรัพยากรธรรมชาติและสิ่งแวดล้อมควบคู่กับการพัฒนาการท่องเที่ย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77300</wp:posOffset>
                </wp:positionH>
                <wp:positionV relativeFrom="paragraph">
                  <wp:posOffset>137795</wp:posOffset>
                </wp:positionV>
                <wp:extent cx="1244600" cy="6578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กระบวนการบริหารจัดการที่ดีในองค์กรและการมีส่วนร่วมของประชาชนในการบริหารงาน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1.8pt;mso-wrap-distance-left:9.05pt;mso-wrap-distance-right:9.05pt;mso-wrap-distance-top:0pt;mso-wrap-distance-bottom:0pt;margin-top:10.85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กระบวนการบริหารจัดการที่ดีในองค์กรและการมีส่วนร่วมของประชาชนในการบริหารงานท้องถิ่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545</wp:posOffset>
                </wp:positionH>
                <wp:positionV relativeFrom="paragraph">
                  <wp:posOffset>189230</wp:posOffset>
                </wp:positionV>
                <wp:extent cx="235585" cy="214630"/>
                <wp:effectExtent l="5715" t="19050" r="571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14560"/>
                        </a:xfrm>
                        <a:prstGeom prst="rightArrow">
                          <a:avLst>
                            <a:gd name="adj1" fmla="val 50000"/>
                            <a:gd name="adj2" fmla="val 27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5pt;margin-top:14.9pt;width:18.5pt;height:16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84785</wp:posOffset>
                </wp:positionV>
                <wp:extent cx="668655" cy="2787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95pt;mso-wrap-distance-left:9.05pt;mso-wrap-distance-right:9.05pt;mso-wrap-distance-top:0pt;mso-wrap-distance-bottom:0pt;margin-top:14.5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9255</wp:posOffset>
                </wp:positionH>
                <wp:positionV relativeFrom="paragraph">
                  <wp:posOffset>177165</wp:posOffset>
                </wp:positionV>
                <wp:extent cx="1270" cy="18986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13.95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4660</wp:posOffset>
                </wp:positionH>
                <wp:positionV relativeFrom="paragraph">
                  <wp:posOffset>177165</wp:posOffset>
                </wp:positionV>
                <wp:extent cx="1270" cy="18986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13.9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2130</wp:posOffset>
                </wp:positionH>
                <wp:positionV relativeFrom="paragraph">
                  <wp:posOffset>177165</wp:posOffset>
                </wp:positionV>
                <wp:extent cx="1270" cy="18986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pt;margin-top:13.95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1025</wp:posOffset>
                </wp:positionH>
                <wp:positionV relativeFrom="paragraph">
                  <wp:posOffset>185420</wp:posOffset>
                </wp:positionV>
                <wp:extent cx="1270" cy="1816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14.6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24040</wp:posOffset>
                </wp:positionH>
                <wp:positionV relativeFrom="paragraph">
                  <wp:posOffset>185420</wp:posOffset>
                </wp:positionV>
                <wp:extent cx="1270" cy="1816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2pt;margin-top:14.6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18170</wp:posOffset>
                </wp:positionH>
                <wp:positionV relativeFrom="paragraph">
                  <wp:posOffset>163830</wp:posOffset>
                </wp:positionV>
                <wp:extent cx="1270" cy="2032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1pt;margin-top:12.9pt;width:0.1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39605</wp:posOffset>
                </wp:positionH>
                <wp:positionV relativeFrom="paragraph">
                  <wp:posOffset>145415</wp:posOffset>
                </wp:positionV>
                <wp:extent cx="1270" cy="2032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15pt;margin-top:11.45pt;width:0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2830</wp:posOffset>
                </wp:positionH>
                <wp:positionV relativeFrom="paragraph">
                  <wp:posOffset>146685</wp:posOffset>
                </wp:positionV>
                <wp:extent cx="1347470" cy="7029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ชุมชนมีระบบสาธารณูปโภค  สาธารณูปการ ด้านโครงสร้างพื้นฐาน ให้มีมาตรฐานเพียงพอต่อ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55.35pt;mso-wrap-distance-left:9.05pt;mso-wrap-distance-right:9.05pt;mso-wrap-distance-top:0pt;mso-wrap-distance-bottom:0pt;margin-top:11.5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ชุมชนมีระบบสาธารณูปโภค  สาธารณูปการ ด้านโครงสร้างพื้นฐาน ให้มีมาตรฐานเพียงพอต่อความต้องการของประชา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4910</wp:posOffset>
                </wp:positionH>
                <wp:positionV relativeFrom="paragraph">
                  <wp:posOffset>146685</wp:posOffset>
                </wp:positionV>
                <wp:extent cx="1127760" cy="7029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มีศิลปวัฒนธรรม      ขนมธรรมเนียมประเพณีที่เป็นเอกลักษ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55.35pt;mso-wrap-distance-left:9.05pt;mso-wrap-distance-right:9.05pt;mso-wrap-distance-top:0pt;mso-wrap-distance-bottom:0pt;margin-top:11.5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มีศิลปวัฒนธรรม      ขนมธรรมเนียมประเพณีที่เป็นเอกลัก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990</wp:posOffset>
                </wp:positionH>
                <wp:positionV relativeFrom="paragraph">
                  <wp:posOffset>146685</wp:posOffset>
                </wp:positionV>
                <wp:extent cx="1224915" cy="7029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ะชาชนมีความสามัคคีและมีส่วนร่วมในการพัฒนาท่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55.35pt;mso-wrap-distance-left:9.05pt;mso-wrap-distance-right:9.05pt;mso-wrap-distance-top:0pt;mso-wrap-distance-bottom:0pt;margin-top:11.5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ะชาชนมีความสามัคคีและมีส่วนร่วมในการพัฒนาท่องถิ่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24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2850</wp:posOffset>
                </wp:positionH>
                <wp:positionV relativeFrom="paragraph">
                  <wp:posOffset>146685</wp:posOffset>
                </wp:positionV>
                <wp:extent cx="1235710" cy="7029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ะชาชนมีคุณภาพชีวิตที่ดีและมีความมั่นคง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55.35pt;mso-wrap-distance-left:9.05pt;mso-wrap-distance-right:9.05pt;mso-wrap-distance-top:0pt;mso-wrap-distance-bottom:0pt;margin-top:11.5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ะชาชนมีคุณภาพชีวิตที่ดีและมีความมั่นคงปลอดภัยในชีวิตและทรัพย์ส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24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1425</wp:posOffset>
                </wp:positionH>
                <wp:positionV relativeFrom="paragraph">
                  <wp:posOffset>146685</wp:posOffset>
                </wp:positionV>
                <wp:extent cx="1216660" cy="7029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ะชาชนมีอาชีพและรายได้ที่เพียงพอต่อการดำรงค์ชีวิ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55.35pt;mso-wrap-distance-left:9.05pt;mso-wrap-distance-right:9.05pt;mso-wrap-distance-top:0pt;mso-wrap-distance-bottom:0pt;margin-top:11.55pt;mso-position-vertical-relative:text;margin-left:49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ะชาชนมีอาชีพและรายได้ที่เพียงพอต่อการดำรงค์ชีวิ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50480</wp:posOffset>
                </wp:positionH>
                <wp:positionV relativeFrom="paragraph">
                  <wp:posOffset>146685</wp:posOffset>
                </wp:positionV>
                <wp:extent cx="1162685" cy="7029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ะชาชนมีคุณภาพชีวิตที่ดีเคียงคูธรรมชาติที่อุดมสมบูร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55.35pt;mso-wrap-distance-left:9.05pt;mso-wrap-distance-right:9.05pt;mso-wrap-distance-top:0pt;mso-wrap-distance-bottom:0pt;margin-top:11.55pt;mso-position-vertical-relative:text;margin-left:60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ะชาชนมีคุณภาพชีวิตที่ดีเคียงคูธรรมชาติที่อุดมสมบูรณ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14130</wp:posOffset>
                </wp:positionH>
                <wp:positionV relativeFrom="paragraph">
                  <wp:posOffset>128270</wp:posOffset>
                </wp:positionV>
                <wp:extent cx="1160145" cy="70294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อบต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มีการบริหารจัดการที่ดี   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5.35pt;mso-wrap-distance-left:9.05pt;mso-wrap-distance-right:9.05pt;mso-wrap-distance-top:0pt;mso-wrap-distance-bottom:0pt;margin-top:10.1pt;mso-position-vertical-relative:text;margin-left:70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อบต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มีการบริหารจัดการที่ดี   มีประสิทธิภา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560</wp:posOffset>
                </wp:positionH>
                <wp:positionV relativeFrom="paragraph">
                  <wp:posOffset>181610</wp:posOffset>
                </wp:positionV>
                <wp:extent cx="235585" cy="214630"/>
                <wp:effectExtent l="5715" t="19050" r="571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14560"/>
                        </a:xfrm>
                        <a:prstGeom prst="rightArrow">
                          <a:avLst>
                            <a:gd name="adj1" fmla="val 50000"/>
                            <a:gd name="adj2" fmla="val 27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8pt;margin-top:14.3pt;width:18.5pt;height:16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121920</wp:posOffset>
                </wp:positionV>
                <wp:extent cx="782320" cy="2787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1.95pt;mso-wrap-distance-left:9.05pt;mso-wrap-distance-right:9.05pt;mso-wrap-distance-top:0pt;mso-wrap-distance-bottom:0pt;margin-top:9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cs="TH SarabunTHAI" w:ascii="TH SarabunTHAI" w:hAnsi="TH SarabunTHA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1005</wp:posOffset>
                </wp:positionH>
                <wp:positionV relativeFrom="paragraph">
                  <wp:posOffset>199390</wp:posOffset>
                </wp:positionV>
                <wp:extent cx="1270" cy="1911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5.7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4510</wp:posOffset>
                </wp:positionH>
                <wp:positionV relativeFrom="paragraph">
                  <wp:posOffset>199390</wp:posOffset>
                </wp:positionV>
                <wp:extent cx="1270" cy="1911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5.7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2130</wp:posOffset>
                </wp:positionH>
                <wp:positionV relativeFrom="paragraph">
                  <wp:posOffset>199390</wp:posOffset>
                </wp:positionV>
                <wp:extent cx="1270" cy="1911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pt;margin-top:15.7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2765</wp:posOffset>
                </wp:positionH>
                <wp:positionV relativeFrom="paragraph">
                  <wp:posOffset>199390</wp:posOffset>
                </wp:positionV>
                <wp:extent cx="1270" cy="1911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5pt;margin-top:15.7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80860</wp:posOffset>
                </wp:positionH>
                <wp:positionV relativeFrom="paragraph">
                  <wp:posOffset>199390</wp:posOffset>
                </wp:positionV>
                <wp:extent cx="1270" cy="1911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pt;margin-top:15.7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60385</wp:posOffset>
                </wp:positionH>
                <wp:positionV relativeFrom="paragraph">
                  <wp:posOffset>199390</wp:posOffset>
                </wp:positionV>
                <wp:extent cx="1270" cy="1911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55pt;margin-top:15.7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87230</wp:posOffset>
                </wp:positionH>
                <wp:positionV relativeFrom="paragraph">
                  <wp:posOffset>180975</wp:posOffset>
                </wp:positionV>
                <wp:extent cx="1270" cy="1911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9pt;margin-top:14.2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1371600" cy="6858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ทำให้ตำบลท่าแร้งน่าอยู่ ได้รับ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4pt;mso-wrap-distance-left:9.05pt;mso-wrap-distance-right:9.05pt;mso-wrap-distance-top:0pt;mso-wrap-distance-bottom:0pt;margin-top:13.4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ทำให้ตำบลท่าแร้งน่าอยู่ ได้รับ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4910</wp:posOffset>
                </wp:positionH>
                <wp:positionV relativeFrom="paragraph">
                  <wp:posOffset>170180</wp:posOffset>
                </wp:positionV>
                <wp:extent cx="1220470" cy="6858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 xml:space="preserve">การทำให้ประชาชนในตำบลท่าแร้ง มีคุณภาพชีวิตที่ดี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ด้านการศึกษา และ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54pt;mso-wrap-distance-left:9.05pt;mso-wrap-distance-right:9.05pt;mso-wrap-distance-top:0pt;mso-wrap-distance-bottom:0pt;margin-top:13.4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 xml:space="preserve">การทำให้ประชาชนในตำบลท่าแร้ง มีคุณภาพชีวิตที่ดี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ด้านการศึกษา และพัฒนาคุณภาพชีวิต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9990</wp:posOffset>
                </wp:positionH>
                <wp:positionV relativeFrom="paragraph">
                  <wp:posOffset>170180</wp:posOffset>
                </wp:positionV>
                <wp:extent cx="1224915" cy="6858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 xml:space="preserve">การที่ประชาชนในตำบลท่าแร้ง 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มีความปลอดภัย ด้านการจัดระเบียบชุมชน สังคม และ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54pt;mso-wrap-distance-left:9.05pt;mso-wrap-distance-right:9.05pt;mso-wrap-distance-top:0pt;mso-wrap-distance-bottom:0pt;margin-top:13.4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 xml:space="preserve">การที่ประชาชนในตำบลท่าแร้ง 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มีความปลอดภัย ด้านการจัดระเบียบชุมชน สังคม และการรักษาความสงบเรียบร้อ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2850</wp:posOffset>
                </wp:positionH>
                <wp:positionV relativeFrom="paragraph">
                  <wp:posOffset>170180</wp:posOffset>
                </wp:positionV>
                <wp:extent cx="1170305" cy="6858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ให้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ด้านการวางแผน การส่งเสริมการลงทุน      พาณิชยกรรม 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54pt;mso-wrap-distance-left:9.05pt;mso-wrap-distance-right:9.05pt;mso-wrap-distance-top:0pt;mso-wrap-distance-bottom:0pt;margin-top:13.4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ให้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ด้านการวางแผน การส่งเสริมการลงทุน      พาณิชยกรรม และการท่องเที่ย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9670</wp:posOffset>
                </wp:positionH>
                <wp:positionV relativeFrom="paragraph">
                  <wp:posOffset>170180</wp:posOffset>
                </wp:positionV>
                <wp:extent cx="1254125" cy="6858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ด้านการบริหารจัดการและ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ให้มีการอนุรักษ์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54pt;mso-wrap-distance-left:9.05pt;mso-wrap-distance-right:9.05pt;mso-wrap-distance-top:0pt;mso-wrap-distance-bottom:0pt;margin-top:13.4pt;mso-position-vertical-relative:text;margin-left:4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ด้านการบริหารจัดการและ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ให้มีการอนุรักษ์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11110</wp:posOffset>
                </wp:positionH>
                <wp:positionV relativeFrom="paragraph">
                  <wp:posOffset>170180</wp:posOffset>
                </wp:positionV>
                <wp:extent cx="1134745" cy="6858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ให้มีการอนุรักษ์ประเพณีวัฒนธรรม ส่งเสริมศาส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54pt;mso-wrap-distance-left:9.05pt;mso-wrap-distance-right:9.05pt;mso-wrap-distance-top:0pt;mso-wrap-distance-bottom:0pt;margin-top:13.4pt;mso-position-vertical-relative:text;margin-left:5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ให้มีการอนุรักษ์ประเพณีวัฒนธรรม ส่งเสริมศาสน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04275</wp:posOffset>
                </wp:positionH>
                <wp:positionV relativeFrom="paragraph">
                  <wp:posOffset>170180</wp:posOffset>
                </wp:positionV>
                <wp:extent cx="1317625" cy="6858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ให้การบริหารงานของ อบต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ท่าแร้งเป็นไปตามหลักธรรมาภิบา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54pt;mso-wrap-distance-left:9.05pt;mso-wrap-distance-right:9.05pt;mso-wrap-distance-top:0pt;mso-wrap-distance-bottom:0pt;margin-top:13.4pt;mso-position-vertical-relative:text;margin-left:6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ให้การบริหารงานของ อบต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ท่าแร้งเป็นไปตามหลักธรรมาภิบา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745</wp:posOffset>
                </wp:positionH>
                <wp:positionV relativeFrom="paragraph">
                  <wp:posOffset>139700</wp:posOffset>
                </wp:positionV>
                <wp:extent cx="235585" cy="214630"/>
                <wp:effectExtent l="5715" t="19050" r="571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14560"/>
                        </a:xfrm>
                        <a:prstGeom prst="rightArrow">
                          <a:avLst>
                            <a:gd name="adj1" fmla="val 50000"/>
                            <a:gd name="adj2" fmla="val 27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5pt;margin-top:11pt;width:18.5pt;height:16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86995</wp:posOffset>
                </wp:positionV>
                <wp:extent cx="751840" cy="31686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95pt;mso-wrap-distance-left:9.05pt;mso-wrap-distance-right:9.05pt;mso-wrap-distance-top:0pt;mso-wrap-distance-bottom:0pt;margin-top:6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cs="TH SarabunTHAI" w:ascii="TH SarabunTHAI" w:hAnsi="TH SarabunTHA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2770</wp:posOffset>
                </wp:positionH>
                <wp:positionV relativeFrom="paragraph">
                  <wp:posOffset>205740</wp:posOffset>
                </wp:positionV>
                <wp:extent cx="1270" cy="17145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6.2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8330</wp:posOffset>
                </wp:positionH>
                <wp:positionV relativeFrom="paragraph">
                  <wp:posOffset>205740</wp:posOffset>
                </wp:positionV>
                <wp:extent cx="1270" cy="17145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16.2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6595</wp:posOffset>
                </wp:positionH>
                <wp:positionV relativeFrom="paragraph">
                  <wp:posOffset>205740</wp:posOffset>
                </wp:positionV>
                <wp:extent cx="1270" cy="1714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5pt;margin-top:16.2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18985</wp:posOffset>
                </wp:positionH>
                <wp:positionV relativeFrom="paragraph">
                  <wp:posOffset>205740</wp:posOffset>
                </wp:positionV>
                <wp:extent cx="1270" cy="17145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16.2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4985</wp:posOffset>
                </wp:positionH>
                <wp:positionV relativeFrom="paragraph">
                  <wp:posOffset>205740</wp:posOffset>
                </wp:positionV>
                <wp:extent cx="1270" cy="17145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6.2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24875</wp:posOffset>
                </wp:positionH>
                <wp:positionV relativeFrom="paragraph">
                  <wp:posOffset>205740</wp:posOffset>
                </wp:positionV>
                <wp:extent cx="1270" cy="17145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5pt;margin-top:16.2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40900</wp:posOffset>
                </wp:positionH>
                <wp:positionV relativeFrom="paragraph">
                  <wp:posOffset>205740</wp:posOffset>
                </wp:positionV>
                <wp:extent cx="1270" cy="17145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7pt;margin-top:16.2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1311275" cy="236791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ก่อสร้างปรับปรุง บำรุงรักษาถนน สะพาน ทางเท้า ท่อระบายน้ำ เขื่อน ผนังกันดิน ศาลาที่พักริมทาง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พัฒนา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แหล่งน้ำ และระบบประปาหมู่บ้าน ขุดลอกคลอง ก่อสร้างคลองดาด 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ขยายเขต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ไฟฟ้าให้ทั่วถึง พร้อมไฟฟ้า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จัดวางระบบผังเมือง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รวม และผังเมืองเฉพ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พัฒนาระบบจราจร จัดทำป้ายบอกเขตและป้ายซอย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วางแผนการใช้ประโยชน์พื้นที่ให้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 xml:space="preserve">สนับสนุนหน่วยงาน องค์กร ชุมชนในการดำเนินงานที่สอดคล้องกับยุทธ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86.45pt;mso-wrap-distance-left:9.05pt;mso-wrap-distance-right:9.05pt;mso-wrap-distance-top:0pt;mso-wrap-distance-bottom:0pt;margin-top:12.3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ก่อสร้างปรับปรุง บำรุงรักษาถนน สะพาน ทางเท้า ท่อระบายน้ำ เขื่อน ผนังกันดิน ศาลาที่พักริมทางฯล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พัฒนา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แหล่งน้ำ และระบบประปาหมู่บ้าน ขุดลอกคลอง ก่อสร้างคลองดาด ต่างๆ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ขยายเขต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ไฟฟ้าให้ทั่วถึง พร้อมไฟฟ้าสาธารณะ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จัดวางระบบผังเมือง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รวม และผังเมืองเฉพาะ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พัฒนาระบบจราจร จัดทำป้ายบอกเขตและป้ายซอยต่างๆ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วางแผนการใช้ประโยชน์พื้นที่ให้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 xml:space="preserve">สนับสนุนหน่วยงาน องค์กร ชุมชนในการดำเนินงานที่สอดคล้องกับยุทธศาสตร์ 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1410</wp:posOffset>
                </wp:positionH>
                <wp:positionV relativeFrom="paragraph">
                  <wp:posOffset>156845</wp:posOffset>
                </wp:positionV>
                <wp:extent cx="1513205" cy="246824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พัฒนาและส่งเสริมอาชีพตามแนว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จัดการศึกษาเพื่อพัฒนาคุณภาพ และศักยภาพของคน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่งเสริมให้ทุกคนได้รับการศึกษาอย่างเสมอภา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พัฒนาเพิ่มพูนประสิทธิภาพองค์ความรู้ด้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่งเสริมให้ความรู้ในการป้องกันและระงับ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่งเสริมศักยภาพผู้นำก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ป้องกันและ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่งเสริมกีฬาและนันทนาการทุก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่งเสริม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ปรับปรุงแหล่งชุมชนแออัดและจัดการเกี่ยวกับที่อยู่อาศ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 xml:space="preserve">สนับสนุนหน่วยงาน องค์กร ชุมชนในการดำเนินงานที่สอดคล้องกับยุทธศาสตร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94.35pt;mso-wrap-distance-left:9.05pt;mso-wrap-distance-right:9.05pt;mso-wrap-distance-top:0pt;mso-wrap-distance-bottom:0pt;margin-top:12.3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พัฒนาและส่งเสริมอาชีพตามแนวปรัชญา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จัดการศึกษาเพื่อพัฒนาคุณภาพ และศักยภาพของคนใ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่งเสริมให้ทุกคนได้รับการศึกษาอย่างเสมอภาค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พัฒนาเพิ่มพูนประสิทธิภาพองค์ความรู้ด้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่งเสริมให้ความรู้ในการป้องกันและระงับโรค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่งเสริมศักยภาพผู้นำก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ป้องกันและแก้ไขปัญหา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่งเสริมกีฬาและนันทนาการทุกระดับ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่งเสริม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ปรับปรุงแหล่งชุมชนแออัดและจัดการเกี่ยวกับที่อยู่อาศ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 xml:space="preserve">สนับสนุนหน่วยงาน องค์กร ชุมชนในการดำเนินงานที่สอดคล้องกับยุทธศาสตร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156845</wp:posOffset>
                </wp:positionV>
                <wp:extent cx="926465" cy="220408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รักษาความสงบเรียบร้อย และ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จัดหาวัสดุ อุปกรณ์ใ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่งเสริมและให้ความรู้แก่เจ้าหน้าที่ และประชาชนในการป้องกันอาชญาก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นับสนุนหน่วยงาน องค์กร ชุมชนในการดำเนินงานที่สอดคล้องกับยุทธศาสตร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173.55pt;mso-wrap-distance-left:9.05pt;mso-wrap-distance-right:9.05pt;mso-wrap-distance-top:0pt;mso-wrap-distance-bottom:0pt;margin-top:12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รักษาความสงบเรียบร้อย และ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จัดหาวัสดุ อุปกรณ์ใ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่งเสริมและให้ความรู้แก่เจ้าหน้าที่ และประชาชนในการป้องกันอาชญากร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นับสนุนหน่วยงาน องค์กร ชุมชนในการดำเนินงานที่สอดคล้องกับยุทธศาสตร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4750</wp:posOffset>
                </wp:positionH>
                <wp:positionV relativeFrom="paragraph">
                  <wp:posOffset>156845</wp:posOffset>
                </wp:positionV>
                <wp:extent cx="1527810" cy="241490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่งเสริมการผลิต ผัก ผลไม้ปลอดสารพิษเพื่อการบริ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นับสนุนให้มีนิคมอุตสาหกรรม หรือเขตอุตสาหกรรม สำหรับโรงงานขนาดเล็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นับสนุนให้โรงงานอุตสาหกรรมใช้เทคโนโลยีการผลิตที่สะอา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ควบคุมมาตรฐานการผลิตสินค้าเกษตรปลอดสารพิ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พัฒนาและส่งเสริมอาชีพให้กับประชาชนทุกระดั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พัฒนาและส่งเสริมการท่องเที่ยวทางด้านประวัติศาสตร์ ศิลปะ วัฒนาธรรมฯล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พัฒนาและปรับปรุงระบบการบริหารจัดการ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อนุรักษ์และพัฒนาแหล่งท่องเที่ย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นับสนุนหน่วยงาน องค์กร ชุมชนในการดำเนินงานที่สอดคล้องกับ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190.15pt;mso-wrap-distance-left:9.05pt;mso-wrap-distance-right:9.05pt;mso-wrap-distance-top:0pt;mso-wrap-distance-bottom:0pt;margin-top:12.3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่งเสริมการผลิต ผัก ผลไม้ปลอดสารพิษเพื่อการบริโภค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นับสนุนให้มีนิคมอุตสาหกรรม หรือเขตอุตสาหกรรม สำหรับโรงงานขนาดเล็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นับสนุนให้โรงงานอุตสาหกรรมใช้เทคโนโลยีการผลิตที่สะอา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ควบคุมมาตรฐานการผลิตสินค้าเกษตรปลอดสารพิ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พัฒนาและส่งเสริมอาชีพให้กับประชาชนทุกระดั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พัฒนาและส่งเสริมการท่องเที่ยวทางด้านประวัติศาสตร์ ศิลปะ วัฒนาธรรมฯล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พัฒนาและปรับปรุงระบบการบริหารจัดการการท่องเที่ย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อนุรักษ์และพัฒนาแหล่งท่องเที่ย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นับสนุนหน่วยงาน องค์กร ชุมชนในการดำเนินงานที่สอดคล้องกับ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6380</wp:posOffset>
                </wp:positionH>
                <wp:positionV relativeFrom="paragraph">
                  <wp:posOffset>156845</wp:posOffset>
                </wp:positionV>
                <wp:extent cx="1462405" cy="246824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ร้างจิตสำนึกและความตระหนกในก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เฝ้าระวังและป้องกัน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บำบัดและฟื้นฟู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ศึกษาวิจัยเชิงปฏิบัติในก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จัดระบบบำบัดน้ำ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บำบัดและจัดการข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ป้องกันอุทก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พัฒนาภูมิทัศน์ สิ่งแวดล้อมเมืองและแม่น้ำสาย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่งเสริมและสนับสนุนให้ประชาชนมีส่วนร่วมในการเรียนรู้ตามโครงการศูนย์สาธิตพืชไร่พืชสวนอันเนื่องมาจากพระราชดำร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นับสนุนหน่วยงาน องค์กร ชุมชนในการดำเนินงานที่สอดคล้องกับยุทธศาสตร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94.35pt;mso-wrap-distance-left:9.05pt;mso-wrap-distance-right:9.05pt;mso-wrap-distance-top:0pt;mso-wrap-distance-bottom:0pt;margin-top:12.3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ร้างจิตสำนึกและความตระหนกในก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เฝ้าระวังและป้องกัน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บำบัดและฟื้นฟู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ศึกษาวิจัยเชิงปฏิบัติในก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จัดระบบบำบัดน้ำเสีย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บำบัดและจัดการขยะ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ป้องกันอุทกภัย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พัฒนาภูมิทัศน์ สิ่งแวดล้อมเมืองและแม่น้ำสายหลัก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่งเสริมและสนับสนุนให้ประชาชนมีส่วนร่วมในการเรียนรู้ตามโครงการศูนย์สาธิตพืชไร่พืชสวนอันเนื่องมาจากพระราชดำริ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นับสนุนหน่วยงาน องค์กร ชุมชนในการดำเนินงานที่สอดคล้องกับยุทธศาสตร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23555</wp:posOffset>
                </wp:positionH>
                <wp:positionV relativeFrom="paragraph">
                  <wp:posOffset>156845</wp:posOffset>
                </wp:positionV>
                <wp:extent cx="799465" cy="227266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7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่งเสริมและเผยแพร่ ศิลปวัฒนธรรม จารีตประเพณี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อนุรักษ์ศิลปวัฒนธรรม โบราณสถาน โบราณวัตถุ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พิพิธภัณฑสถานแห่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นับสนุนหน่วยงาน องค์กร ชุมชนในการดำเนินงานที่สอดคล้องกับ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78.95pt;mso-wrap-distance-left:9.05pt;mso-wrap-distance-right:9.05pt;mso-wrap-distance-top:0pt;mso-wrap-distance-bottom:0pt;margin-top:12.35pt;mso-position-vertical-relative:text;margin-left:6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่งเสริมและเผยแพร่ ศิลปวัฒนธรรม จารีตประเพณี 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อนุรักษ์ศิลปวัฒนธรรม โบราณสถาน โบราณวัตถุและ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พิพิธภัณฑสถานแห่งชาติ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นับสนุนหน่วยงาน องค์กร ชุมชนในการดำเนินงานที่สอดคล้องกับ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69375</wp:posOffset>
                </wp:positionH>
                <wp:positionV relativeFrom="paragraph">
                  <wp:posOffset>156845</wp:posOffset>
                </wp:positionV>
                <wp:extent cx="1209675" cy="257937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พัฒนาการบริหารจัดการที่ดีใน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ปรับปรุงและพัฒนาบุคลากรใน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ปรับปรุงและพัฒนาเครื่องมือเครื่องใช้ และสถานที่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่งเสริมการมีส่วนร่วมของประชาชนในการบริหาร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่งเสริมความรู้ ความสนใจเกี่ยวกับกิจก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ปรับปรุงและ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ปรับปรุงระบบการบริหารกิจการ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จัดทำฐานข้อมูล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่งเสริมการปกครองในระบอบประชาธิปไตยและสถาบัน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นับสนุนหน่วยงาน องค์กร ชุมชนในการดำเนินงานที่สอดคล้องกับยุทธศาสตร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TH SarabunTHAI" w:hAnsi="TH SarabunTHAI" w:cs="TH SarabunTHAI"/>
                                <w:sz w:val="18"/>
                                <w:sz w:val="18"/>
                                <w:szCs w:val="18"/>
                              </w:rPr>
                              <w:t>สนับสนุนหน่วยงาน องค์กร ชุมชนในการดำเนินงานที่สอดคล้องกับยุทธศาสตร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03.1pt;mso-wrap-distance-left:9.05pt;mso-wrap-distance-right:9.05pt;mso-wrap-distance-top:0pt;mso-wrap-distance-bottom:0pt;margin-top:12.35pt;mso-position-vertical-relative:text;margin-left:7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พัฒนาการบริหารจัดการที่ดีในองค์กร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ปรับปรุงและพัฒนาบุคลากรในองค์กร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ปรับปรุงและพัฒนาเครื่องมือเครื่องใช้ และสถานที่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่งเสริมการมีส่วนร่วมของประชาชนในการบริหารงา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่งเสริมความรู้ ความสนใจเกี่ยวกับกิจการ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ปรับปรุงและ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ปรับปรุงระบบการบริหารกิจการพาณิชย์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จัดทำฐานข้อมูลชุมช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่งเสริมการปกครองในระบอบประชาธิปไตยและสถาบันชาติ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นับสนุนหน่วยงาน องค์กร ชุมชนในการดำเนินงานที่สอดคล้องกับยุทธศาสตร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rFonts w:ascii="TH SarabunTHAI" w:hAnsi="TH SarabunTHAI" w:cs="TH SarabunTHAI"/>
                          <w:sz w:val="18"/>
                          <w:sz w:val="18"/>
                          <w:szCs w:val="18"/>
                        </w:rPr>
                        <w:t>สนับสนุนหน่วยงาน องค์กร ชุมชนในการดำเนินงานที่สอดคล้องกับยุทธศาสตร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265</wp:posOffset>
                </wp:positionH>
                <wp:positionV relativeFrom="paragraph">
                  <wp:posOffset>188595</wp:posOffset>
                </wp:positionV>
                <wp:extent cx="235585" cy="214630"/>
                <wp:effectExtent l="5715" t="19050" r="571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14560"/>
                        </a:xfrm>
                        <a:prstGeom prst="rightArrow">
                          <a:avLst>
                            <a:gd name="adj1" fmla="val 50000"/>
                            <a:gd name="adj2" fmla="val 27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5pt;margin-top:14.85pt;width:18.5pt;height:16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121285</wp:posOffset>
                </wp:positionV>
                <wp:extent cx="751840" cy="31686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95pt;mso-wrap-distance-left:9.05pt;mso-wrap-distance-right:9.05pt;mso-wrap-distance-top:0pt;mso-wrap-distance-bottom:0pt;margin-top:9.5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cs="TH SarabunTHAI" w:ascii="TH SarabunTHAI" w:hAnsi="TH SarabunTHA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cs="TH SarabunTHAI" w:ascii="TH SarabunTHAI" w:hAnsi="TH SarabunTHA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  <w:u w:val="single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THAI" w:ascii="TH SarabunTHAI" w:hAnsi="TH SarabunTHAI"/>
          <w:b/>
          <w:bCs/>
          <w:sz w:val="30"/>
          <w:szCs w:val="30"/>
          <w:u w:val="single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7515</wp:posOffset>
                </wp:positionH>
                <wp:positionV relativeFrom="paragraph">
                  <wp:posOffset>-205740</wp:posOffset>
                </wp:positionV>
                <wp:extent cx="562610" cy="29337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THAI" w:ascii="TH SarabunTHAI" w:hAnsi="TH SarabunTHAI"/>
                                <w:sz w:val="30"/>
                                <w:szCs w:val="30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3.1pt;mso-wrap-distance-left:9.05pt;mso-wrap-distance-right:9.05pt;mso-wrap-distance-top:0pt;mso-wrap-distance-bottom:0pt;margin-top:-16.2pt;mso-position-vertical-relative:text;margin-left:7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THAI" w:ascii="TH SarabunTHAI" w:hAnsi="TH SarabunTHAI"/>
                          <w:sz w:val="30"/>
                          <w:szCs w:val="30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  <w:sz w:val="30"/>
          <w:szCs w:val="30"/>
        </w:rPr>
        <w:t>(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พ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ศ</w:t>
      </w:r>
      <w:r>
        <w:rPr>
          <w:rFonts w:cs="TH SarabunTHAI" w:ascii="TH SarabunTHAI" w:hAnsi="TH SarabunTHAI"/>
          <w:b/>
          <w:bCs/>
          <w:sz w:val="30"/>
          <w:szCs w:val="30"/>
        </w:rPr>
        <w:t>.255</w:t>
      </w:r>
      <w:r>
        <w:rPr>
          <w:rFonts w:cs="TH SarabunTHAI" w:ascii="TH SarabunTHAI" w:hAnsi="TH SarabunTHAI"/>
          <w:b/>
          <w:bCs/>
          <w:sz w:val="30"/>
          <w:szCs w:val="30"/>
        </w:rPr>
        <w:t>8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TH SarabunTHAI" w:ascii="TH SarabunTHAI" w:hAnsi="TH SarabunTHAI"/>
          <w:b/>
          <w:bCs/>
          <w:sz w:val="30"/>
          <w:szCs w:val="30"/>
        </w:rPr>
        <w:t>25</w:t>
      </w:r>
      <w:r>
        <w:rPr>
          <w:rFonts w:cs="TH SarabunTHAI" w:ascii="TH SarabunTHAI" w:hAnsi="TH SarabunTHAI"/>
          <w:b/>
          <w:bCs/>
          <w:sz w:val="30"/>
          <w:szCs w:val="30"/>
        </w:rPr>
        <w:t>60</w:t>
      </w:r>
      <w:r>
        <w:rPr>
          <w:rFonts w:cs="TH SarabunTHAI" w:ascii="TH SarabunTHAI" w:hAnsi="TH SarabunTHAI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ท่าแร้ง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 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418"/>
        <w:gridCol w:w="1417"/>
        <w:gridCol w:w="1843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รางระบายน้ำ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บ้านนายน้อย – บ้านนายประท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(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ด้านรวม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างระบาย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0,5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หินคลุก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ทุ่งน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 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73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กล่องระบายน้ำ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บ้านจ่าหลับ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ล่องระบายน้ำให้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อยู่ในสภาพที่ดี พร้อมใช้ง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 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559"/>
        <w:gridCol w:w="1276"/>
        <w:gridCol w:w="1276"/>
        <w:gridCol w:w="1276"/>
        <w:gridCol w:w="1559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หินคลุ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บ้านนางวง  เพลาวรรณ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 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ร้อมรางระบายน้ำ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างกลา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บ้านนางถิ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และซ่อมแซมท่อระบายน้ำกลางถนนให้มีความเรียบร้อยและปลอดภัยในการสัญจ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ความปลอดภัยในการสัญจรไปมาของ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้องกันน้ำท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หินผุ 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นางละเอีย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ยรว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พื่อพัฒนาระบบคมนาคม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หินคลุก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บ้านนายถวิ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มนาคมให้มีสภาพ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ี่ดี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ึ้น 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พื่อพัฒนาระบบคมนาคม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ผนังกันดิน ศาลาที่พักริมทาง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418"/>
        <w:gridCol w:w="1559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บ้านนางกิมลั้ง  เพลาวรรณ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– หินคลุก  พร้อมผนังกั้น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บ้านนายใหญ่    เพลาวรรณ์–บ้านนายฉัตรชัย  สุขพร้อ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 และ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้องกันน้ำท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– หินคลุก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บ้านนายสมชาย  เส็งขยัน – สุดคลองชลประท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ind w:right="-13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พื่อพัฒนาระบบคมนาคมให้อยู่ในสภาพที่ดีขึ้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  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ระบบคมนาคมที่ดีขึ้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ผิวจราจรถนนสายหน้า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้านดอนเทพศักดิ์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 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พร้อมใช้งานและเกิดความสะดวกในการเดิน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ผนังกันดิน ศาลาที่พักริมทาง 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1"/>
        <w:gridCol w:w="1559"/>
        <w:gridCol w:w="1559"/>
        <w:gridCol w:w="1418"/>
        <w:gridCol w:w="1417"/>
        <w:gridCol w:w="1418"/>
        <w:gridCol w:w="1560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หินผุ หินคลุกถน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คลองชลประท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R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L)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ฝั่งซ้า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 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R :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0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 1L :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หินคลุกสายเลียบคลองแหล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ฝั่งตะวันต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พื่อพัฒนาระบบคมนาคมให้อยู่ในสภาพที่ดีขึ้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2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หินคลุ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คลองสามง่า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83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สะพา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นานายอ่วน – ถนนส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L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ได้สะพานที่อยู่ในสภาพที่ดี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ที่สัญจรไป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          และปลอดภัย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ผนังกันดิน ศาลาที่พักริมทาง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559"/>
        <w:gridCol w:w="1276"/>
        <w:gridCol w:w="1276"/>
        <w:gridCol w:w="1417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สะพานคลองเจ๊ก–บ้านนายรี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พร้อมใช้งานและเกิดความสะดวกในการเดิน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วางท่อระบายน้ำถนนส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R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3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ท่อระบายน้ำให้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หมู่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ระบายน้ำที่พร้อม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กล่องระบายน้ำคลอ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ชลประ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าน  สา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R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60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0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กล่องระบายน้ำให้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ล่องระบายน้ำที่พร้อม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รียงหินใหญ่สายคลองแหลม  บริเวณปากคลอ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ไซฟ่อ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พื่อพัฒนาระบบคูคลองให้อยู่ในสภาพที่ดีขึ้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ับความสบาย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ผนังกันดิน ศาลาที่พักริมทาง 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72"/>
        <w:gridCol w:w="1701"/>
        <w:gridCol w:w="1701"/>
        <w:gridCol w:w="1276"/>
        <w:gridCol w:w="1417"/>
        <w:gridCol w:w="1134"/>
        <w:gridCol w:w="1560"/>
        <w:gridCol w:w="1559"/>
        <w:gridCol w:w="1417"/>
      </w:tblGrid>
      <w:tr>
        <w:trPr>
          <w:trHeight w:val="35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รางระบาย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ริเวณหน้ามัสยิดคลองแหล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างระบายน้ำให้อยู่ในสภาพที่ดี  และพร้อม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การระบายน้ำ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2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บ้านนาย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มชัย  พ่วงสังข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ี่สัญจรผ่าน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2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รับปรุ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กำนันนราธร – บ้านนายสมพงษ์  เพชรรอ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ชาวบ้านที่สัญจรผ่าน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2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บ้านนางทองหยิบ  ดีขั้ว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นางกรรณิกา       โพธิ์สวัสดิ์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ชาวบ้านที่สัญจรผ่าน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ผนังกันดิน ศาลาที่พักริมทาง 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0"/>
        <w:gridCol w:w="1701"/>
        <w:gridCol w:w="1559"/>
        <w:gridCol w:w="1276"/>
        <w:gridCol w:w="1418"/>
        <w:gridCol w:w="1417"/>
        <w:gridCol w:w="1559"/>
        <w:gridCol w:w="1418"/>
        <w:gridCol w:w="1417"/>
      </w:tblGrid>
      <w:tr>
        <w:trPr>
          <w:trHeight w:val="35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2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สะพา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บ้านนางสมบูรณ์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แบบแปลนทางราชการกำหน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สะพานให้อยู่ในสภาพที่ดีขึ้น และพร้อม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ับความสบายใจ  มีความสะดวกในการสัญจ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2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ผนังกั้นน้ำ  บริเวณปากคลองเจ๊ก – สะพานคลองเจ๊ก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แบบแปลนทางราชการกำหน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นังกั้นน้ำ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ให้อยู่ในสภาพที่ด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ได้รับความสบายใจ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2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ซอย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9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 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 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3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2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วางท่อระบายน้ำทางลงป่าช้าคอกวั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งบุญชู  จารีย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0.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ระบายน้ำ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ให้อยู่ในสภาพที่ด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วามสบาย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หินคลุ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บ้านนายฟา  ตั้งโซ๊ะ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 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ผนังกันดิน ศาลาที่พักริมทาง 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1559"/>
        <w:gridCol w:w="1276"/>
        <w:gridCol w:w="1417"/>
        <w:gridCol w:w="1276"/>
        <w:gridCol w:w="1559"/>
        <w:gridCol w:w="1418"/>
        <w:gridCol w:w="1417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้อมรางระบายน้ำ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บ้านนายเฮม  จันทร์ปลอ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ด้านคลองท่าแร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ชาวบ้านที่สัญจรผ่าน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สะพานไม้ เชื่อม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ับ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ท่าแร้งออก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ยยิลิตตุ้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ให้อยู่ในสภาพที่ดี พร้อมใช้ง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ชาวบ้านที่สัญจรผ่าน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7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สะพานไม้ เชื่อม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ับ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ท่าแร้งออ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ยซอ  แทงปล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ชาวบ้านที่สัญจรผ่าน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7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วางท่อระบายน้ำ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ยหน่อยและจุดบ้านนายประสาท ปรีเปร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ระบายน้ำ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อยู่ในสภาพที่ดี พร้อมใช้งาน และเกิดความ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ท่อระบายน้ำที่พร้อมใช้งาน ป้อง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หินคลุก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หน้าโรงเรียนนูรุ้ลเมาะซีนี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พื่อพัฒนาระบบคมนาคมให้อยู่ในสภาพที่ด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ผนังกันดิน ศาลาที่พักริมทาง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1843"/>
        <w:gridCol w:w="1559"/>
        <w:gridCol w:w="1276"/>
        <w:gridCol w:w="1417"/>
        <w:gridCol w:w="1276"/>
        <w:gridCol w:w="1559"/>
        <w:gridCol w:w="1418"/>
        <w:gridCol w:w="1417"/>
      </w:tblGrid>
      <w:tr>
        <w:trPr>
          <w:trHeight w:val="3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ยยูโซบ  เขียวกะแ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ว้า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สะพา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ายฉะอ้อน  เจิมใจดี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ะพา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ห้อยู่ในสภาพที่ดี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รางระบายน้ำ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ยีเร็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แบบแปลนทางราชการกำหน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       รางระบายน้ำให้อยู่ในสภาพที่ดี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ลดปัญหาน้ำท่วมขังประชาชนมีความสบายใ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รางระบายน้ำ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้างมัสยิ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แบบแปลนทางราชกา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       รางระบายน้ำให้อยู่ในสภาพที่ดี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ดปัญหาน้ำท่วมขังประชาชนมีความสบาย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ท่อระบายน้ำ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ท่าน้ำสุเหร่าเก่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แบบแปลนทางราชกา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ท่อระบายน้ำให้อยู่ในสภาพที่ดี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ดปัญหาน้ำท่วมขังประชาชนมีความสบาย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ผนังกันดิน ศาลาที่พักริมทาง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1843"/>
        <w:gridCol w:w="1559"/>
        <w:gridCol w:w="1276"/>
        <w:gridCol w:w="1417"/>
        <w:gridCol w:w="1134"/>
        <w:gridCol w:w="1701"/>
        <w:gridCol w:w="1418"/>
        <w:gridCol w:w="1417"/>
      </w:tblGrid>
      <w:tr>
        <w:trPr>
          <w:trHeight w:val="3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นายมนู มีจุ้ย – บ้านนายซอ วงภู่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นายฟาร์ ตั้งโต๊ะ – สุดเขตที่ดินของยะลูมิ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– หินคลุก  สายมัสยิดนะตุ้ลบาลี – บ้านด๊ะห์ยีลี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่าขวา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วางท่อระบายน้ำเลียบถนนเพชรบุรี – บ้านแหลม  จุดทางเข้าบ้านป่าขวาง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imes New Roman" w:hAnsi="Times New Roman"/>
                <w:sz w:val="30"/>
                <w:szCs w:val="30"/>
              </w:rPr>
              <w:t>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ท่อระบายน้ำให้อยู่ในสภาพที่ดี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ดปัญหาน้ำท่วมขังประชาชนมีความสบาย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ผนังกันดิน ศาลาที่พักริมทาง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1843"/>
        <w:gridCol w:w="1559"/>
        <w:gridCol w:w="1276"/>
        <w:gridCol w:w="1276"/>
        <w:gridCol w:w="1275"/>
        <w:gridCol w:w="1701"/>
        <w:gridCol w:w="1418"/>
        <w:gridCol w:w="1417"/>
      </w:tblGrid>
      <w:tr>
        <w:trPr>
          <w:trHeight w:val="3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วางท่อระบายน้ำ เลียบถนนเพชรบุรี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แหลม บริเวณบ้านนางวอ  สร้อยมาลี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imes New Roman" w:hAnsi="Times New Roman"/>
                <w:sz w:val="30"/>
                <w:szCs w:val="30"/>
              </w:rPr>
              <w:t>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ท่อระบายน้ำให้อยู่ในสภาพที่ดี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ดปัญหาน้ำท่วมขังประชาชนมีความสบาย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ดิ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ินผุ – หินคลุก พร้อมวางท่อระบาย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กลางน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ขออุทิศที่ดิน</w:t>
            </w:r>
            <w:r>
              <w:rPr>
                <w:rFonts w:cs="TH SarabunTHAI" w:ascii="TH SarabunTHAI" w:hAnsi="TH SarabunTHAI"/>
                <w:sz w:val="30"/>
                <w:szCs w:val="30"/>
                <w:u w:val="singl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และท่อระบายให้มีสภาพ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กลางนาหัวกระถิน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สริมถนนลูกรั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คลองชลประทานฝั่งตะวันต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้างร้านจันทน์ผา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สะพา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กลางน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4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ชาวบ้านที่สัญจรผ่าน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ผนังกันดิน ศาลาที่พักริมทาง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1843"/>
        <w:gridCol w:w="1559"/>
        <w:gridCol w:w="1276"/>
        <w:gridCol w:w="1276"/>
        <w:gridCol w:w="1275"/>
        <w:gridCol w:w="1701"/>
        <w:gridCol w:w="1418"/>
        <w:gridCol w:w="1417"/>
      </w:tblGrid>
      <w:tr>
        <w:trPr>
          <w:trHeight w:val="3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ท่อระบาย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บ้านนายชาญยุทธ ยอดสีเขียว – ถนนชลประท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imes New Roman" w:hAnsi="Times New Roman"/>
                <w:sz w:val="30"/>
                <w:szCs w:val="30"/>
              </w:rPr>
              <w:t>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ท่อระบายน้ำ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ด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ไหล่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ายสมพิศ นิลสลับ – บ้านนายหนู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หินผุ หินคลุก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นายชาญยุทธ ยอดสีเขียว – สะพานไม้กลางน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คันกั้นน้ำสายแม่น้ำเพชรบุรี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ปากคล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 – วัดกุฏิ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0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ป้องกันน้ำล้นตลิ่ง เข้าท่วมบ้านเรือน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ดปัญหาน้ำล้นตลิ่งในฤดูน้ำหลา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–หินคลุก  สายคลองท่าแร้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ลอดสา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-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ผนังกันดิน ศาลาที่พักริมทาง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4"/>
        <w:gridCol w:w="1984"/>
        <w:gridCol w:w="1701"/>
        <w:gridCol w:w="1701"/>
        <w:gridCol w:w="1276"/>
        <w:gridCol w:w="992"/>
        <w:gridCol w:w="1701"/>
        <w:gridCol w:w="1418"/>
        <w:gridCol w:w="1275"/>
      </w:tblGrid>
      <w:tr>
        <w:trPr>
          <w:trHeight w:val="3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สริมหินผุ  หินคลุ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บ้านนายชุบ – ริมเขื่อ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  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างลงสายสมุนไพร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บ้านปากคลอง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ไหล่ทาง พร้อมลงหินคลุกถนนในหมู่บ้าน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ลอดสา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9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ฝังท่อระบาย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สายเลียบคลองสายเหมืองเจ๊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1.00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้อมบ่อพัก 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ูคลองให้อยู่ในสภาพที่ดีขึ้นและพร้อมใช้ใ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ได้รับความสบาย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ผนังกันดิน ศาลาที่พักริมทาง 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1843"/>
        <w:gridCol w:w="1559"/>
        <w:gridCol w:w="1276"/>
        <w:gridCol w:w="1417"/>
        <w:gridCol w:w="1276"/>
        <w:gridCol w:w="1701"/>
        <w:gridCol w:w="1418"/>
        <w:gridCol w:w="1275"/>
      </w:tblGrid>
      <w:tr>
        <w:trPr>
          <w:trHeight w:val="3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เหมืองเจ๊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ind w:right="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ขึ้น 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00,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้ไขท่อระบาย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ืองตาด้ว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ind w:right="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ท่อ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ท่อระบายน้ำให้อยู่ในสภาพที่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น้ำท่วมขังหมด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รางระบาย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้งแต่บ้านนางสำเริง  ศรีกรช  ลงท่อระบายน้ำถนนเหมืองเจ๊ก 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imes New Roman" w:hAnsi="Times New Roman"/>
                <w:sz w:val="30"/>
                <w:szCs w:val="30"/>
              </w:rPr>
              <w:t>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0.40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างระบายน้ำให้อยูในสภาพที่ดี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น้ำท่วมขังหมดไป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เกิดความสบาย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วางท่อระบายน้ำ สายวัดกุฏิ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วัดใหม่สุทธาว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เหมืองตาด้ว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และท่อระบายน้ำ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ทำลอกั้นน้ำ  พร้อมลงหิน  จุดบ้านครูมณี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แบแปลนทางราชการกำหน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ลอกั้นน้ำให้อยู่ในสภาพที่ดี และ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น้ำท่วมขังหมดไป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เกิดความสบาย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ผนังกันดิน ศาลาที่พักริมทาง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1843"/>
        <w:gridCol w:w="1559"/>
        <w:gridCol w:w="1276"/>
        <w:gridCol w:w="1276"/>
        <w:gridCol w:w="1417"/>
        <w:gridCol w:w="1701"/>
        <w:gridCol w:w="1418"/>
        <w:gridCol w:w="1275"/>
      </w:tblGrid>
      <w:tr>
        <w:trPr>
          <w:trHeight w:val="3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วางท่อระบายน้ำ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ind w:right="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ชัยยุทธ  วงษ์พานิช</w:t>
            </w:r>
          </w:p>
          <w:p>
            <w:pPr>
              <w:pStyle w:val="Normal"/>
              <w:ind w:right="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บ้านอาจารย์โกสี</w:t>
            </w:r>
          </w:p>
          <w:p>
            <w:pPr>
              <w:pStyle w:val="Normal"/>
              <w:ind w:right="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บ้านนางบุญมาก โฉลกหมาะ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กุน  โมเมตตา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 xml:space="preserve">ขนาด </w:t>
            </w:r>
            <w:r>
              <w:rPr>
                <w:rFonts w:cs="TH SarabunTHAI" w:ascii="TH SarabunTHAI" w:hAnsi="TH SarabunTHAI"/>
              </w:rPr>
              <w:t xml:space="preserve">Ø 1.00  </w:t>
            </w:r>
            <w:r>
              <w:rPr>
                <w:rFonts w:ascii="TH SarabunTHAI" w:hAnsi="TH SarabunTHAI" w:cs="TH SarabunTHAI"/>
              </w:rPr>
              <w:t>ม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ท่อระบายน้ำให้อยู่ในสภาพ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8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น้ำท่วมขังหมดไป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เกิดความสบาย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คันตลิ่งแม่น้ำเพชรบุร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วัดกุฏิ – วัดใหม่สุทธาวา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ลอดสาย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มู่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คันตลิ่งแม่น้ำเพชรให้อยู่ในสภาพที่ดีขึ้น และ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ตำบล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เกิดความสบาย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สริมหินผุ หินคลุก  สายคลองชลประทานเชื่อมเหมืองเจ๊ก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 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วางท่อระบายน้ำ พร้อมบ่อพักต่อจากซอยพัฒ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–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ขต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 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ีกตะวันต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THAI" w:ascii="TH SarabunTHAI" w:hAnsi="TH SarabunTHAI"/>
              </w:rPr>
              <w:t xml:space="preserve">Ø 0.60 </w:t>
            </w:r>
            <w:r>
              <w:rPr>
                <w:rFonts w:ascii="TH SarabunTHAI" w:hAnsi="TH SarabunTHAI" w:cs="TH SarabunTHAI"/>
              </w:rPr>
              <w:t>ม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 xml:space="preserve">ยาว </w:t>
            </w:r>
            <w:r>
              <w:rPr>
                <w:rFonts w:cs="TH SarabunTHAI" w:ascii="TH SarabunTHAI" w:hAnsi="TH SarabunTHAI"/>
              </w:rPr>
              <w:t xml:space="preserve">500 </w:t>
            </w:r>
            <w:r>
              <w:rPr>
                <w:rFonts w:ascii="TH SarabunTHAI" w:hAnsi="TH SarabunTHAI" w:cs="TH SarabunTHAI"/>
              </w:rPr>
              <w:t>ม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แก้ไขปัญหาน้ำท่วมขัง และรองรับน้ำทิ้งจากอาคารบ้าน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เกิดความสบายใจ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น้ำท่วมขังหมด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ผนังกันดิน ศาลาที่พักริมทาง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35"/>
        <w:gridCol w:w="2268"/>
        <w:gridCol w:w="1560"/>
        <w:gridCol w:w="1134"/>
        <w:gridCol w:w="1275"/>
        <w:gridCol w:w="1276"/>
        <w:gridCol w:w="1701"/>
        <w:gridCol w:w="1418"/>
        <w:gridCol w:w="1275"/>
      </w:tblGrid>
      <w:tr>
        <w:trPr>
          <w:trHeight w:val="3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6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วางท่อระบายน้ำ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ยสหาก  บัวงา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0.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แก้ไขปัญหาน้ำท่วมขัง และรองรับน้ำทิ้งจากอาคารบ้าน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เกิดความสบายใจ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น้ำท่วมขังหมด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6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สริมถนนลูกรังทราย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นายเต็ม – บ้านนายสมควร  ตุ้มทอ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0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พื่อพัฒนาระบบคมนาคมให้อยู่ในสภาพที่ด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6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ลังบ้านนายโก๊ด นิเกตุ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พื่อพัฒนาระบบคมนาคมให้อยู่ในสภาพที่ด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7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วางท่อระบาย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–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ากทางซอย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้อมบ่อพัก 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แก้ไขปัญหาน้ำท่วมขัง และรองรับน้ำทิ้งจากอาคารบ้าน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เกิดความสบายใจ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น้ำท่วมขังหมด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7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รับปรุงฝาครอบท่อระบายน้ำซอยบ้าน ผญ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ซ่อมแซมฝาครอบท่อระบายน้ำข้างถนนให้มีความเรียบร้อยและปลอดภัยในการสัญจ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ที่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ความปลอดภัยในการสัญจรไปมา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ผนังกันดิน ศาลาที่พักริมทาง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1843"/>
        <w:gridCol w:w="1559"/>
        <w:gridCol w:w="1276"/>
        <w:gridCol w:w="1276"/>
        <w:gridCol w:w="1417"/>
        <w:gridCol w:w="1701"/>
        <w:gridCol w:w="1418"/>
        <w:gridCol w:w="1275"/>
      </w:tblGrid>
      <w:tr>
        <w:trPr>
          <w:trHeight w:val="3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7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สริมลูกรัง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บ้านนายประสิทธิ์  อุดมใหญ่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บ้านนายบุญเรือง  คำศรี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บ้านนางชม  สนับแน่น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บ้านนางอำไพ  อุดมใหญ่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ยประเสริฐ  เฉลิมวงษ์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ขึ้น  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ระบบคมนาคมที่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7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ริเวณปากทางลงบ้านนายสุวัฒน์ – ท่อระบายน้ำ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ขึ้น  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ประชาชน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มีการคมนาคมสะดวกและรวดเร็ว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7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สริมคันตลิ่งคลองท่าแร้ง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,4,5,7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,5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ป้องกันการกัดเซาะและพังทลายของริมตลิ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  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น้ำท่วมขังหมดไป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เกิดความสบาย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7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วางท่อระบายน้ำหน้าอาคารคณะกรรมการอิสลามประจำจังหวัดเพชรบุรี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แบบแปลนทางราชการกำหน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แก้ไขปัญหาน้ำท่วมขัง และรองรับน้ำทิ้งจากอาคารบ้าน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น้ำท่วมขังหมดไป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เกิดความสบาย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3 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0"/>
          <w:szCs w:val="30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หล่งน้ำ และระบบประปาหมู่บ้าน ขุดลอกคลอง ก่อสร้างคลองดาดต่างๆ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701"/>
        <w:gridCol w:w="1276"/>
        <w:gridCol w:w="1418"/>
        <w:gridCol w:w="1275"/>
        <w:gridCol w:w="1701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ุดลอกคลอ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บ้านนายไพฑูรย์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นายสนิท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เฉลี่ย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ับปรุงระบบคูคลองให้เป็นประโยชน์ในการเกษตร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ตำบล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ล่งน้ำได้รับ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ุดลอกคลอ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นาย มาโนช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งหว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ลอง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้น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ับปรุงระบบคูคลองให้เป็นประโยชน์ใ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ตำบล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ูคลองได้รับการพัฒนาและพร้อมใช้ใน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ุดลอกคลองชลประท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–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้านนายไพฑูรย์ สุขพร้อม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5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ับปรุงระบบคูคลองให้เป็นประโยชน์ใ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ตำบล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ูคลองได้รับการพัฒนาและพร้อมใช้ใน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ุดลอกคลองหลุมยื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ลอดสา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5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ับปรุงระบบคูคลองให้เป็นประโยชน์ใ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ตำบล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ล่งน้ำได้รับ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บานประตูเลื่อนคลองชลประท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R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าน 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กักเก็บน้ำไว้ใช้ในยามจำเป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ตำบล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น้ำใช้อย่างพอเพียงตลอด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3 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0"/>
          <w:szCs w:val="30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การสร้างต้นทุนทางทรัพยากรเพื่อการลงทุ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หล่งน้ำ และระบบประปาหมู่บ้าน ขุดลอกคลอง ก่อสร้างคลองดาดต่างๆ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701"/>
        <w:gridCol w:w="1276"/>
        <w:gridCol w:w="1418"/>
        <w:gridCol w:w="1275"/>
        <w:gridCol w:w="1701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รับปรุงฝายปากคลองแหลมและปลายคลองแหลม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กักเก็บน้ำไว้ใช้ในการอุปโภค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ตำบล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น้ำใช้อย่างพอเพียงตลอด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ปรับปรุงคันตลิ่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งชั้น พลายงา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กักเก็บน้ำไว้ใช้ในการอุปโภค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ตำบล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น้ำใช้อย่างพอเพียงตลอด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ประป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คลองแหลมฝั่งตะวันต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ประชาชนมีประปาใช้ทุก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น้ำอุปโภคบริโภคที่สะอาด และ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บานประตู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ปิด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ปิ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ลองท่าแร้ง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กักเก็บน้ำไว้ใช้ในการอุปโภค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ตำบล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น้ำใช้อย่างพอเพียงตลอด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ประป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ตลาดกลางตำบลท่าแร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ประชาชนมีประปาใช้ทุก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น้ำอุปโภคบริโภคที่สะอาด และ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3 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0"/>
          <w:szCs w:val="30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การสร้างต้นทุนทางทรัพยากรเพื่อการลงทุ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หล่งน้ำ และระบบประปาหมู่บ้าน ขุดลอกคลอง ก่อสร้างคลองดาดต่างๆ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701"/>
        <w:gridCol w:w="1276"/>
        <w:gridCol w:w="1418"/>
        <w:gridCol w:w="1275"/>
        <w:gridCol w:w="1701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สริมทำนบปากคลองท่าแร้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้านนางประยูร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สริมทำนบสูงกว่าระดับเดิ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้องกันน้ำท่วมในตำบล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ตำบล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ัญหาน้ำท่วมหมด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ขุดลอกคลองธรรมชาติ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ลองดาดต่างๆ ในพื้นที่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ที่ไดรับความเดือดร้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ับปรุงระบบคูคลองให้เป็นประโยชน์ใ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ล่งน้ำได้รับ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3 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0"/>
          <w:szCs w:val="30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ภาคกลางตอนล่าง  </w:t>
      </w:r>
      <w:r>
        <w:rPr>
          <w:rFonts w:cs="TH SarabunTHAI" w:ascii="TH SarabunTHAI" w:hAnsi="TH SarabunTHAI"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การสร้างต้นทุนทางทรัพยากรเพื่อการลงทุ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ขยายเขตไฟฟ้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ให้ทั่วถึง  พร้อม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ติดตั้งไฟฟ้าสาธารณ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418"/>
        <w:gridCol w:w="1701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ข้างวัดไทรทอง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นายประทุ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ย้ายเสา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บ้านนายฉลอง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นายสนิท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นางเกสร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งกิมลั้ง เพลาวรรณ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9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ย้ายเสา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บ้านนายดี ลีอร่าม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งหนับ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ย้ายเสา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ริวณโค้งบ้านตาหวัด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ป้าใจ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3 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0"/>
          <w:szCs w:val="30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การสร้างต้นทุนทางทรัพยากรเพื่อการลงทุ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ขยายเขตไฟฟ้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ให้ทั่วถึง  พร้อม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ติดตั้งไฟฟ้าสาธารณ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418"/>
        <w:gridCol w:w="1559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แรงต่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บ้านนายติ่ง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นายเพทา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รูปแบบของการไฟฟ้าฯ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แรง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้านนายถม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นายมานพ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รูปแบบของการไฟฟ้าฯ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รงต่ำ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คลองชลประท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L – 9R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L : 650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, </w:t>
            </w:r>
            <w:r>
              <w:rPr>
                <w:rFonts w:cs="TH SarabunPSK" w:ascii="TH SarabunPSK" w:hAnsi="TH SarabunPSK"/>
                <w:sz w:val="30"/>
                <w:szCs w:val="30"/>
              </w:rPr>
              <w:t>9R 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7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ย้ายเสาไฟฟ้าชายคลอง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พิ่มเสา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ริเวณท่าน้ำสุเหร่าเก่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ชายคลองมัสยิดท่าแร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3 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0"/>
          <w:szCs w:val="30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การสร้างต้นทุนทางทรัพยากรเพื่อการลงทุ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ขยายเขตไฟฟ้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ให้ทั่วถึง  พร้อม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ติดตั้งไฟฟ้าสาธารณ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418"/>
        <w:gridCol w:w="1559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นายพล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บ้านนายยงค์ ยิ้มแย้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และประป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บ้านนายชุบ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ริมเขื่อ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ผญ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สถียร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ขตติดต่อวัดใหม่สุทธาวา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สายเหมืองเจ๊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รูปแบบของการไฟฟ้าฯ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ากซอยนาคสุข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ยสุเทพ  แก้วแส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3 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0"/>
          <w:szCs w:val="30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การสร้างต้นทุนทางทรัพยากรเพื่อการลงทุ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ขยายเขตไฟฟ้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ให้ทั่วถึง  พร้อม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ติดตั้งไฟฟ้าสาธารณ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418"/>
        <w:gridCol w:w="1559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ครอบคลุมถนนมิยาซาว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  นายเต็ม แดงประดั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ยสมควร ตุ้มทอ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ยะ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ซ่อมแซมไฟทางสาธารณะ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3 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0"/>
          <w:szCs w:val="30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/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4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จัดทำผังเมืองรวม  และผังเมืองเฉพา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418"/>
        <w:gridCol w:w="1559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/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5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พัฒนาระบบจราจร จัดทำป้ายบอกเขตและป้ายซอยต่างๆ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1563"/>
        <w:gridCol w:w="1559"/>
        <w:gridCol w:w="1418"/>
        <w:gridCol w:w="1417"/>
        <w:gridCol w:w="1418"/>
        <w:gridCol w:w="1417"/>
        <w:gridCol w:w="1843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ทำป้ายประชาสัมพันธ์บอกเข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อกทาง ในพื้นที่ตำบลท่าแร้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การคมนาคมที่สะดว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รวดเร็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ติดตั้งกระจกสิองทางจราจร 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ที่สัญจรไป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การคมนาคมที่สะดว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วดเร็วและ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การอนุรักษ์ธรรมชาติและสิ่งแวดล้อม</w:t>
      </w:r>
    </w:p>
    <w:p>
      <w:pPr>
        <w:pStyle w:val="Normal"/>
        <w:rPr/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6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าร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วางแผนการใช้ประโยชน์พื้นที่ให้เหมาะสม</w:t>
      </w:r>
    </w:p>
    <w:tbl>
      <w:tblPr>
        <w:tblW w:w="17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559"/>
        <w:gridCol w:w="1417"/>
        <w:gridCol w:w="1418"/>
        <w:gridCol w:w="1417"/>
        <w:gridCol w:w="1560"/>
        <w:gridCol w:w="1559"/>
        <w:gridCol w:w="1417"/>
        <w:gridCol w:w="14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รั้วรอบบริเวณศาลากลางหมู่บ้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พัฒนาเด็กเล็ก พร้อมประตูเหล็กเปิ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ิด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7.7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ระบบความปลอดภัยให้เกิดแก่หมู่บ้านและศูนย์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ความปลอดภัยในหมู่บ้านและศูนย์เด็กเล็กมาก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ถมที่ดินสาธารณะ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ี่ชลประท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ลานเอนกประสงค์ของ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การใช้ประโยชน์จากที่ดินให้มากที่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ตำบล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ที่ดินพร้อมใช้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ลานกีฬาอเนกประสงค์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ัสยิดซีรอยุคดี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ใช้ประโยชน์จากลาน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หมู่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ตำบล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ลานกีฬ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ี่พร้อมใช้งานและ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ศาลากลางหมู่บ้า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9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ใช้ศาลาที่ปลอดภัยในการเข้าพัก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ศาลาที่พร้อมใช้งานและ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การอนุรักษ์ธรรมชาติและสิ่งแวดล้อม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6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ารวางแผนการใช้ประโยชน์พื้นที่ให้เหมาะสม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2"/>
        <w:gridCol w:w="10"/>
        <w:gridCol w:w="1559"/>
        <w:gridCol w:w="1559"/>
        <w:gridCol w:w="1418"/>
        <w:gridCol w:w="1417"/>
        <w:gridCol w:w="155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ซ่อมแซมศาลาบ้านหัวกระทุ่ม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กพื้นสูง ปูกระเบื้อง ต่อเติมฝ้าเพดาน หลัง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ใช้ศาลาที่ปลอดภัยในการเข้าพัก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  ท่าแร้ง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ศาลาที่พร้อมใช้งานและ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ัดหาที่ดิ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ศาลากลางหมู่บ้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ใช้ประโยชน์จากที่สาธาร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ทั่วไป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ที่ดินใช้ประโยชน์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ซ่อมแซมศาล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SML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ลองมอญ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รองรับประชาชนที่มีจำนวนเพิมมากขึ้น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ใช้ศาลาที่ปลอดภัยในการเข้าพัก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ทั่วไป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ศาลาที่พร้อมใช้งานและ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ถมดินที่สาธารณะ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ัวกระทุ่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พื่อใช้ก่อสร้างศาลาเอนกประสงค์ ที่ดินเลข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ใช้ประโยชน์จากที่สาธาร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ทั่วไป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ที่ดินพร้อมสร้างศาลาเอนก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การอนุรักษ์ธรรมชาติและสิ่งแวดล้อม</w:t>
      </w:r>
    </w:p>
    <w:p>
      <w:pPr>
        <w:pStyle w:val="Normal"/>
        <w:rPr/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6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าร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วางแผนการใช้ประโยชน์พื้นที่ให้เหมาะสม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559"/>
        <w:gridCol w:w="1418"/>
        <w:gridCol w:w="1417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9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ปรับปรุงอาคารตลาดกลางตำบลท่าแร้ง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ตลาดกลางให้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และประชาช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ตลาดกลางที่พร้อมใช้งานและ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ศาลาเอนกประสงค์  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 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ใช้ศาลาที่ปลอดภัยในการเข้าพัก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ศาลาที่พร้อมใช้งานและ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ลา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ริเวณวัดกุฏิ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ลานกีฬาที่ปลอดภัยในการเล่น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และประชาช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ลานกีฬาที่พร้อมใช้งานและ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หาสถานที่ก่อสร้างศาลากลางหมู่บ้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ศาลาเอนกประสงค์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ที่ดินสร้างศาลาที่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ที่ดินพร้อมสร้างศาลาเอนก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รับปรุงที่ดิ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ถมที่ดินสาธารณะบริเวณป่าช้าวัดไทรทอง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ี่ดินเข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ใช้ประโยชน์จากที่สาธาร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ที่ดินพร้อมใช้งาน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การอนุรักษ์ธรรมชาติและสิ่งแวดล้อม</w:t>
      </w:r>
    </w:p>
    <w:p>
      <w:pPr>
        <w:pStyle w:val="Normal"/>
        <w:rPr/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6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าร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วางแผนการใช้ประโยชน์พื้นที่ให้เหมาะสม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55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เวทีจริยธรร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ัสยิดคลองแหล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ฉาก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ั้นหลังและหลังคาคุมเว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ใช้เวทีจริยธรรมที่ปลอดภัย สะดวกสบ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วทีจริยธรรมที่พร้อมใช้งานและ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1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การสร้างต้นทุนทางทรัพยากรเพื่อการลงทุน</w:t>
      </w:r>
    </w:p>
    <w:p>
      <w:pPr>
        <w:pStyle w:val="Normal"/>
        <w:rPr/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สนับสนุนหน่วยงาน  องค์กรชุมชนในการดำเนินงานที่สอดคล้องกับยุทธศาสตร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2"/>
        <w:gridCol w:w="10"/>
        <w:gridCol w:w="1559"/>
        <w:gridCol w:w="1559"/>
        <w:gridCol w:w="1418"/>
        <w:gridCol w:w="1559"/>
        <w:gridCol w:w="1417"/>
        <w:gridCol w:w="1418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ตามโครงการที่ขอรับสนับสนุน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ดำเนินงานตามโครงการ ให้เกิดผลสัมฤทธิ์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กิดผลสัมฤทธิ์ในการดำเนินโครงการ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ราชการต่างๆ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 และพัฒนาคุณภาพชี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2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พัฒนาและส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่งเสริมอาชีพตามแนวปรัชญาเศรษฐกิจพอเพียง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1560"/>
        <w:gridCol w:w="1275"/>
        <w:gridCol w:w="1418"/>
        <w:gridCol w:w="1417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่งเสริมอาชีพกลุ่มเกษตรคลองแหลมยั่งยืน และกลุ่มจักสานไม้ไผ่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ร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ศึกษาดูงาน 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อาชีพและรายได้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มีรายได้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่งเสริมกลุ่มอาชีพ และฝึกอบรมการทำปุ๋ยอินทรีย์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ลุ่มเกษตรสวนชมพู่เพชรสายรุ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รมการทำปุ๋ยอินทรีย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อาชีพและรายได้เพิ่ม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มีรายได้เพิ่มมากขึ้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่งเสริมอาชีพทำไม้กวาดทางมะพร้าว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ลุ่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อาชีพและรายได้เพิ่ม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มีรายได้เพิ่มมากขึ้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วัสดิการชุมชน 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กองทุนสวัสดิการชุมชน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อาชีพและรายได้เพิ่ม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มีรายได้เพิ่มมากขึ้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ทักษะและพัฒนาอาชีพให้กับกลุ่มแม่บ้านและสตรี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รมอาชีพให้กับกลุ่มแม่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อาชีพและรายได้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มีรายได้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าเด็กนักเรียนศึกษาแหล่งเรียนรู้เศรษฐกิจพอเพ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เยาวชนได้รู้จักชีวิตที่อยู่อย่าง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ตำบลท่าแร้ง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 และพัฒนาคุณภาพชี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จัดการศึกษาเพื่อพัฒนาคุณภาพ และศักยภาพของคนในท้องถิ่น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559"/>
        <w:gridCol w:w="1418"/>
        <w:gridCol w:w="1417"/>
        <w:gridCol w:w="155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งเสริมการศึกษานอกระ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ให้ประชาชนได้รับการศึกษาอย่างเสมอภา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ะชาชนได้รับการศึกษาเท่าเทียม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ิจกรร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ศูนย์เด็กเล็กให้น่า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ศูนย์เด็กเล็ก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ศูนย์เด็กเล็กเป็นระเบียบ สะอาด 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ทำภูมิปัญญา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ศูนย์เด็กเล็กให้น่าอยู่และส่งเสริมการเรียนรู้ของ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ศูนย์เด็กเล็ก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ด็กมีพัฒนาการเรียนรู้ภูมิปัญญ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นุรักษ์วัฒนธรรมการแต่งกายของ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เด็กให้รู้วัฒนธรรมการแต่งกายของคนใ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ศูนย์เด็กเล็ก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ด็กรู้ถึงวัฒนธรรมการแต่งกายและร่วมอนุรักษ์วัฒนธรรมการแต่งกายของคนใ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ให้ความรู้เกี่ยวกับโรคในวัยเด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ผู้ปกครองและผู้ดูแลเด็กให้มีความรู้เกี่ยวกับโรคที่เกิดขึ้น</w:t>
            </w:r>
            <w:r>
              <w:rPr>
                <w:rFonts w:ascii="TH SarabunTHAI" w:hAnsi="TH SarabunTHAI" w:cs="TH SarabunTHAI"/>
              </w:rPr>
              <w:t>ว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ัยน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ศูนย์เด็กเล็ก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ผู้ปกครองและผู้ดูแลเด็กมีความรู้โรคที่เกิดขึ้นในวัย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 และพัฒนาคุณภาพชี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จัดการศึกษาเพื่อพัฒนาคุณภาพ และศักยภาพของคนในท้องถิ่น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1560"/>
        <w:gridCol w:w="1417"/>
        <w:gridCol w:w="1418"/>
        <w:gridCol w:w="1275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กิจกรรมวันเฉลิมพระชนมพรร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เรีย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ได้แสดงคามจงรักภักดีต่อสถาบัน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ด็กในศูนย์พัฒนาเด็กเล็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,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ู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ม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วามภาคถูมิใจในการถวายถวายความจงรักภัก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กิจกรรมวันปีใหม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เด็กเล็กความสัมพันธ์ที่ดีในการปฏิบัติกิจกรรมร่วมก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ศูนย์เด็กเล็ก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เด็กเล็กเกิดความสัมพันธ์ที่ดีในการปฏิบัติกิจกรรมร่วม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กิจกรรมวันไหว้คร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เด็กนักเรียนได้รำลึกถึงพระคุณของ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ศูนย์เด็กเล็ก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ได้รำลึกถึงพระคุณของ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ธรรมะจูงเด็กเข้าวั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ข้ามัสย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เด็กนักเรียนได้เรียนรู้และทำกิจกรรมในวันสำคัญทาง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ศูนย์เด็กเล็ก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ได้ทำกิจกรรมในวันสำคัญทาง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ทัศนศึกษาแหล่งเรียนรู้ ศิลปะ วัฒนาธรรม และภูมิปัญญาท้องถิ่นตำบลท่าแร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พัฒนาการการเรียนรู้ของเด็กนัก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ศูนย์เด็กเล็ก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เห็นคุณค่าของศิลปะ วัฒนธรรม และภูมิปัญญาใ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และพัฒนาคุณภาพชิ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ส่งเสริมให้ทุกคนได้รับการศึกษาอย่างเสมอภาค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701"/>
        <w:gridCol w:w="1417"/>
        <w:gridCol w:w="1418"/>
        <w:gridCol w:w="1275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นับสนุนอาหารกลาง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เรียนมีอาหารกลางวันรับ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รงเรียนและศูนย์พัฒนาเด็กเล็กในพื้นที่ตำบล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เรียนมีอาหารกลางวันรับประท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นับสนุนอาหารเสริ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เรียนมีนมดื่มเพื่อสุขภาพร่างกายที่แข็งแร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รงเรียนและศูนย์พัฒนาเด็กเล็กในพื้นที่ตำบล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รียนมีดมดื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แข่งขันกีฬาศูนย์พัฒนาเด็กเล็กสัมพั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ให้เด็กเล่นกีฬ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เด็กเล็ก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มีสุขภาพร่างกาย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ยี่ยมบ้านประสานสัมพั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ความสัมพันธ์ระหว่างศูนย์พัฒนาเด็กเล็กกับผู้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เด็กเล็ก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กครองมีทัศนคติที่ดีต่อศูนย์พัฒนา   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โภชนาการสมว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ผู้ปกครองเข้าใจถึงประโยชน์ทางโภช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เด็กเล็ก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กครองรู้ถึงประโยชน์ทางโภชน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และคุณภาพชี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พัฒนาเพิ่มพูนประสิทธิภาพองค์ความรู้ด้านการศึกษ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559"/>
        <w:gridCol w:w="1276"/>
        <w:gridCol w:w="1276"/>
        <w:gridCol w:w="1275"/>
        <w:gridCol w:w="1843"/>
        <w:gridCol w:w="1843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ัฒนาหลักสูตรปฐมว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จัดระบบการณ์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เด็กเล็ก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ักเรียนมีพัฒนาการทางด้านร่างกาย อารมณ์ สังคม และสติปัญญ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ผู้ปกครองด้านการ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IQ-EQ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ปฐมว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เด็กนักเรียนได้รับการพัฒนาอย่างเต็มศักย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เด็กเล็ก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บริหารและจัดการศึกษาของศูนย์พัฒน้เด็กเล็กเป็นรูปธรร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วิจัยในชั้น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ศึกษาปัญหา และแก้ไขปัญหาพฤติกรรมที่ส่งผล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เด็กเล็ก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มารถนำผลผลิตการวิจัยในชั้นเรียนแก้ปัญหาและพัฒนาการเรียนรู้ให้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่านคล่องเขียนคล่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พัฒนาการอ่านและการเขียนของเด็ก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เด็กเล็ก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เรียนอ่านออกเขียนคล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ศึกษาดูงานและพัฒน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และแลกเปลี่ยนประสบการณ์ทาง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เด็กเล็ก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ดูแลเด็กมีศักยภาพใน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พ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และคุณภาพชี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พัฒนาเพิ่มพูนประสิทธิภาพองค์ความรู้ด้านการศึกษ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559"/>
        <w:gridCol w:w="1276"/>
        <w:gridCol w:w="1276"/>
        <w:gridCol w:w="1275"/>
        <w:gridCol w:w="1843"/>
        <w:gridCol w:w="1843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ัฒนาเยาวชนสู่ประชาคมอาเซีย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ให้เยาวช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รู้เกี่ยวกับอาเซ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ยาวชน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มีความรู้เรื่องอาเซียน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และ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่งเสริม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ให้ความรู้ในการป้องกันและระงับโรค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559"/>
        <w:gridCol w:w="1276"/>
        <w:gridCol w:w="1417"/>
        <w:gridCol w:w="1276"/>
        <w:gridCol w:w="1985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วัสดุวิทยาศาสตร์เพื่อป้องกันและควบคุมโรคติดต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สาธารณะสุขของตำบล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สุขภาพ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รณรงค์และป้องกันโรคไข้เลือดอ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บคุมและป้องกันโรคไข้เลือดออกที่เกิดจากยุงล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ับการป้องกันโรคไข้เลือด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คัดกรองโรคเบาหว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วามดันโลหิตสู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ลอดเลือดสมอ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ัว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สาธารณะสุขของตำบล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ค้านหามะเร็งปากมดลู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ะเร็งเต้านมในสตรีอายุ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สาธารณะสุขของตำบล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ค้นหาผู้ป่วยวัณโร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สาธารณะสุขของตำบล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ระบบหลักประกันสุขภาพถ้วนหน้าให้แก่ประชาช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ปสช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มทบงบประมาณในการจัดการทางสาธารณของกองทุน สปสช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คนและสังคมที่มีคุณภาพ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2.5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่งเสริมการป้องกัน การรักษา การฟื้นฟูสภาพร่างกายและจิตใจให้ประชาชนมีสุขภาพแข็งแรง ตามหลักสาธารณสุข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417"/>
        <w:gridCol w:w="1418"/>
        <w:gridCol w:w="1417"/>
        <w:gridCol w:w="1276"/>
        <w:gridCol w:w="1985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แก้ไขปัญหาสุขภาพจ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้นหาผู้มีภาวะซึมเศร้าและเสี่ยงต่อการฆ่าตัวต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ใ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สุขภาพจ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ฝ้าระวังและควบคุมโรค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ไข้หวัดน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บคุมและป้องกันโรคไข้หวัดนกใหกับ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ปลอดภัยจา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รคไข้หวัดน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ฉีดวัคซีนป้องกันโรค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ิษสุนัขบ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วบคุมและป้องกันโรคพิษสุนัขบ้าให้กับ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ได้รับการการป้องกันโรคพิษสุนัขบ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เยาวชนและประชาชนให้ปลอดภัยและรู้ทันโทษภัยจากโรค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้องกันและควบคุมโรค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สุขภาพจ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และ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6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่งเสริมศักยภาพผู้นำด้านการสาธารณสุข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559"/>
        <w:gridCol w:w="1418"/>
        <w:gridCol w:w="1275"/>
        <w:gridCol w:w="1276"/>
        <w:gridCol w:w="1985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ฟื้นฟูพัฒนาศักยภาพเจ้าหน้าที่ อส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ประสิทธิภาพในการทำงานให้กับ อส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ส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กิดประสิทธิภาพในกลุ่ม อส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ัฒนางานสาธารณสุข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ูลฐาน 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สาธารณสุขของตำบล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ให้   คก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ส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สุขภาพ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และคุณภาพชี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ป้องกันและแก้ไขปัญหายาเสพติด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559"/>
        <w:gridCol w:w="1560"/>
        <w:gridCol w:w="1559"/>
        <w:gridCol w:w="1559"/>
        <w:gridCol w:w="1418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้องกันและแก้ไขปัญห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ความรู้แก่เยาวช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เรื่อง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ุณภาพชีวิต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ครอบครัวเข้มแข็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ลอด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ความเข็มแข็งใน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อบครัวในตำบล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อบครัว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ถาบันครอบครัวในชุมชนเข้มแข็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เยาวชนร่วมใจต้านภัย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ความรู้แก้เยาวชนในเรื่อง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่าแร้ง 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ติดตั้งกล้องวงจรปิ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CC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มีความปลอดภัยจากมิจฉ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ปลอดภัย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และคุณภาพชี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cs="TH SarabunTHAI" w:ascii="TH SarabunTHAI" w:hAnsi="TH SarabunTHAI"/>
          <w:b/>
          <w:bCs/>
          <w:sz w:val="30"/>
          <w:szCs w:val="30"/>
        </w:rPr>
        <w:t>8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ส่งเสริมกีฬาและนันทนาการทุกระดับ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559"/>
        <w:gridCol w:w="1559"/>
        <w:gridCol w:w="1559"/>
        <w:gridCol w:w="1276"/>
        <w:gridCol w:w="1843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แอโรบิคเพื่อ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ในตำบลท่าแร้งมีสุขภาพแข็งแรง สมบู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แข็งแร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มบู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นับสนุนอุปกรณ์กีฬาหมู่บ้า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ในตำบลท่าแร้งมีสุขภาพแข็งแรง สมบู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แข็งแร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มบู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แข่งขันกีฬาตำบลต้านยาเสพต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ในตำบลท่าแร้งมีสุขภาพแข็งแรง สมบูรณ์ และห่างไกล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แข็งแร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มบูรณ์ และห่างไกล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ป็นการสร้างขวัญและกำลังใจให้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และเยาว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และเยาวชนมีจิตสำนึก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ค่ายเยาว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พัฒนาการที่ดีให้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มีพัฒนาการที่ดี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ส่งท้ายปีเก่าต้อนรับปี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ความสามัคคีให้กับ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กิดความสามัคคีในตำบลท่าแร้ง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และคุณภาพชี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cs="TH SarabunTHAI" w:ascii="TH SarabunTHAI" w:hAnsi="TH SarabunTHAI"/>
          <w:b/>
          <w:bCs/>
          <w:sz w:val="30"/>
          <w:szCs w:val="30"/>
        </w:rPr>
        <w:t>8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ส่งเสริมกีฬาและนันทนาการทุกระดับ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559"/>
        <w:gridCol w:w="1418"/>
        <w:gridCol w:w="1417"/>
        <w:gridCol w:w="1418"/>
        <w:gridCol w:w="1701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ลานกีฬาประจำตำบลท่าแร้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ในตำบลท่าแร้งมีสุขภาพแข็งแรง สมบูรณ์ และห่างไกลยาเสพติ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แข็งแร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มบูรณ์ และห่างไกลยาเสพติด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และคุณภาพชี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cs="TH SarabunTHAI" w:ascii="TH SarabunTHAI" w:hAnsi="TH SarabunTHAI"/>
          <w:b/>
          <w:bCs/>
          <w:sz w:val="30"/>
          <w:szCs w:val="30"/>
        </w:rPr>
        <w:t>9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ส่งเสริมสวัสดิการสังคม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559"/>
        <w:gridCol w:w="1418"/>
        <w:gridCol w:w="1276"/>
        <w:gridCol w:w="1417"/>
        <w:gridCol w:w="1701"/>
        <w:gridCol w:w="1843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ให้การสงเคราะห์เบี้ยยังชีพผู้ติดเชื้อเอดส์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ู้ป่วยเอดส์ และให้การสงเคราะห์ผู้ด้อยโอกาส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อบครัวยาก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ช่วยเหลือให้ผู้ติดเชื้อเอดส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ด้อยโอกา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อบครัวยกจน มีความเป็นอยู่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ติดเชื้อเอดส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ด้อยโอกา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อบครัวยกจน ใ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ติดเชื้อเอดส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ด้อยโอกา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อบครัวยกจน ได้รับการช่วยเหล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สุขภาพแม่และเด็กแรก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ความอบอุ่นและความให้เกิดขึ้นภายใน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ม่และเด็กแรกเกิดใ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สริมสร้างความสัมพันธ์อันดีในการดำรง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ัฒนาสตรี และเสริมสร้างความเข้มแข็งของครอบคร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แนวทางแก้ไขปัญหาสังคมให้แก่ส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ตรีใ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ถาบันครอบครัวในชุมชนเข้มแข็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ยี่ยมบ้าน ดูแลและส่งเสริมสุขภาพผู้สูงอายุ คนพิการ ผู้ป่วยเรื้อรัง และผู้ด้อยโอกา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แนวทางการดูแลสุขภาพให้แก่ผู้สูงอายุ คนพิการ ผู้ป่วยเรื้อรัง และผู้ด้อยโอกา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 คนพิการ ผู้ป่วยเรื้อรัง และผู้ด้อยโอกาสใ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 คนพิการ ผู้ป่วยเรื้อรัง และผู้ด้อยโอกาสได้รับการดูแล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ขับยี่  ปลอดภัย  ร่วมใจใส่หมวกนิร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ความปลอดภัยให้กับ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ปลอดภัยจากการขับขี่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และคุณภาพชี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2.9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่งเสริมสวัสดิการสังคม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701"/>
        <w:gridCol w:w="1276"/>
        <w:gridCol w:w="1276"/>
        <w:gridCol w:w="1417"/>
        <w:gridCol w:w="1701"/>
        <w:gridCol w:w="1843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เพิ่มพูนประสิทธิภาพ ผู้สูงอายุ ผู้พิการ และศึกษาดูงา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คุณภาพชีวิตผู้สูงอายุ ผู้พิ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 ผู้พิ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นตำบลท่าแร้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 ผู้พิการได้ทำกิจกรรมร่วมกั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สร้างครอบครัวอบอุ่นเพิ่มพูนศักยภาพความเข้มแข็งในชุมช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ร้างความเข้มแข็งในครอบครั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ยาวชนและผู้ปกครอ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่าแร้ง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0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ถาบันครอบครัวในชุมชนเข้มแข็งขึ้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ยาวชนวัยใส รักดีไม่เสพ ไม่มีท้อง ใส่ใจ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คุณภาพชีวิต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มีแนวทางในการแก้ปัญหา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และคุณภาพชี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2.10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ปรับปรุงแหล่งชุมชนแออัดและจัดการเกี่ยวกับที่อยู่อาศัย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701"/>
        <w:gridCol w:w="1276"/>
        <w:gridCol w:w="1276"/>
        <w:gridCol w:w="1417"/>
        <w:gridCol w:w="1701"/>
        <w:gridCol w:w="1843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ซ่อมแซมที่อยู่อาศัยให้กับประชาช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–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ที่อยู่อาศัยที่ปลอดภัยให้กับประชาช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ที่อยู่อาศัย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และคุณภาพชี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2.1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นับสนุนหน่วยงาน องค์กรชุมชนในการดำเนินการที่สอดคล้องกับยุทธศาสตร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984"/>
        <w:gridCol w:w="1276"/>
        <w:gridCol w:w="1276"/>
        <w:gridCol w:w="1417"/>
        <w:gridCol w:w="1701"/>
        <w:gridCol w:w="1843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รักษ์แผ่นดินบ้านเกิด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ป็นการส่งเสริมและอนุรักษ์ภูมิปัญญาท้องถิ่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โรงเรียนคลองมอ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มีพัฒนาการการเรียนรู้ดีขึ้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ลองมอ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รักษ์แผ่นดินบ้านเก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ป็นการส่งเสริมและอนุรักษ์ภูมิปัญญา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โรงเรีย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วัดไทร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รู้จักการอนุรักษ์ภูมิปัญญ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วัดไทรทอ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ร้างภูมิคุ้มกันและป้องกันยาเสพติดในสถาน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ความรู้แก่เยาวชนในเรื่อ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โรงเรียนวัดไทร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วัดไทรทอ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ัฒนาทักษะพื้นฐานงาน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ทักษะการแนวใหม่ให้แก่เยาว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รงเรียนวัดกุฏ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รักการเรียนการสอน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วัดกุฏ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นักเรียนให้ปลอดภัยและรู้โทษภัยจากยาเสพต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ความรู้แก่นักเรียนในเรื่อ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รงเรียนบ้าน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ักเรีย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รับปรุงภูมิทัศน์เพื่อเป็นแหล่ง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อนุรักษ์ธรรมชาติและ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รงเรียนบ้าน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แหล่งเรียนรู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  การพัฒนา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ารศึกษา และคุณภาพชีวิต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2.1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นับสนุนหน่วยงาน องค์กรชุมชนในการดำเนินการที่สอดคล้องกับยุทธศาสตร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842"/>
        <w:gridCol w:w="1276"/>
        <w:gridCol w:w="1276"/>
        <w:gridCol w:w="1134"/>
        <w:gridCol w:w="1843"/>
        <w:gridCol w:w="1984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จัดกิจกรรมวันต่อต้านยาเสพติด ประจำปี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5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ป้องกันและแก้ไขปัญหายาเสพติด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 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ทบทวนผู้ประสานพลังแผ่น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ป้องกันและแก้ไขปัญหายาเสพต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 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สร้างความห่วงใยใส่ใจสุขภาพ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จัดสวัสดิการให้แก่ผู้สูงอายุ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สร้างสัมพันธ์ที่ดีในกลุ่มผู้สูง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ชมรมผู้สูงอายุ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ได้รับการเอาใจใส่เป็นอย่างดีในด้านร่างกาย อารมณ์ สังคม และจิต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ชมรมผู้สูงอาย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พัฒนาศักยภาพผู้ติดเชื้อ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พื่อจัดสวัสดิการให้แก่ผู้ติดเชื้อ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ให้กับชมร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ลโต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ู้ติดเชื้อ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ชมรมตาลโตน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ติดตามผู้ผ่านการบำบัดรักษาและฟื้นฟูสมรรถภาพผู้เสพ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ติดยาเสพต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จัดสวัสดิการให้แก่ผู้เสพ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ติดยาเสพต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 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เสพ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ติดยาเสพติด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วางแผนครอบครัวสุนัขแมวเพื่อแก้ไขปัญหาสุนัขและแมวจรจัดอย่างยั่งยื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ป้องกันโรคและกำจัดโรคพิษสุนัขบ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ให้ปศุสัตว์อำเภอ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ัญหาโรคพิษสุนัขบ้าหมดไปจาก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น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ศุสัตว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3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รักษาความสงบเรียบร้อย และความปลอดภัยในชีวิตและทรัพย์สิน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417"/>
        <w:gridCol w:w="1276"/>
        <w:gridCol w:w="1418"/>
        <w:gridCol w:w="1275"/>
        <w:gridCol w:w="1985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่วงใย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ความปลอดภัยให้กับ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ปพ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น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ปลอดภัย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นับสนุนการปฏิบัติหน้าที่ของ อปพ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ขวัญและกำลังใจให้แก่ อฟพ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ปพ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น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ปพ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ขวัญและกำลังใ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3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จัดหาวัสดุ อุปกรณ์ในการป้องกันและบรรเทาสาธารณภัย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417"/>
        <w:gridCol w:w="1418"/>
        <w:gridCol w:w="1417"/>
        <w:gridCol w:w="1418"/>
        <w:gridCol w:w="1559"/>
        <w:gridCol w:w="170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ถังดับเพลิงเคม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ิ่มความสะดวกในการปฏิบัติงานของเจ้าหน้าที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ัดซื้อถังดับเพลิ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ที่เพิ่มของกิจกรรมที่ประชาชนมีการดำเนินงานอย่างโปร่งใส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ครื่องใช้ที่ทันสมัยและมีประสิทธิภาพ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จัดหาวัสดุ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ุภัณฑ์ สำหรับงานป้องกันและบรรเทา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ิ่มความสะดวกในการปฏิบัติงานของเจ้าหน้า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ุภัณฑ์ เครื่องใช้ต่างๆ เช่น ตู้เอกสารชั้นวางข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ที่เพิ่มของกิจกรรมที่ประชาชนมี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ครื่องใช้ที่ทันสมัยและ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จัดซื้อเครื่องรับ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ส่งวิทยุสื่อ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ิ่มความสะดวกในการปฏิบัติงานของเจ้าหน้า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ครื่องรับ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ส่งวิทยุ 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ที่เพิ่มของกิจกรรมที่ประชาชนมี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ครื่องใช้ที่ทันสมัยและ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3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่งเสริมและให้ความรู้แก่เจ้าหน้าที่ และประชาชนในการป้องกันอาชญากรรม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417"/>
        <w:gridCol w:w="1418"/>
        <w:gridCol w:w="1417"/>
        <w:gridCol w:w="1418"/>
        <w:gridCol w:w="1559"/>
        <w:gridCol w:w="170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ฝึกอบรมอาสาสมัครป้องกันภัยฝ่ายพลเรือ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ความรู้ความเข้าใจแก่ อปพ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นการป้องกั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ปพ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ที่เพิ่มของกิจกรรมที่ประชาชนมี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ปพ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ความรู้ความเข้าใจในการป้องกันชีวิตและทรัพย์สิน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ฝึกอบรมทบทวนอาสาสมัครป้องกันภัยฝ่ายพลเรือน หมู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ป็นการทบทวน ฟื้นฟูความรู้ให้แก่ อปพ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น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ปพ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ที่เพิ่มของกิจกรรมที่ประชาชนมี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ปพ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ทักษะความสามารถมาก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สนับสนุนหน่วยงาน องค์กรชุมชนในการดำเนินงานที่สอดคล้องกับยุทธศาสตร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417"/>
        <w:gridCol w:w="1418"/>
        <w:gridCol w:w="1417"/>
        <w:gridCol w:w="1418"/>
        <w:gridCol w:w="1559"/>
        <w:gridCol w:w="170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ตามโครงการที่ขอรับการ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ดำเนินงานตามโครงการฯให้เกิดผลสัมฤทธิ์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นับสนุนงบประมาณแก่หน่วยงานภาครัฐ กลุ่มองค์กร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ที่เพิ่มของกิจกรรมที่ประชาชนมี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กิดผลสัมฤทธิ์ในการดำเนินโครงการฯ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่าแร้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ราชการต่างๆ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4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ส่งเสริมการผลิต ผักผลไม้ปลอดสารพิษเพื่อการบริโภค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417"/>
        <w:gridCol w:w="1418"/>
        <w:gridCol w:w="1417"/>
        <w:gridCol w:w="1418"/>
        <w:gridCol w:w="1559"/>
        <w:gridCol w:w="170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4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สนับสนุนให้มีนิคมอุตสาหกรรม หรือเขตอุตสาหกรรมสำหรับโรงงานขนาดเล็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559"/>
        <w:gridCol w:w="1276"/>
        <w:gridCol w:w="1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THAI" w:hAnsi="TH SarabunTHAI" w:eastAsia="Cordia New" w:cs="TH SarabunTHAI"/>
                <w:sz w:val="30"/>
                <w:szCs w:val="30"/>
              </w:rPr>
            </w:pPr>
            <w:r>
              <w:rPr>
                <w:rFonts w:eastAsia="Cordia New"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THAI" w:hAnsi="TH SarabunTHAI" w:eastAsia="Cordia New" w:cs="TH SarabunTHAI"/>
                <w:sz w:val="30"/>
                <w:szCs w:val="30"/>
              </w:rPr>
            </w:pPr>
            <w:r>
              <w:rPr>
                <w:rFonts w:eastAsia="Cordia New" w:cs="TH SarabunTHAI" w:ascii="TH SarabunTHAI" w:hAnsi="TH SarabunTHAI"/>
                <w:sz w:val="30"/>
                <w:szCs w:val="3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THAI" w:hAnsi="TH SarabunTHAI" w:eastAsia="Cordia New" w:cs="TH SarabunTHAI"/>
                <w:sz w:val="30"/>
                <w:szCs w:val="30"/>
              </w:rPr>
            </w:pPr>
            <w:r>
              <w:rPr>
                <w:rFonts w:eastAsia="Cordia New" w:cs="TH SarabunTHAI" w:ascii="TH SarabunTHAI" w:hAnsi="TH SarabunTHAI"/>
                <w:sz w:val="30"/>
                <w:szCs w:val="3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THAI" w:hAnsi="TH SarabunTHAI" w:eastAsia="Cordia New" w:cs="TH SarabunTHAI"/>
                <w:sz w:val="30"/>
                <w:szCs w:val="30"/>
              </w:rPr>
            </w:pPr>
            <w:r>
              <w:rPr>
                <w:rFonts w:eastAsia="Cordia New" w:cs="TH SarabunTHAI" w:ascii="TH SarabunTHAI" w:hAnsi="TH SarabunTHAI"/>
                <w:sz w:val="30"/>
                <w:szCs w:val="3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THAI" w:hAnsi="TH SarabunTHAI" w:eastAsia="Cordia New" w:cs="TH SarabunTHAI"/>
                <w:sz w:val="30"/>
                <w:szCs w:val="30"/>
              </w:rPr>
            </w:pPr>
            <w:r>
              <w:rPr>
                <w:rFonts w:eastAsia="Cordia New" w:cs="TH SarabunTHAI" w:ascii="TH SarabunTHAI" w:hAnsi="TH SarabunTHAI"/>
                <w:sz w:val="30"/>
                <w:szCs w:val="3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THAI" w:hAnsi="TH SarabunTHAI" w:eastAsia="Cordia New" w:cs="TH SarabunTHAI"/>
                <w:sz w:val="30"/>
                <w:szCs w:val="30"/>
              </w:rPr>
            </w:pPr>
            <w:r>
              <w:rPr>
                <w:rFonts w:eastAsia="Cordia New" w:cs="TH SarabunTHAI" w:ascii="TH SarabunTHAI" w:hAnsi="TH SarabunTHAI"/>
                <w:sz w:val="30"/>
                <w:szCs w:val="3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THAI" w:hAnsi="TH SarabunTHAI" w:eastAsia="Cordia New" w:cs="TH SarabunTHAI"/>
                <w:sz w:val="30"/>
                <w:szCs w:val="30"/>
              </w:rPr>
            </w:pPr>
            <w:r>
              <w:rPr>
                <w:rFonts w:eastAsia="Cordia New" w:cs="TH SarabunTHAI" w:ascii="TH SarabunTHAI" w:hAnsi="TH SarabunTHAI"/>
                <w:sz w:val="30"/>
                <w:szCs w:val="3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THAI" w:hAnsi="TH SarabunTHAI" w:eastAsia="Cordia New" w:cs="TH SarabunTHAI"/>
                <w:sz w:val="30"/>
                <w:szCs w:val="30"/>
              </w:rPr>
            </w:pPr>
            <w:r>
              <w:rPr>
                <w:rFonts w:eastAsia="Cordia New"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4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นับสนุนให้โรงงานอุตสาหกรรมใช้เทคโนโลยีการผลิตที่สะอาด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559"/>
        <w:gridCol w:w="1418"/>
        <w:gridCol w:w="1417"/>
        <w:gridCol w:w="1559"/>
        <w:gridCol w:w="1276"/>
        <w:gridCol w:w="1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4.4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ควบคุมมาตรฐานการผลิตสินค้าการเกษตรปลอดสารพิษ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559"/>
        <w:gridCol w:w="1418"/>
        <w:gridCol w:w="1417"/>
        <w:gridCol w:w="1559"/>
        <w:gridCol w:w="1276"/>
        <w:gridCol w:w="1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พัฒนาและส่งเสริมอาชีพให้กับประชาชนทุกระดับ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559"/>
        <w:gridCol w:w="1418"/>
        <w:gridCol w:w="1417"/>
        <w:gridCol w:w="1559"/>
        <w:gridCol w:w="1701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ฝึกอบรมและศึกษาดูงานเกี่ยวกับอาชีพให้กับประชาชน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อาชีพและ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ของอัตราที่ลดลงของภัยต่างๆ ในพื้นที่ร้อยละของอัตราการขยายตัวด้านการศึกษาที่สูง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มีรายได้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ฝึกอบรมอาชีพให้กับผู้สูงอายุ และผู้พ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ผู้สูงอายุและผู้พิการมีอาชีพและ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และผู้พิการใ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ของอัตราที่ลดลงของภัยต่างๆ ในพื้นที่ร้อยละของอัตราการขยายตัวด้านการศึกษาที่สูง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และผู้พิการใน ตำบลท่าแร้งมีรายได้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พัฒนาและส่งเสริมการท่องเที่ยวทางด้านประวัติศาตร์ ศิลปะ วัฒนธรรมควบคู่กับการส่งเสริมตลาดนัดนักท่องเที่ยวกลุ่มประชุมสัมม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–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นันทนาการ และสร้างความเชื่อมโยงกับการท่องเที่ยวหลัก </w:t>
      </w:r>
      <w:r>
        <w:rPr>
          <w:rFonts w:cs="TH SarabunTHAI" w:ascii="TH SarabunTHAI" w:hAnsi="TH SarabunTHAI"/>
          <w:b/>
          <w:bCs/>
          <w:sz w:val="30"/>
          <w:szCs w:val="30"/>
        </w:rPr>
        <w:t>(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ทะเล ป่า เขา</w:t>
      </w:r>
      <w:r>
        <w:rPr>
          <w:rFonts w:cs="TH SarabunTHAI" w:ascii="TH SarabunTHAI" w:hAnsi="TH SarabunTHAI"/>
          <w:b/>
          <w:bCs/>
          <w:sz w:val="30"/>
          <w:szCs w:val="30"/>
        </w:rPr>
        <w:t>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559"/>
        <w:gridCol w:w="1418"/>
        <w:gridCol w:w="1417"/>
        <w:gridCol w:w="1559"/>
        <w:gridCol w:w="1276"/>
        <w:gridCol w:w="1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4.7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พัฒนาและปรับปรุงระบบการบริหารจัดการการท่องเที่ยว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559"/>
        <w:gridCol w:w="1418"/>
        <w:gridCol w:w="1417"/>
        <w:gridCol w:w="155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และพัฒนาการท่องเที่ยวภายใ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งเสริมให้ตำบลเป็นที่รู้จักแก่คนในท้องถิ่น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จัดเก็บภาษีของ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ประสิทธิภาพ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8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อนุรักษ์และพัฒนาแหล่งท่องเที่ยว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559"/>
        <w:gridCol w:w="1276"/>
        <w:gridCol w:w="1417"/>
        <w:gridCol w:w="1418"/>
        <w:gridCol w:w="1701"/>
        <w:gridCol w:w="170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่งเสริมการท่องเที่ยวตำบลท่าแร้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่องเรือชมวิถีชาวบ้านริมแม่น้ำเพชรบุรี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การท่องเที่ยวภายในตำบลให้พื้นที่อื่นได้รู้จักและสร้างรายได้ให้กับประชาชนใน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ครื่องใช้ที่ทันสมัยและมีประสิทธิภาพทันต่อเหตุการณ์ในการ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9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สนับสนุนหน่ววยงาน องค์กรชุมชนในการดำเนินงานที่สอดคล้องกับยุทธศาสตร์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985"/>
        <w:gridCol w:w="1134"/>
        <w:gridCol w:w="1275"/>
        <w:gridCol w:w="1276"/>
        <w:gridCol w:w="2552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จัดงานพระนครคีรี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เมืองเพชร ครั้ง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ท่องเที่ยวและการอนุรักษ์ วัฒนธรรมประเพณีอันดีงามไว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ปกครองอำเภอบ้านแหล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เพณีอันดีงามจะอยู่กับจังหวัดเพชรบุรี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ปิดโลกทะเลโคลน ครั้ง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ท่องเที่ยวและการอนุรักษ์ วัฒนธรรมประเพณีอันดีงามไว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ปกครองอำเภอบ้านแหล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เพณีอันดีงามจะอยู่กับจังหวัดเพชรบุรี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ข้าวพันธุ์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ลงทุนให้แก่กลุ่มเกษตรภายในตำบ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ศูนย์บริการและถ่ายทอดเทคโนโลยีการเกษตรประจำ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รายไห้จากการประกอบอาชี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กษตรกรตำบลท่าแร้งมี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ตามโครงการที่ขอรับการสนับส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ดำเนินงานตามโครงการฯให้เกิดผลสัมฤทธิ์ที่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นับสนุนงบประมาณแก่หน่วยงานภาครัฐ หกลุ่มองค์ก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กิดผลสัมฤทธิ์ในการดำเนินโครงการฯ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.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สร้างจิตสำนักและความตระหนักในการจัดการทรัพยากรธรรมชาติและสิ่งแวดล้อม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417"/>
        <w:gridCol w:w="1418"/>
        <w:gridCol w:w="1276"/>
        <w:gridCol w:w="1417"/>
        <w:gridCol w:w="1985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รณรงค์และประชาสัมพันธ์เพื่อสร้างจิตสำนึกให้อนุรักษ์ทรัพยากรธรรมชาติและสิ่งแวดล้อม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จิตสำนึกในการรักษาสิ่งแวดล้อมให้คงอยู่อย่างถาว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กิดความรักและหวงแหนสิ่งแวดล้อม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ยาวชนสัมพันธ์รักษ์แม่น้ำเพชรบุรีและ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ความรู้เยาวชนในเรื่องการอนุรักษ์แม่น้ำ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เกิดจิตสำนึกที่ดีต่อสิ่งแวดล้อม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.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เฝ้าระวังและป้องกันทรัพยากรธรรมชาติและสิ่งแวดล้อ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559"/>
        <w:gridCol w:w="1276"/>
        <w:gridCol w:w="1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5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บำบัดและฟื้นฟูทรัพยากรธรรมชาติและสิ่งแวดล้อม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560"/>
        <w:gridCol w:w="1417"/>
        <w:gridCol w:w="1276"/>
        <w:gridCol w:w="1276"/>
        <w:gridCol w:w="1984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อนุรักษ์แม่น้ำเพชร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–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การอนุรักษ์แม่น้ำลำคลองในหมู่บ้า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ฟื้นฟูแม่น้ำลำคลองให้สะอาดและใช้งานได้อย่างถาวร</w:t>
            </w:r>
          </w:p>
          <w:p>
            <w:pPr>
              <w:pStyle w:val="Normal"/>
              <w:jc w:val="both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ม่น้ำลำคลองมีความสะอาด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ลูกหญ้าแฝกเฉลิมพระเกียร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ฟื้นฟูและอนุรักษ์ทรัพยากรธรรมชาติให้อยู่อย่างถาว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ช่วยไม่ให้ดินพังทลายเป็นการป้องการการไหลหลากของน้ำ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5.4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ศึกษาวิจัยเชิงปฏิบัติในการจัดการทรัพยากรธรรมชาติและสิ่งแวดล้อ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559"/>
        <w:gridCol w:w="1276"/>
        <w:gridCol w:w="1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240"/>
        <w:rPr/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5.5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/>
        <w:t>จัดระบบบำบัดน้ำเสี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559"/>
        <w:gridCol w:w="1276"/>
        <w:gridCol w:w="1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240"/>
        <w:rPr/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5.6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/>
        <w:t>บำบัดและจัดการขย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55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รถบรรทุกขยะแบบปิกอั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บริการประชาชนในการจัดการข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ถขยะ 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องกิจกรรมที่ประชาชนมีกิจกรมการดำเนินการอย่างโปร่งใ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ิ่งแวดล้อมในตำบลท่าแร้ง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5.7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ป้องกันอุทกภัย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418"/>
        <w:gridCol w:w="1417"/>
        <w:gridCol w:w="1418"/>
        <w:gridCol w:w="1417"/>
        <w:gridCol w:w="1560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นับสนุนช่วยเหลือประชาชนที่ประสบภัยทางธรรม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การช่วยเหลือเบื้องต้นในกรณีที่เกิดเหตุแก่ผู้ประสบ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จำนวนผู้ประสบ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องกิจกรรมที่ประชาชนมีกิจกรมการดำเนินการ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สบภัยได้รับการช่วยเหล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ให้ความรู้เบื้องต้นเกี่ยวกับการป้องกันภัยพิบัติทางธรรมชาติให้กับผู้นำชุมชนตำบลท่าแร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ความรู้เรื่องการป้องกันภัยพิบัติแก่ผู้นำ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นำชุมชนใ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องกิจกรรมที่ประชาชนมีกิจกรมการดำเนินการ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นำชุมชนมีความรู้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รื่องการป้องกันภัยพ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5.8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พัฒนาภูมิทัศน์สิ่งแวดล้อมเมืองและแม่น้ำสายหลัก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559"/>
        <w:gridCol w:w="1418"/>
        <w:gridCol w:w="1417"/>
        <w:gridCol w:w="1418"/>
        <w:gridCol w:w="1984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ท่าน้ำ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บ้านบังอี เย็นทู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ท่าน้ำที่ปลอดภัยและพร้อมใช้งานเพิ่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ราวเหล็กชายคลองท่าแร้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ลอดสา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ราวเหล็กพร้อมใช้ง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ท่าน้ำ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บ้านนายประสพ นิลใบ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ท่าน้ำที่ปลอดภัยและพร้อมใช้งานเพิ่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ท่าน้ำ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บ้านนางกุหลาบ  วรรณิกุ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ท่าน้ำที่ปลอดภัยและพร้อมใช้งานเพิ่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สวนสุขภาพ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ิมแม่น้ำเพชรบุรี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ื้นที่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รับปรุงภูมิทัศน์ให้สวยงาม ร่มร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สถานที่พักผ่อนหย่อนใจเพิ่มขึ้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5.8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พัฒนาภูมิทัศน์สิ่งแวดล้อมเมืองและแม่น้ำสายหลัก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559"/>
        <w:gridCol w:w="1418"/>
        <w:gridCol w:w="1417"/>
        <w:gridCol w:w="1559"/>
        <w:gridCol w:w="1701"/>
        <w:gridCol w:w="156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ตัดต้นไม้ใหญ่ริมแม่น้ำเพชรบุรี  บริเวณวัดกุฏิ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วัดใหญ่สุทธาวา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รับปรุงภูมิทัศน์ให้สวยงาม ร่มร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ิ่งแวดล้อมในตำบลท่าแร้ง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บันได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างลงท่า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น้ำครูซ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รับปรุงบันได ให้อยู่ในสภาพ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ันไดได้รับการพัฒนาและพร้อมใช้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ติดตั้งราวเหล็กกันต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ากโค้งท่าแร้ง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คลองชลประท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ราวเหล็กพร้อมใช้ง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สวนสุขภาพตำบล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 และที่ที่ทำการองค์การบริหารส่ว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รับปรุงภูมิทัศน์ให้สวยงาม ร่มร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และ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 ที่เพิ่มขึ้นของรายได้จากการประกอบอาชีพของ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สวนสุขภาพเพิ่มขึ้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5.9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่งเสริมและสนับสนุนให้ประชาชนมีส่วนร่วมในการเรียนรู้ตามโครงการศูนย์สาธิตพีชไร่และพืชสวนอันเนื่องมาจากพระราชดำร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55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การเรียนรู้ตามโครงการศูนย์สาธิตพืชไร่และพืชสวนอันเนื่องมาจากพระราชดำร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เรียนรู้ทฤษฎีภาคเกษตรกรรมให้ถูกต้องและเหมา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ร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ึกษาดูงาน ตามความ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องกิจกรรมที่ประชาชนมีกิจกรมการดำเนินการอย่างโปร่งใ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ับความรู้ด้านเกษตรกรรม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5.10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นับสนุนหน่วยงาน องค์กรชุมชนในการดำเนินงานที่สอดคล้องกับยุทธศาสตร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55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6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่งเสริมและเผยแพร่ศิลปะ วัฒนธรรม จารีตประเพณี และภูมิปัญญาท้องถิ่น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417"/>
        <w:gridCol w:w="1418"/>
        <w:gridCol w:w="1417"/>
        <w:gridCol w:w="1276"/>
        <w:gridCol w:w="1985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ประเพณีเนื่องในเทศกาลวันเข้าพรร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ประเพณีวัน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ประเพณีวันลอยกระท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จริยธรรมเยาวชนมุสล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spacing w:before="0" w:after="240"/>
        <w:rPr/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6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/>
        <w:t>ส่งเสริมและเผยแพร่ศิลปะ วัฒนธรรม จารีตประเพณี และภูมิปัญญาท้องถิ่น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559"/>
        <w:gridCol w:w="1418"/>
        <w:gridCol w:w="1417"/>
        <w:gridCol w:w="1276"/>
        <w:gridCol w:w="1985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การสวดมนต์หมู่สรภัญญ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าสนาพุทธ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การอ่านคัมถีร์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ัลกรุ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าสนาอิสลา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6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อนุรักษ์ศิลปวัฒนธรรม โบราณสถาน โบราณวัตถุ และพิพิธภัณฑ์สถานแห่งชาต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55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6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สนับสนุนหน่วยงาน องค์กรชุมชนในการดำเนินงานที่สอดคล้องกับยุทธศาสตร์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1418"/>
        <w:gridCol w:w="1417"/>
        <w:gridCol w:w="1418"/>
        <w:gridCol w:w="1701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จัดงานนิชฟูซะบา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,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วัฒนธรรมและประเพณีท้องถิ่นให้คงอยู่ตลอด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อุดหนุนงบประมาณให้กับมัสยิ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ัสยิดซีรอยุดดี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15,000.-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ัสยิดมู่ฎีอะตุ้ลอิสลา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40,000.-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ัสยิดยามิอุ้ลอิสลา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25,000.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จำนวนประชาชนและโครงการที่มีการอนุรักษ์เกี่ยวกับประเพณี วัฒนธรรม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ัสยิดฯ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7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พัฒนาการบริหารจัดการที่ดีในองค์กร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276"/>
        <w:gridCol w:w="1417"/>
        <w:gridCol w:w="1559"/>
        <w:gridCol w:w="1418"/>
        <w:gridCol w:w="1984"/>
        <w:gridCol w:w="156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ทำวารสาร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ผยแพร่ข้อมูล ข่าวสา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้อมูลข่าวสารได้รับการ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7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ปรับปรุงและพันาบุคลากรในองค์กร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559"/>
        <w:gridCol w:w="1418"/>
        <w:gridCol w:w="1417"/>
        <w:gridCol w:w="1559"/>
        <w:gridCol w:w="1560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พิ่มประสิทธิภาพในการบริหารงาน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ศึกษาดูงานหน่วยงาน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ประสิทธิภาพในการปฏิบัติและประสบการณ์ในการ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จ้าหน้าที่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หม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มาชิกสภาและผู้บริหาร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ุคลากรมีประสบการณ์ในการทำงาน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สร้างคุณธรรมและจริยธรรมให้บุคลาก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จิตสำนึกเพิ่มพูนความรู้ความเข้าใจให้แก่บุคลากรขององค์ก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บริหาร สมาชิก ข้าราชการฯมีความรู้ความเข้าใจในการทำงาน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อบรมและศึกษาดูงาน เพิ่มประสิทธิภาพ เพื่อเข้าสู่ประชาคมอาเซี่ย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AEC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จิตสำนึกเพิ่มพูนความรู้ความเข้าใจให้แก่บุคลากรขององค์ก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จ้าหน้าที่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ความรูเรื่องอาเซี่ยน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7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ปรับปรุงและพัฒนาเครื่องมือเครื่องใช้และสถานที่ปฏิบัติงาน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559"/>
        <w:gridCol w:w="1418"/>
        <w:gridCol w:w="1417"/>
        <w:gridCol w:w="1418"/>
        <w:gridCol w:w="1842"/>
        <w:gridCol w:w="156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ที่ดินสาธารณะเพื่อก่อสร้างอาคารเอนกประสงค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่อเติมที่ทำการ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ความสะดวกในการ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ต่อการให้บริกา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่อเติมที่ทำการ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ร้อมทางขึ้นผู้พ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ความสะดวกในการ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ต่อการให้บริกา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รถดับเพลิงเอนก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มีการจัดน้ำใช้เวลาน้ำแห้ง และใช้น้ำดับเพลิงในกรณีเกิดเหตุเพลิงไหม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ถดับเพลิง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,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น้ำดื่มน้ำใช้ในเลาที่แห้งแล้งและมีน้ำไว้ใช้ในการดับเพล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ตู้เหล็กเก็บ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ความสะดวกในการทำงานของเจ้าหน้า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ู้เหล็ก 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ครื่องใช้ที่มีประสิทธิภาพพร้อมใช้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คลัง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7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ปรับปรุงและพัฒนาเครื่องมือเครื่องใช้และสถานที่ปฏิบัติงาน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559"/>
        <w:gridCol w:w="1418"/>
        <w:gridCol w:w="1417"/>
        <w:gridCol w:w="1560"/>
        <w:gridCol w:w="1701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รถสูบส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ศักยภาพในการปฏิบัติงาน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ถสูบส้วม 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,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รถสูบส้อมพร้อมใช้ง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ยางรถยนต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งรถจักรยานยนต์ และอะไหล่ พร้อมอุปกร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ศักยภาพในการปฏิบัติงาน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งรถยนต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งรถจักรยานยนต์อะไหล่ พร้อมอุป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จ้าหน้าที่มีความสะดวก ปลอดภัยในการปฏิบัติงาน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จัดซื้อแผงไฟสัญญานจราจร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ไฟฟ้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ไฟเข้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+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การระบบจราจร ให้สะดวกปลอดภัย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3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ปลอดภัย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จัดซื้อเครื่องคอมพิวเตอร์แบบตั้งโต๊ะ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น๊ตบุ๊ค พร้อมเครื่องปริ้นเตอร์  และอุปกรณ์ส่วนคว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ความสะดวกในการทำงานของเจ้าหน้า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อมพิวเตอร์ 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ครื่องใช้ที่ทันสมัยและมีประสิทธิภาพพร้อมใช้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คลัง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240"/>
        <w:rPr/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7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/>
        <w:t>ปรับปรุงและพัฒนาเครื่องมือเครื่องใช้และสถานที่ปฏิบัติงาน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559"/>
        <w:gridCol w:w="1418"/>
        <w:gridCol w:w="1417"/>
        <w:gridCol w:w="1560"/>
        <w:gridCol w:w="1701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ต่อเติมอาคารตลาดกลางท่าแร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ความสะดวกในการ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ลาดกล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ต่อการให้บริกา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คลั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7.4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่งเสริมการมีส่วนร่วมของประชาชนในการบริหารงานท้องถิ่น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417"/>
        <w:gridCol w:w="1418"/>
        <w:gridCol w:w="1417"/>
        <w:gridCol w:w="1559"/>
        <w:gridCol w:w="1560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เวทีประชาคมหมู่บ้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บประชาช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คลื่อนที่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สรรค์การมีส่วนร่วมให้กับ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มีส่วนร่วมในการทำงาน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ัฒนาศูนย์รวมข้อมูลข่าวสารการซื้อหรือการจ้างขององค์กรปกครองส่วนท้องถิ่นระดับอำเภอ และศูนย์ประสานงานองค์กรปกครองส่วนท้องถิ่นอำเภอบ้านแหล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บำรุงศูนย์ข้อมูลข่าว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แหล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ูนย์ขอมูลข่าวสารได้รับการบำรุ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อบต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้านแหลม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7.5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่งเสริมความรู้ ความเข้าใจเกี่ยวกับกิจการท้องถิ่น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55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7.6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ปรับปรุงและพัฒนารายได้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701"/>
        <w:gridCol w:w="1418"/>
        <w:gridCol w:w="1417"/>
        <w:gridCol w:w="1418"/>
        <w:gridCol w:w="1701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จัดเก็บรายได้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ื้นที่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จัดเก็บรายได้เพิ่มสูงขึ้น จากฐานข้อมูลที่ครบถ้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คลัง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7.7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ปรับปรุงระบบการบริหารจัดการพาณิชย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55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7.8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จัดทำฐานข้อมูลชุมชน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55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7.9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่งเสริมการปกครองในระบอบประชาธิปไตยและสถาบันชาต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559"/>
        <w:gridCol w:w="1418"/>
        <w:gridCol w:w="1417"/>
        <w:gridCol w:w="1276"/>
        <w:gridCol w:w="1559"/>
        <w:gridCol w:w="1843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กป้องสถาบันชา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แสดงความรักต่อสถาบันชาติ และเกิดความสามัคคี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ภูมิใจในสถาบันชาติ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รัฐพิธีในวันสำค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แสดงความจงรักภักดีต่อ สถาบันชาติ  ศาสนา  และพระมหากษัตริ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บ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ที่เพิ่มขึ้นของกิจกรรมที่ประชาชนมีกิจกรรมการดำเนินงานอย่างโปร่ง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ภูมิใจในสถาบันชาติ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าสนา  และพระมหา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 xml:space="preserve">2  </w:t>
      </w:r>
      <w:r>
        <w:rPr>
          <w:rFonts w:ascii="TH SarabunTHAI" w:hAnsi="TH SarabunTHAI" w:cs="TH SarabunTHAI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 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7.10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 สนับสนุนหน่วยงาน องค์กรชุมชนในการดำเนินงานที่สอดคล้องกับยุทธศาสตร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1418"/>
        <w:gridCol w:w="1417"/>
        <w:gridCol w:w="155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THAI" w:hAnsi="TH SarabunTHAI" w:cs="TH SarabunTHAI"/>
          <w:b/>
          <w:b/>
          <w:bCs/>
          <w:sz w:val="76"/>
          <w:szCs w:val="76"/>
        </w:rPr>
      </w:pPr>
      <w:r>
        <w:rPr>
          <w:rFonts w:ascii="TH SarabunTHAI" w:hAnsi="TH SarabunTHAI" w:cs="TH SarabunTHAI"/>
          <w:b/>
          <w:b/>
          <w:bCs/>
          <w:sz w:val="76"/>
          <w:sz w:val="76"/>
          <w:szCs w:val="76"/>
        </w:rPr>
        <w:t>โครงการที่ขอรับการสนับสนุนงบประมาณจากองค์การบริหารส่วนจังหวัด</w:t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THAI" w:hAnsi="TH SarabunTHAI" w:cs="TH SarabunTHAI"/>
          <w:b/>
          <w:b/>
          <w:bCs/>
          <w:sz w:val="66"/>
          <w:szCs w:val="66"/>
        </w:rPr>
      </w:pPr>
      <w:r>
        <w:rPr>
          <w:rFonts w:cs="TH SarabunTHAI" w:ascii="TH SarabunTHAI" w:hAnsi="TH SarabunTHAI"/>
          <w:b/>
          <w:bCs/>
          <w:sz w:val="66"/>
          <w:szCs w:val="66"/>
        </w:rPr>
        <w:t>(</w:t>
      </w:r>
      <w:r>
        <w:rPr>
          <w:rFonts w:ascii="TH SarabunTHAI" w:hAnsi="TH SarabunTHAI" w:cs="TH SarabunTHAI"/>
          <w:b/>
          <w:b/>
          <w:bCs/>
          <w:sz w:val="66"/>
          <w:sz w:val="66"/>
          <w:szCs w:val="66"/>
        </w:rPr>
        <w:t>โครงการเพื่อการประสานแผนพัฒนาขององค์กรปกครองส่วนท้องถิ่น</w:t>
      </w:r>
      <w:r>
        <w:rPr>
          <w:rFonts w:cs="TH SarabunTHAI" w:ascii="TH SarabunTHAI" w:hAnsi="TH SarabunTHAI"/>
          <w:b/>
          <w:bCs/>
          <w:sz w:val="66"/>
          <w:szCs w:val="66"/>
        </w:rPr>
        <w:t>)</w:t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THAI" w:hAnsi="TH SarabunTHAI" w:cs="TH SarabunTHAI"/>
          <w:b/>
          <w:b/>
          <w:bCs/>
          <w:sz w:val="70"/>
          <w:szCs w:val="70"/>
        </w:rPr>
      </w:pPr>
      <w:r>
        <w:rPr>
          <w:rFonts w:ascii="TH SarabunTHAI" w:hAnsi="TH SarabunTHAI" w:cs="TH SarabunTHAI"/>
          <w:b/>
          <w:b/>
          <w:bCs/>
          <w:sz w:val="70"/>
          <w:sz w:val="70"/>
          <w:szCs w:val="70"/>
        </w:rPr>
        <w:t xml:space="preserve">แผนพัฒนาสามปี  </w:t>
      </w:r>
      <w:r>
        <w:rPr>
          <w:rFonts w:cs="TH SarabunTHAI" w:ascii="TH SarabunTHAI" w:hAnsi="TH SarabunTHAI"/>
          <w:b/>
          <w:bCs/>
          <w:sz w:val="70"/>
          <w:szCs w:val="70"/>
        </w:rPr>
        <w:t>(</w:t>
      </w:r>
      <w:r>
        <w:rPr>
          <w:rFonts w:ascii="TH SarabunTHAI" w:hAnsi="TH SarabunTHAI" w:cs="TH SarabunTHAI"/>
          <w:b/>
          <w:b/>
          <w:bCs/>
          <w:sz w:val="70"/>
          <w:sz w:val="70"/>
          <w:szCs w:val="70"/>
        </w:rPr>
        <w:t>พ</w:t>
      </w:r>
      <w:r>
        <w:rPr>
          <w:rFonts w:cs="TH SarabunTHAI" w:ascii="TH SarabunTHAI" w:hAnsi="TH SarabunTHAI"/>
          <w:b/>
          <w:bCs/>
          <w:sz w:val="70"/>
          <w:szCs w:val="70"/>
        </w:rPr>
        <w:t>.</w:t>
      </w:r>
      <w:r>
        <w:rPr>
          <w:rFonts w:ascii="TH SarabunTHAI" w:hAnsi="TH SarabunTHAI" w:cs="TH SarabunTHAI"/>
          <w:b/>
          <w:b/>
          <w:bCs/>
          <w:sz w:val="70"/>
          <w:sz w:val="70"/>
          <w:szCs w:val="70"/>
        </w:rPr>
        <w:t>ศ</w:t>
      </w:r>
      <w:r>
        <w:rPr>
          <w:rFonts w:cs="TH SarabunTHAI" w:ascii="TH SarabunTHAI" w:hAnsi="TH SarabunTHAI"/>
          <w:b/>
          <w:bCs/>
          <w:sz w:val="70"/>
          <w:szCs w:val="70"/>
        </w:rPr>
        <w:t>. 2558 - 2560)</w:t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THAI" w:hAnsi="TH SarabunTHAI" w:cs="TH SarabunTHAI"/>
          <w:b/>
          <w:b/>
          <w:bCs/>
          <w:sz w:val="70"/>
          <w:szCs w:val="70"/>
        </w:rPr>
      </w:pPr>
      <w:r>
        <w:rPr>
          <w:rFonts w:ascii="TH SarabunTHAI" w:hAnsi="TH SarabunTHAI" w:cs="TH SarabunTHAI"/>
          <w:b/>
          <w:b/>
          <w:bCs/>
          <w:sz w:val="70"/>
          <w:sz w:val="70"/>
          <w:szCs w:val="70"/>
        </w:rPr>
        <w:t>องค์การบริหารส่วนตำบลท่าแร้ง</w:t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w:drawing>
          <wp:inline distT="0" distB="0" distL="0" distR="0">
            <wp:extent cx="2113915" cy="1818005"/>
            <wp:effectExtent l="0" t="0" r="0" b="0"/>
            <wp:docPr id="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TH SarabunTHAI" w:cs="TH SarabunTHAI" w:ascii="TH SarabunTHAI" w:hAnsi="TH SarabunTHAI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ัญชีโครงการเพื่อการประสานแผนพัฒนาขององค์กรปกครองส่วนท้องถิ่น</w:t>
      </w:r>
    </w:p>
    <w:p>
      <w:pPr>
        <w:pStyle w:val="Normal"/>
        <w:rPr/>
      </w:pPr>
      <w:r>
        <w:rPr/>
        <w:t>องค์การบริหารส่วนตำบลท่าแร้ง  อำเภอบ้านแหลม จังหวัดเพชรบุรี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4"/>
        <w:gridCol w:w="1560"/>
        <w:gridCol w:w="1417"/>
        <w:gridCol w:w="1418"/>
        <w:gridCol w:w="1559"/>
        <w:gridCol w:w="1559"/>
        <w:gridCol w:w="1559"/>
        <w:gridCol w:w="1276"/>
      </w:tblGrid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ับถนน 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เดิ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บ้านนางแต๋ว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นายมาโนช มีจุ้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ร้างถนนแอสฟัลท์ติก  สายคลองชลประท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9R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7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0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รียงหินใหญ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คลองท่าแร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, 4 , 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รับปรุงระบบคูคลองให้เป็นประโยชน์ใน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3,5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คูคลองได้รับการพัฒนาและพร้อมใช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สะพา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หัวกระทุ่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งทองหยิบ ดีขั้ว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ที่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สริมผิวทางแอสฟัลท์ติ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ถนนสายเหมืองไทร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แข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–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,5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0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,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ัญชีโครงการเพื่อการประสานแผนพัฒนาขององค์กรปกครองส่วนท้องถิ่น</w:t>
      </w:r>
    </w:p>
    <w:p>
      <w:pPr>
        <w:pStyle w:val="Normal"/>
        <w:rPr/>
      </w:pPr>
      <w:r>
        <w:rPr/>
        <w:t>องค์การบริหารส่วนตำบลท่าแร้ง  อำเภอบ้านแหลม จังหวัดเพชรบุรี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559"/>
        <w:gridCol w:w="1418"/>
        <w:gridCol w:w="1417"/>
        <w:gridCol w:w="1701"/>
        <w:gridCol w:w="1560"/>
        <w:gridCol w:w="1275"/>
        <w:gridCol w:w="1276"/>
      </w:tblGrid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้อมรางระบาย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บ้านนายชุบ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เขื่อ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และประชาชนที่สัญจรไปม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1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้อมเรียงหินสายปากคลองท่าแร้ง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8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เขื่อนป้องกันตลิ่งริมแม่น้ำเพชรบุรี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ด้านหัว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้องกันน้ำกัดเซาะตลิ่งพ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4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ัญหาน้ำท่วมหมด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ร้างเขื่อนป้องกันตลิ่งริมแม่น้ำเพชรบุรี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บ้านไร่ผัก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้องกันน้ำกัดเซาะตลิ่งพ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ัญหาน้ำท่วมหมด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ัญชีโครงการเพื่อการประสานแผนพัฒนาขององค์กรปกครองส่วนท้องถิ่น</w:t>
      </w:r>
    </w:p>
    <w:p>
      <w:pPr>
        <w:pStyle w:val="Normal"/>
        <w:rPr/>
      </w:pPr>
      <w:r>
        <w:rPr/>
        <w:t>องค์การบริหารส่วนตำบลท่าแร้ง  อำเภอบ้านแหลม จังหวัดเพชรบุรี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701"/>
        <w:gridCol w:w="1418"/>
        <w:gridCol w:w="1417"/>
        <w:gridCol w:w="1418"/>
        <w:gridCol w:w="1417"/>
        <w:gridCol w:w="1701"/>
        <w:gridCol w:w="1276"/>
      </w:tblGrid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คลอ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่าแร้ง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0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ที่สัญจรไปม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สมุนไพ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0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ที่สัญจรไปม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สวนสาธารณะ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อนุรักษ์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ิ่งแวดล้อมในตำบลท่าแร้งดีขึ้นและมีสวนสาธารณะเพิ่ม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ร้างเขื่อนป้องกันตลิ่ง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วัดกุฏิ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วัดใหม่สุทธาวา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  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้องกันน้ำกัดเซาะตลิ่งพ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ัญหาน้ำท่วมหมด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ัญชีโครงการเพื่อการประสานแผนพัฒนาขององค์กรปกครองส่วนท้องถิ่น</w:t>
      </w:r>
    </w:p>
    <w:p>
      <w:pPr>
        <w:pStyle w:val="Normal"/>
        <w:rPr/>
      </w:pPr>
      <w:r>
        <w:rPr/>
        <w:t>องค์การบริหารส่วนตำบลท่าแร้ง  อำเภอบ้านแหลม จังหวัดเพชรบุรี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2"/>
        <w:gridCol w:w="1700"/>
        <w:gridCol w:w="1418"/>
        <w:gridCol w:w="1417"/>
        <w:gridCol w:w="1418"/>
        <w:gridCol w:w="1701"/>
        <w:gridCol w:w="1418"/>
        <w:gridCol w:w="1417"/>
      </w:tblGrid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ติดตั้งโคมไฟฟ้าแสงสว่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ช่ว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: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ติดตั้งโคมไฟฟ้าเดิมถนนบ้านเหมืองไทร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วัดไทรทอ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: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ะพานคู่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้านนาโพธิ์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ถนนศูนย์สาธิตพืชไร่และพืชสวนที่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ในพัฒน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และประชาชนที่สัญจรไป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 และเกิด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างเข้ามัสยิดหัวตะเข้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หัวตะเข้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5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ร้างตลาดน้ำบริเวณท่าน้ำ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ฝั่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: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โพธิ์และวัดบันไดทอ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ับปรุงแม่น้ำเพชรเพื่อให้มีพื้นที่รองรับเรือจำหน่ายสินค้าพื้นบ้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ตลาด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ช้เป็นสถานที่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้าขายสินค้า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ัญชีโครงการเพื่อการประสานแผนพัฒนาขององค์กรปกครองส่วนท้องถิ่น</w:t>
      </w:r>
    </w:p>
    <w:p>
      <w:pPr>
        <w:pStyle w:val="Normal"/>
        <w:rPr/>
      </w:pPr>
      <w:r>
        <w:rPr/>
        <w:t>องค์การบริหารส่วนตำบลท่าแร้ง  อำเภอบ้านแหลม จังหวัดเพชรบุรี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559"/>
        <w:gridCol w:w="1559"/>
        <w:gridCol w:w="1418"/>
        <w:gridCol w:w="1417"/>
        <w:gridCol w:w="1418"/>
        <w:gridCol w:w="1417"/>
        <w:gridCol w:w="1560"/>
        <w:gridCol w:w="1559"/>
      </w:tblGrid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นางกอบกุล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ชายคลอ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ติดตั้งสัญญาณไฟจราจร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ริเวณทางแยกร้านอาหารจันทร์ผ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จราจรให้ปลอดภัย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000,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แอสฟัลท์ติก แบบ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Recgcling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ถนนสายวัดกุฏิ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,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รียงหินใหญ่สายคลองแหลม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ลอดสา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้องกันน้ำกัดเซาะตลิ่งพ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3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ัญหาน้ำท่วมหม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ัญชีโครงการเพื่อการประสานแผนพัฒนาขององค์กรปกครองส่วนท้องถิ่น</w:t>
      </w:r>
    </w:p>
    <w:p>
      <w:pPr>
        <w:pStyle w:val="Normal"/>
        <w:rPr/>
      </w:pPr>
      <w:r>
        <w:rPr/>
        <w:t>องค์การบริหารส่วนตำบลท่าแร้ง  อำเภอบ้านแหลม จังหวัดเพชรบุรี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2"/>
        <w:gridCol w:w="1842"/>
        <w:gridCol w:w="1276"/>
        <w:gridCol w:w="1559"/>
        <w:gridCol w:w="1560"/>
        <w:gridCol w:w="1559"/>
        <w:gridCol w:w="1417"/>
        <w:gridCol w:w="1276"/>
      </w:tblGrid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อาคารเอนกประสงค์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ว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สิ่งแวดล้อมให้อยู่ในสภาพที่ใช้งานได้ดี และปลอด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สิ่งแวดล้อมได้รับ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อาคารเอนกประสงค์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ว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ชั้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สิ่งแวดล้อมให้อยู่ในสภาพที่ใช้งานได้ดี และปลอด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สิ่งแวดล้อมได้รับ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พิ่มกำลังส่งไฟฟ้าแรง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คลองชลประท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9R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–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ริเวณชุมชนบ้านคลองแหล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สะพานคลองเจ๊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ัญชีโครงการเพื่อการประสานแผนพัฒนาขององค์กรปกครองส่วนท้องถิ่น</w:t>
      </w:r>
    </w:p>
    <w:p>
      <w:pPr>
        <w:pStyle w:val="Normal"/>
        <w:rPr/>
      </w:pPr>
      <w:r>
        <w:rPr/>
        <w:t>องค์การบริหารส่วนตำบลท่าแร้ง  อำเภอบ้านแหลม จังหวัดเพชรบุรี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984"/>
        <w:gridCol w:w="1276"/>
        <w:gridCol w:w="1417"/>
        <w:gridCol w:w="1418"/>
        <w:gridCol w:w="1417"/>
        <w:gridCol w:w="1560"/>
        <w:gridCol w:w="1559"/>
      </w:tblGrid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ร้างศาลาเอนกประสงค์พร้อมห้องน้ำประจำสุสานมัสยิดกลาง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ก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ร้อมรั้งเหล็กร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ระชาชนได้มีศาลาที่พร้อมใช้งาน 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ส่งน้ำต่อการเกษตรกร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ร้างวงเวียน บริเวณโค้งท่าแร้ง  ถนนเพชรบุรี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แหลม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และประชาชนที่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5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อาคารเอนกประสงค์กลุ่มแม่บ้านเกษตรวัดกุฏิ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สิ่งแวดล้อมให้อยู่ในสภาพที่ใช้งานได้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สถานที่ที่สะดวกปลอดภัยในการประกอบ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ร้างเขื่อนประตูน้ำ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สายปลายคลองมอญ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เขื่อนประตูน้ำที่มีความสะดวกต่อการใช้งานเกษตร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ส่งน้ำต่อการเกษตรกร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ภาคกลางตอนล่าง  </w:t>
      </w:r>
      <w:r>
        <w:rPr>
          <w:rFonts w:cs="TH SarabunTHAI" w:ascii="TH SarabunTHAI" w:hAnsi="TH SarabunTHAI"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ัญชีโครงการเพื่อการประสานแผนพัฒนาขององค์กรปกครองส่วนท้องถิ่น</w:t>
      </w:r>
    </w:p>
    <w:p>
      <w:pPr>
        <w:pStyle w:val="Normal"/>
        <w:rPr/>
      </w:pPr>
      <w:r>
        <w:rPr/>
        <w:t>องค์การบริหารส่วนตำบลท่าแร้ง  อำเภอบ้านแหลม จังหวัดเพชรบุรี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842"/>
        <w:gridCol w:w="1702"/>
        <w:gridCol w:w="1417"/>
        <w:gridCol w:w="1276"/>
        <w:gridCol w:w="1417"/>
        <w:gridCol w:w="1701"/>
        <w:gridCol w:w="1276"/>
      </w:tblGrid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สะพานข้ามแม่น้ำเพชร บริเวณวัดกุฏิ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อยู่ในสภาพที่ดี พร้อมใช้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และประชาชนที่สัญจรไปม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ศูนย์พัฒนาเด็กเล็ก  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ลั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ศูนย์พัฒนาเด็กเล็กให้อยู่ในสภาพที่ดี พร้อมใช้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ในตำบลท่าแร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สนับส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ในตำบลท่าแร้งมีสถานที่เรียน         ที่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ร้างเขื่อนปากคลองท่าแร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เขื่อนประตูน้ำที่มีความสะดวกต่อการใช้งานเกษตร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บประมาณ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นับส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ส่งน้ำต่อการเกษตรกร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ัญชีประสานโครงการพัฒนาขององค์กา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105</wp:posOffset>
                </wp:positionH>
                <wp:positionV relativeFrom="paragraph">
                  <wp:posOffset>-366395</wp:posOffset>
                </wp:positionV>
                <wp:extent cx="542290" cy="29337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THAI" w:ascii="TH SarabunTHAI" w:hAnsi="TH SarabunTHAI"/>
                                <w:sz w:val="30"/>
                                <w:szCs w:val="30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1pt;mso-wrap-distance-left:9.05pt;mso-wrap-distance-right:9.05pt;mso-wrap-distance-top:0pt;mso-wrap-distance-bottom:0pt;margin-top:-28.85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0"/>
                          <w:szCs w:val="30"/>
                        </w:rPr>
                      </w:pPr>
                      <w:r>
                        <w:rPr>
                          <w:rFonts w:ascii="TH SarabunTHAI" w:hAnsi="TH SarabunTHAI" w:cs="TH SarabunTHAI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THAI" w:ascii="TH SarabunTHAI" w:hAnsi="TH SarabunTHAI"/>
                          <w:sz w:val="30"/>
                          <w:szCs w:val="30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ดย องค์การบริหารส่วนจังหวัดเพชรบุรี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559"/>
        <w:gridCol w:w="1276"/>
        <w:gridCol w:w="1417"/>
        <w:gridCol w:w="1559"/>
        <w:gridCol w:w="1276"/>
      </w:tblGrid>
      <w:tr>
        <w:trPr>
          <w:trHeight w:val="4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เสริมผิวทางแอสฟัลท์ติก  แบบ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Recycling   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ถนนสายเหมืองไทร – บ้านแขก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3 – 1 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ำบลท่าแร้ง – ตำบลท่าแร้งออก  และตำบลบางขุนไท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,2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,2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สร้างเขื่อนป้องกันริมตลิ่งแม่น้ำเพชรบุรี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ัวเขื่อ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,0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,0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ติดตั้งโคมไฟฟ้าแสงสว่า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ช่วง  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ช่วงที่ </w:t>
            </w:r>
            <w:r>
              <w:rPr>
                <w:rFonts w:cs="TH SarabunTHAI" w:ascii="TH SarabunTHAI" w:hAnsi="TH SarabunTHAI"/>
                <w:sz w:val="32"/>
                <w:szCs w:val="32"/>
                <w:u w:val="single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: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ะพานคู่หมู่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5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บ้านนาโพธิ์ – ถนนศูนย์สาธิตพืชไร่และพืชสวนหมู่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7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้านในพัฒนา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–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ำบลบางครก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ช่วงที่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: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ะพานทางเข้าโรงเรียนบ้านคลองมอญ – วัดไทรทองหมู่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1 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ำบลบางขุนไท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,8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,8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วมทั้งสิ้นจำนวน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3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6,0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6,0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sectPr>
          <w:headerReference w:type="default" r:id="rId20"/>
          <w:type w:val="nextPage"/>
          <w:pgSz w:w="11906" w:h="16838"/>
          <w:pgMar w:left="1134" w:right="709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ส่วนที่ </w:t>
      </w:r>
      <w:r>
        <w:rPr>
          <w:rFonts w:cs="TH SarabunTHAI" w:ascii="TH SarabunTHAI" w:hAnsi="TH SarabunTHAI"/>
          <w:b/>
          <w:bCs/>
        </w:rPr>
        <w:t xml:space="preserve">5 </w:t>
      </w:r>
      <w:r>
        <w:rPr>
          <w:rFonts w:ascii="TH SarabunTHAI" w:hAnsi="TH SarabunTHAI" w:cs="TH SarabunTHAI"/>
          <w:b/>
          <w:b/>
          <w:bCs/>
        </w:rPr>
        <w:t>บัญชี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9105</wp:posOffset>
                </wp:positionH>
                <wp:positionV relativeFrom="paragraph">
                  <wp:posOffset>-436245</wp:posOffset>
                </wp:positionV>
                <wp:extent cx="542290" cy="29337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THAI" w:ascii="TH SarabunTHAI" w:hAnsi="TH SarabunTHAI"/>
                                <w:sz w:val="30"/>
                                <w:szCs w:val="30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1pt;mso-wrap-distance-left:9.05pt;mso-wrap-distance-right:9.05pt;mso-wrap-distance-top:0pt;mso-wrap-distance-bottom:0pt;margin-top:-34.35pt;mso-position-vertical-relative:text;margin-left:7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0"/>
                          <w:szCs w:val="30"/>
                        </w:rPr>
                      </w:pPr>
                      <w:r>
                        <w:rPr>
                          <w:rFonts w:ascii="TH SarabunTHAI" w:hAnsi="TH SarabunTHAI" w:cs="TH SarabunTHAI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THAI" w:ascii="TH SarabunTHAI" w:hAnsi="TH SarabunTHAI"/>
                          <w:sz w:val="30"/>
                          <w:szCs w:val="30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5</w:t>
      </w:r>
      <w:r>
        <w:rPr>
          <w:rFonts w:cs="TH SarabunTHAI" w:ascii="TH SarabunTHAI" w:hAnsi="TH SarabunTHAI"/>
          <w:b/>
          <w:bCs/>
        </w:rPr>
        <w:t xml:space="preserve">8 </w:t>
      </w:r>
      <w:r>
        <w:rPr>
          <w:rFonts w:cs="TH SarabunTHAI" w:ascii="TH SarabunTHAI" w:hAnsi="TH SarabunTHAI"/>
          <w:b/>
          <w:bCs/>
        </w:rPr>
        <w:t>-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>25</w:t>
      </w:r>
      <w:r>
        <w:rPr>
          <w:rFonts w:cs="TH SarabunTHAI" w:ascii="TH SarabunTHAI" w:hAnsi="TH SarabunTHAI"/>
          <w:b/>
          <w:bCs/>
        </w:rPr>
        <w:t>60</w:t>
      </w:r>
      <w:r>
        <w:rPr>
          <w:rFonts w:cs="TH SarabunTHAI" w:ascii="TH SarabunTHAI" w:hAnsi="TH SarabunTHAI"/>
          <w:b/>
          <w:bCs/>
        </w:rPr>
        <w:t>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701"/>
        <w:gridCol w:w="992"/>
        <w:gridCol w:w="1418"/>
        <w:gridCol w:w="992"/>
        <w:gridCol w:w="1276"/>
        <w:gridCol w:w="1011"/>
        <w:gridCol w:w="1540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ยุทธศาสตร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รวม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.</w:t>
            </w:r>
            <w:r>
              <w:rPr>
                <w:rFonts w:ascii="TH SarabunTHAI" w:hAnsi="TH SarabunTHAI" w:cs="TH SarabunTHAI"/>
                <w:b/>
                <w:b/>
                <w:bCs/>
              </w:rPr>
              <w:t xml:space="preserve">การพัฒนาปรับปรุงโครงสร้างพื้นฐ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 xml:space="preserve">1.1 </w:t>
            </w:r>
            <w:r>
              <w:rPr>
                <w:rFonts w:ascii="TH SarabunTHAI" w:hAnsi="TH SarabunTHAI" w:cs="TH SarabunTHAI"/>
              </w:rPr>
              <w:t>แนวทางการพัฒนา  ก่อสร้างปรับปรุง บำรุงรักษาถนน สะพาน ทางเท้า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</w:t>
            </w:r>
            <w:r>
              <w:rPr>
                <w:rFonts w:ascii="TH SarabunTHAI" w:hAnsi="TH SarabunTHAI" w:cs="TH SarabunTHAI"/>
              </w:rPr>
              <w:t xml:space="preserve">ท่อระบายน้ำ </w:t>
            </w:r>
            <w:r>
              <w:rPr>
                <w:rFonts w:ascii="TH SarabunTHAI" w:hAnsi="TH SarabunTHAI" w:cs="TH SarabunTHAI"/>
              </w:rPr>
              <w:t>เขื่อน ผนังกันดิน ศาลาที่พักริมทาง</w:t>
            </w:r>
            <w:r>
              <w:rPr>
                <w:rFonts w:ascii="TH SarabunTHAI" w:hAnsi="TH SarabunTHAI" w:cs="TH SarabunTHAI"/>
              </w:rPr>
              <w:t>ฯ</w:t>
            </w:r>
            <w:r>
              <w:rPr>
                <w:rFonts w:ascii="TH SarabunTHAI" w:hAnsi="TH SarabunTHAI" w:cs="TH SarabunTHAI"/>
              </w:rPr>
              <w:t>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,5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,703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4,474,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.2 </w:t>
            </w:r>
            <w:r>
              <w:rPr>
                <w:rFonts w:ascii="TH SarabunTHAI" w:hAnsi="TH SarabunTHAI" w:cs="TH SarabunTHAI"/>
              </w:rPr>
              <w:t>แนวทางการพัฒนา  พัฒนา</w:t>
            </w:r>
            <w:r>
              <w:rPr>
                <w:rFonts w:ascii="TH SarabunTHAI" w:hAnsi="TH SarabunTHAI" w:cs="TH SarabunTHAI"/>
              </w:rPr>
              <w:t xml:space="preserve">แหล่งน้ำ และรบประปาหมู่บ้าน ขุดลอกคลอง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ก่อสร้างคลองดาด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4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365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.3 </w:t>
            </w:r>
            <w:r>
              <w:rPr>
                <w:rFonts w:ascii="TH SarabunTHAI" w:hAnsi="TH SarabunTHAI" w:cs="TH SarabunTHAI"/>
              </w:rPr>
              <w:t>แนวทางการพัฒนา  ขยายเขตไฟฟ้า</w:t>
            </w:r>
            <w:r>
              <w:rPr>
                <w:rFonts w:ascii="TH SarabunTHAI" w:hAnsi="TH SarabunTHAI" w:cs="TH SarabunTHAI"/>
              </w:rPr>
              <w:t>ให้ทั่วถึง พร้อม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2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5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,11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.4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จัดวางระบบผังเมืองรวม และผังเมืองเฉพ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.5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พัฒนาระบบจราจร จัดทำป้ายบอกเขตและป้ายซอย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5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.6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วางแผนการใช้ประโยชน์พื้นที่ให้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0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6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,18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.7 </w:t>
            </w:r>
            <w:r>
              <w:rPr>
                <w:rFonts w:ascii="TH SarabunTHAI" w:hAnsi="TH SarabunTHAI" w:cs="TH SarabunTHAI"/>
              </w:rPr>
              <w:t xml:space="preserve">แนวทางการพัฒนา  สนับสนุนหน่วยงาน องค์กร ชุมชน ในการดำเนินงานที่           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สอดคล้องกับยุทธ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,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0,84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,588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1,184,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.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ด้านการส่งเสริมการศึกษา และพัฒนา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1 </w:t>
            </w:r>
            <w:r>
              <w:rPr>
                <w:rFonts w:ascii="TH SarabunTHAI" w:hAnsi="TH SarabunTHAI" w:cs="TH SarabunTHAI"/>
              </w:rPr>
              <w:t>แนวทางการพัฒนา  พัฒนา</w:t>
            </w:r>
            <w:r>
              <w:rPr>
                <w:rFonts w:ascii="TH SarabunTHAI" w:hAnsi="TH SarabunTHAI" w:cs="TH SarabunTHAI"/>
              </w:rPr>
              <w:t>และส่งเสริมอาชีพตามแนวทางปรัชญาเศรษฐกิจ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2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 xml:space="preserve">จัดการศึกษาเพื่อพัฒนาคุณภาพ และศักยภาพของคนใน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0,000</w:t>
            </w:r>
          </w:p>
        </w:tc>
      </w:tr>
      <w:tr>
        <w:trPr>
          <w:trHeight w:val="4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3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ส่งเสริมให้ทุกคนได้รับการศึกษาอย่างเสมอ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71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,130,000</w:t>
            </w:r>
          </w:p>
        </w:tc>
      </w:tr>
      <w:tr>
        <w:trPr>
          <w:trHeight w:val="3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4 </w:t>
            </w:r>
            <w:r>
              <w:rPr>
                <w:rFonts w:ascii="TH SarabunTHAI" w:hAnsi="TH SarabunTHAI" w:cs="TH SarabunTHAI"/>
              </w:rPr>
              <w:t>แนวทางการพัฒนา  พัฒนา</w:t>
            </w:r>
            <w:r>
              <w:rPr>
                <w:rFonts w:ascii="TH SarabunTHAI" w:hAnsi="TH SarabunTHAI" w:cs="TH SarabunTHAI"/>
              </w:rPr>
              <w:t>เ</w:t>
            </w:r>
            <w:r>
              <w:rPr>
                <w:rFonts w:ascii="TH SarabunTHAI" w:hAnsi="TH SarabunTHAI" w:cs="TH SarabunTHAI"/>
              </w:rPr>
              <w:t>พิ่ม</w:t>
            </w:r>
            <w:r>
              <w:rPr>
                <w:rFonts w:ascii="TH SarabunTHAI" w:hAnsi="TH SarabunTHAI" w:cs="TH SarabunTHAI"/>
              </w:rPr>
              <w:t>พูน</w:t>
            </w:r>
            <w:r>
              <w:rPr>
                <w:rFonts w:ascii="TH SarabunTHAI" w:hAnsi="TH SarabunTHAI" w:cs="TH SarabunTHAI"/>
              </w:rPr>
              <w:t>ประสิทธิภาพ</w:t>
            </w:r>
            <w:r>
              <w:rPr>
                <w:rFonts w:ascii="TH SarabunTHAI" w:hAnsi="TH SarabunTHAI" w:cs="TH SarabunTHAI"/>
              </w:rPr>
              <w:t>องค์ความรู้ด้านการศึกษา</w:t>
            </w:r>
            <w:r>
              <w:rPr>
                <w:rFonts w:ascii="TH SarabunTHAI" w:hAnsi="TH SarabunTHAI" w:cs="TH SarabunTHAI"/>
              </w:rPr>
              <w:t xml:space="preserve">    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</w:t>
            </w:r>
            <w:r>
              <w:rPr>
                <w:rFonts w:eastAsia="TH SarabunTHAI" w:cs="TH SarabunTHAI" w:ascii="TH SarabunTHAI" w:hAnsi="TH SarabunTHA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,000</w:t>
            </w:r>
          </w:p>
        </w:tc>
      </w:tr>
      <w:tr>
        <w:trPr>
          <w:trHeight w:val="4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5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ส่งเสริมให้ความรู้ในการป้องกันและระงับโร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7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6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ส่งเสริมศักยภาพผู้นำการสาธารณ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10,000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/>
      </w:pPr>
      <w:r>
        <w:rPr>
          <w:rFonts w:ascii="TH SarabunTHAI" w:hAnsi="TH SarabunTHAI" w:cs="TH SarabunTHAI"/>
          <w:b/>
          <w:b/>
          <w:bCs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5</w:t>
      </w:r>
      <w:r>
        <w:rPr>
          <w:rFonts w:cs="TH SarabunTHAI" w:ascii="TH SarabunTHAI" w:hAnsi="TH SarabunTHAI"/>
          <w:b/>
          <w:bCs/>
        </w:rPr>
        <w:t>8</w:t>
      </w:r>
      <w:r>
        <w:rPr>
          <w:rFonts w:cs="TH SarabunTHAI" w:ascii="TH SarabunTHAI" w:hAnsi="TH SarabunTHAI"/>
          <w:b/>
          <w:bCs/>
        </w:rPr>
        <w:t>-25</w:t>
      </w:r>
      <w:r>
        <w:rPr>
          <w:rFonts w:cs="TH SarabunTHAI" w:ascii="TH SarabunTHAI" w:hAnsi="TH SarabunTHAI"/>
          <w:b/>
          <w:bCs/>
        </w:rPr>
        <w:t>60</w:t>
      </w:r>
      <w:r>
        <w:rPr/>
        <w:t>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936"/>
        <w:gridCol w:w="1334"/>
        <w:gridCol w:w="1223"/>
        <w:gridCol w:w="1334"/>
        <w:gridCol w:w="1098"/>
        <w:gridCol w:w="1334"/>
        <w:gridCol w:w="1217"/>
        <w:gridCol w:w="1334"/>
      </w:tblGrid>
      <w:tr>
        <w:trPr/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ยุทธศาสตร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รวม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7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ป้องกันและแก้ไขปัญหายาเสพติด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,02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.8</w:t>
            </w:r>
            <w:r>
              <w:rPr>
                <w:rFonts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ส่งเสริมกีฬาและนันทนาการทุกระดั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60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160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60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680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.9</w:t>
            </w:r>
            <w:r>
              <w:rPr>
                <w:rFonts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ส่งเสริมสวัสดิการสังค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4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4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4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25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10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ปรับปรุงแหล่งชุมชนแออัดและจัดการเกี่ยวกับที่อยู่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 </w:t>
            </w:r>
            <w:r>
              <w:rPr>
                <w:rFonts w:ascii="TH SarabunTHAI" w:hAnsi="TH SarabunTHAI" w:cs="TH SarabunTHAI"/>
              </w:rPr>
              <w:t>อาศั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11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สนับสนุนหน่วยงาน องค์กร ชุมชนในการดำเนินงานที่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 </w:t>
            </w:r>
            <w:r>
              <w:rPr>
                <w:rFonts w:ascii="TH SarabunTHAI" w:hAnsi="TH SarabunTHAI" w:cs="TH SarabunTHAI"/>
              </w:rPr>
              <w:t>สอดคล้องกับยุทธศาสตร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4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26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</w:t>
            </w:r>
            <w:r>
              <w:rPr>
                <w:rFonts w:cs="TH SarabunTHAI" w:ascii="TH SarabunTHAI" w:hAnsi="TH SarabunTHAI"/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,559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,4266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2,526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9,511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.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3.1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รักษาความสงบเรียบร้อย และความปลอดภัยในชีวิต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และทรัพย์สิ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4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3.2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จัดหาวัสดุ อุปกรณ์ในการป้องกันและบรรเทาสาธารณภั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3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.</w:t>
            </w:r>
            <w:r>
              <w:rPr>
                <w:rFonts w:cs="TH SarabunTHAI" w:ascii="TH SarabunTHAI" w:hAnsi="TH SarabunTHAI"/>
              </w:rPr>
              <w:t>3</w:t>
            </w:r>
            <w:r>
              <w:rPr>
                <w:rFonts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ส่งเสริมและให้ความรู้แก่เจ้าหน้าที่ และประชาชนในการ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ป้องกันอาชญากรร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0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.</w:t>
            </w:r>
            <w:r>
              <w:rPr>
                <w:rFonts w:cs="TH SarabunTHAI" w:ascii="TH SarabunTHAI" w:hAnsi="TH SarabunTHAI"/>
              </w:rPr>
              <w:t>4</w:t>
            </w:r>
            <w:r>
              <w:rPr>
                <w:rFonts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สนับสนุนหน่วยงาน องค์กร ชุมชนในการดำเนินงานที่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สอดคล้องกับยุทธศาสตร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5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1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7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.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4.1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ส่งเสริมการผลิต ผัก ผลไม้ปลอดสารพิษเพื่อการบริโภค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/>
      </w:pPr>
      <w:r>
        <w:rPr>
          <w:rFonts w:ascii="TH SarabunTHAI" w:hAnsi="TH SarabunTHAI" w:cs="TH SarabunTHAI"/>
          <w:b/>
          <w:b/>
          <w:bCs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5</w:t>
      </w:r>
      <w:r>
        <w:rPr>
          <w:rFonts w:cs="TH SarabunTHAI" w:ascii="TH SarabunTHAI" w:hAnsi="TH SarabunTHAI"/>
          <w:b/>
          <w:bCs/>
        </w:rPr>
        <w:t>8</w:t>
      </w:r>
      <w:r>
        <w:rPr>
          <w:rFonts w:cs="TH SarabunTHAI" w:ascii="TH SarabunTHAI" w:hAnsi="TH SarabunTHAI"/>
          <w:b/>
          <w:bCs/>
        </w:rPr>
        <w:t>-25</w:t>
      </w:r>
      <w:r>
        <w:rPr>
          <w:rFonts w:cs="TH SarabunTHAI" w:ascii="TH SarabunTHAI" w:hAnsi="TH SarabunTHAI"/>
          <w:b/>
          <w:bCs/>
        </w:rPr>
        <w:t>60</w:t>
      </w:r>
      <w:r>
        <w:rPr/>
        <w:t>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936"/>
        <w:gridCol w:w="1334"/>
        <w:gridCol w:w="1223"/>
        <w:gridCol w:w="1334"/>
        <w:gridCol w:w="1098"/>
        <w:gridCol w:w="1334"/>
        <w:gridCol w:w="1217"/>
        <w:gridCol w:w="1334"/>
      </w:tblGrid>
      <w:tr>
        <w:trPr/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ยุทธศาสตร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รวม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4.2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 xml:space="preserve">สนับสนุนให้มีนิคมอุตสาหกรรม หรือเขตอุตสาหกรรม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สำหรับโรงงานขนาดเล็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4.3  </w:t>
            </w:r>
            <w:r>
              <w:rPr>
                <w:rFonts w:ascii="TH SarabunTHAI" w:hAnsi="TH SarabunTHAI" w:cs="TH SarabunTHAI"/>
              </w:rPr>
              <w:t xml:space="preserve">แนวทางการพัฒนา </w:t>
            </w:r>
            <w:r>
              <w:rPr>
                <w:rFonts w:ascii="TH SarabunTHAI" w:hAnsi="TH SarabunTHAI" w:cs="TH SarabunTHAI"/>
              </w:rPr>
              <w:t>สนับสนุนให้โรงงานอุตสาหกรรมใช้เทคโนโลยีการผลิตที่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สะอา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4.4 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ควบคุมมาตรฐานการผลิตสินค้าเกษตรปลอดสารพิ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4.5 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พัฒนาและส่งเสริมอาชีพให้กับประชาชนทุกระดั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,</w:t>
            </w:r>
            <w:r>
              <w:rPr>
                <w:rFonts w:cs="TH SarabunTHAI" w:ascii="TH SarabunTHAI" w:hAnsi="TH SarabunTHAI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  <w:r>
              <w:rPr>
                <w:rFonts w:cs="TH SarabunTHAI" w:ascii="TH SarabunTHAI" w:hAnsi="TH SarabunTHAI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4.6 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 xml:space="preserve">พัฒนาและส่งเสริมการท่องเที่ยวทางด้านประวัติศาสตร์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ศิลปะ วัฒนธรรม ฯล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.7</w:t>
            </w:r>
            <w:r>
              <w:rPr>
                <w:rFonts w:cs="TH SarabunTHAI" w:ascii="TH SarabunTHAI" w:hAnsi="TH SarabunTHAI"/>
                <w:b/>
                <w:bCs/>
              </w:rPr>
              <w:t xml:space="preserve"> 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พัฒนาและปรับปรุงระบบการบริหารจัดการการ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 </w:t>
            </w:r>
            <w:r>
              <w:rPr>
                <w:rFonts w:ascii="TH SarabunTHAI" w:hAnsi="TH SarabunTHAI" w:cs="TH SarabunTHAI"/>
              </w:rPr>
              <w:t>ท่องเที่ย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0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5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.8</w:t>
            </w:r>
            <w:r>
              <w:rPr>
                <w:rFonts w:cs="TH SarabunTHAI" w:ascii="TH SarabunTHAI" w:hAnsi="TH SarabunTHAI"/>
                <w:b/>
                <w:bCs/>
              </w:rPr>
              <w:t xml:space="preserve"> 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อนุรักษ์และพัฒนาแหล่งท่องเที่ย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4.9  </w:t>
            </w:r>
            <w:r>
              <w:rPr>
                <w:rFonts w:ascii="TH SarabunTHAI" w:hAnsi="TH SarabunTHAI" w:cs="TH SarabunTHAI"/>
              </w:rPr>
              <w:t>แนวทางการพัฒนา   สนับสนุนหน่วยงาน องค์กร ชุมชนในการดำเนินงานที่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 </w:t>
            </w:r>
            <w:r>
              <w:rPr>
                <w:rFonts w:ascii="TH SarabunTHAI" w:hAnsi="TH SarabunTHAI" w:cs="TH SarabunTHAI"/>
              </w:rPr>
              <w:t>สอดคล้องกับยุทธศาสตร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0</w:t>
            </w:r>
            <w:r>
              <w:rPr>
                <w:rFonts w:cs="TH SarabunTHAI" w:ascii="TH SarabunTHAI" w:hAnsi="TH SarabunTHAI"/>
              </w:rPr>
              <w:t>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6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6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8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800,000</w:t>
            </w:r>
          </w:p>
        </w:tc>
      </w:tr>
      <w:tr>
        <w:trPr>
          <w:trHeight w:val="64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.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5.1 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สร้างจิตสำนึกและความตระหนกในการจัดการ</w:t>
            </w:r>
          </w:p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 </w:t>
            </w:r>
            <w:r>
              <w:rPr>
                <w:rFonts w:ascii="TH SarabunTHAI" w:hAnsi="TH SarabunTHAI" w:cs="TH SarabunTHAI"/>
              </w:rPr>
              <w:t>ทรัพยากรธรรมชาติและสิ่งแวดล้อ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.2</w:t>
            </w:r>
            <w:r>
              <w:rPr>
                <w:rFonts w:cs="TH SarabunTHAI" w:ascii="TH SarabunTHAI" w:hAnsi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 xml:space="preserve"> เฝ้าระวังและป้องกันทรัพยากรธรรมชาติและ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 </w:t>
            </w:r>
            <w:r>
              <w:rPr>
                <w:rFonts w:ascii="TH SarabunTHAI" w:hAnsi="TH SarabunTHAI" w:cs="TH SarabunTHAI"/>
              </w:rPr>
              <w:t>สิ่งแวดล้อ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.3</w:t>
            </w:r>
            <w:r>
              <w:rPr>
                <w:rFonts w:cs="TH SarabunTHAI" w:ascii="TH SarabunTHAI" w:hAnsi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บำบัดและฟื้นฟูทรัพยากรธรรมชาติและสิ่งแวดล้อ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  <w:b/>
                <w:bCs/>
              </w:rPr>
              <w:t>5.4</w:t>
            </w:r>
            <w:r>
              <w:rPr>
                <w:rFonts w:cs="TH SarabunTHAI" w:ascii="TH SarabunTHAI" w:hAnsi="TH SarabunTHAI"/>
                <w:b/>
                <w:bCs/>
              </w:rPr>
              <w:t xml:space="preserve">  </w:t>
            </w:r>
            <w:r>
              <w:rPr>
                <w:rFonts w:ascii="TH SarabunTHAI" w:hAnsi="TH SarabunTHAI" w:cs="TH SarabunTHAI"/>
              </w:rPr>
              <w:t xml:space="preserve">แนวทางการพัฒนา   </w:t>
            </w:r>
            <w:r>
              <w:rPr>
                <w:rFonts w:ascii="TH SarabunTHAI" w:hAnsi="TH SarabunTHAI" w:cs="TH SarabunTHAI"/>
              </w:rPr>
              <w:t>ศึกษาวิจัยเชิงปฏิบัติในการจัดการทรัพยากรธรรมชาติ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 </w:t>
            </w:r>
            <w:r>
              <w:rPr>
                <w:rFonts w:ascii="TH SarabunTHAI" w:hAnsi="TH SarabunTHAI" w:cs="TH SarabunTHAI"/>
              </w:rPr>
              <w:t>และสิ่งแวดล้อ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  <w:b/>
                <w:bCs/>
              </w:rPr>
              <w:t>5.5</w:t>
            </w:r>
            <w:r>
              <w:rPr>
                <w:rFonts w:cs="TH SarabunTHAI" w:ascii="TH SarabunTHAI" w:hAnsi="TH SarabunTHAI"/>
                <w:b/>
                <w:bCs/>
              </w:rPr>
              <w:t xml:space="preserve"> 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  <w:b/>
                <w:b/>
                <w:bCs/>
              </w:rPr>
              <w:t xml:space="preserve"> </w:t>
            </w:r>
            <w:r>
              <w:rPr>
                <w:rFonts w:ascii="TH SarabunTHAI" w:hAnsi="TH SarabunTHAI" w:cs="TH SarabunTHAI"/>
              </w:rPr>
              <w:t>จัดระบบบำบัดน้ำเสี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/>
      </w:pPr>
      <w:r>
        <w:rPr>
          <w:rFonts w:ascii="TH SarabunTHAI" w:hAnsi="TH SarabunTHAI" w:cs="TH SarabunTHAI"/>
          <w:b/>
          <w:b/>
          <w:bCs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5</w:t>
      </w:r>
      <w:r>
        <w:rPr>
          <w:rFonts w:cs="TH SarabunTHAI" w:ascii="TH SarabunTHAI" w:hAnsi="TH SarabunTHAI"/>
          <w:b/>
          <w:bCs/>
        </w:rPr>
        <w:t>8</w:t>
      </w:r>
      <w:r>
        <w:rPr>
          <w:rFonts w:cs="TH SarabunTHAI" w:ascii="TH SarabunTHAI" w:hAnsi="TH SarabunTHAI"/>
          <w:b/>
          <w:bCs/>
        </w:rPr>
        <w:t>-25</w:t>
      </w:r>
      <w:r>
        <w:rPr>
          <w:rFonts w:cs="TH SarabunTHAI" w:ascii="TH SarabunTHAI" w:hAnsi="TH SarabunTHAI"/>
          <w:b/>
          <w:bCs/>
        </w:rPr>
        <w:t>60</w:t>
      </w:r>
      <w:r>
        <w:rPr/>
        <w:t>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936"/>
        <w:gridCol w:w="1334"/>
        <w:gridCol w:w="1223"/>
        <w:gridCol w:w="1334"/>
        <w:gridCol w:w="1098"/>
        <w:gridCol w:w="1334"/>
        <w:gridCol w:w="1217"/>
        <w:gridCol w:w="1334"/>
      </w:tblGrid>
      <w:tr>
        <w:trPr/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ยุทธศาสตร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รวม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5.6  </w:t>
            </w:r>
            <w:r>
              <w:rPr>
                <w:rFonts w:ascii="TH SarabunTHAI" w:hAnsi="TH SarabunTHAI" w:cs="TH SarabunTHAI"/>
              </w:rPr>
              <w:t>แนวทางการพัฒนา  บำบัดและจัดการขย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2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2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5.7  </w:t>
            </w:r>
            <w:r>
              <w:rPr>
                <w:rFonts w:ascii="TH SarabunTHAI" w:hAnsi="TH SarabunTHAI" w:cs="TH SarabunTHAI"/>
              </w:rPr>
              <w:t>แนวทางการพัฒนา  ป้องกันอุทกภั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5.8  </w:t>
            </w:r>
            <w:r>
              <w:rPr>
                <w:rFonts w:ascii="TH SarabunTHAI" w:hAnsi="TH SarabunTHAI" w:cs="TH SarabunTHAI"/>
              </w:rPr>
              <w:t>แนวทางการพัฒนา  พัฒนาภูมิทัศน์  สิ่งแวดล้อมเมืองและแม่น้ำสายหลั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5.9  </w:t>
            </w:r>
            <w:r>
              <w:rPr>
                <w:rFonts w:ascii="TH SarabunTHAI" w:hAnsi="TH SarabunTHAI" w:cs="TH SarabunTHAI"/>
              </w:rPr>
              <w:t>แนวทางการพัฒนา  ส่งเสริมและสนับสนุนให้ประชาชนมีส่วนร่วมในการ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เรียนรู้ตามโครงการศูนย์สาธิตพืชไร่พืชสวนอันเนื่อง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มาจากพระราชดำร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20</w:t>
            </w:r>
            <w:r>
              <w:rPr>
                <w:rFonts w:cs="TH SarabunTHAI" w:ascii="TH SarabunTHAI" w:hAnsi="TH SarabunTHAI"/>
              </w:rPr>
              <w:t>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2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.10</w:t>
            </w:r>
            <w:r>
              <w:rPr>
                <w:rFonts w:ascii="TH SarabunTHAI" w:hAnsi="TH SarabunTHAI" w:cs="TH SarabunTHAI"/>
              </w:rPr>
              <w:t>แนวทางการพัฒนา  สนับสนุนหน่วยงาน  องค์กร  ชุมชนในการดำเนินงาน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ที่สอดคล้องกับยุทธศาสตร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3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,48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2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,335,000</w:t>
            </w:r>
          </w:p>
        </w:tc>
      </w:tr>
      <w:tr>
        <w:trPr>
          <w:trHeight w:val="64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  <w:b/>
                <w:bCs/>
              </w:rPr>
              <w:t>6.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ด้านศิลปะศาสนา  ศิลปะ  วัฒนธรรม  จารัตประเพณี  และภูมิปัญญาท้องถิ่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6.1  </w:t>
            </w:r>
            <w:r>
              <w:rPr>
                <w:rFonts w:ascii="TH SarabunTHAI" w:hAnsi="TH SarabunTHAI" w:cs="TH SarabunTHAI"/>
              </w:rPr>
              <w:t>แนวทางการพัฒนา  ส่งเสริมและเผยแพร่ศิลปวัฒนธรรม  จารีตประเพณี</w:t>
            </w:r>
          </w:p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และภูมิปัญญาท้องถิ่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0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6.2  </w:t>
            </w:r>
            <w:r>
              <w:rPr>
                <w:rFonts w:ascii="TH SarabunTHAI" w:hAnsi="TH SarabunTHAI" w:cs="TH SarabunTHAI"/>
              </w:rPr>
              <w:t>แนวทางการพัฒนา  อนุรักษ์ศิลปวัฒนธรรม  โบราณสถาน  โบราณวัตถุและ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พิพิธภัณฑสถานแห่งชาต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6.3  </w:t>
            </w:r>
            <w:r>
              <w:rPr>
                <w:rFonts w:ascii="TH SarabunTHAI" w:hAnsi="TH SarabunTHAI" w:cs="TH SarabunTHAI"/>
              </w:rPr>
              <w:t>แนวทางการพัฒนา  สนับสนุนหน่วยงาน  องค์กร  ชุมชนในการดำเนินงานที่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สอดคล้องกับยุทธศาสตร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4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8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3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94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.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กระบวนการบริหารจัดการที่ดีในองค์กร  และการมีส่วนร่วมของ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ประชาช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1  </w:t>
            </w:r>
            <w:r>
              <w:rPr>
                <w:rFonts w:ascii="TH SarabunTHAI" w:hAnsi="TH SarabunTHAI" w:cs="TH SarabunTHAI"/>
              </w:rPr>
              <w:t>แนวทางการพัฒนา  พัฒนาการบริหารจัดการที่ดีในองค์ก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</w:t>
            </w:r>
            <w:r>
              <w:rPr>
                <w:rFonts w:cs="TH SarabunTHAI" w:ascii="TH SarabunTHAI" w:hAnsi="TH SarabunTHAI"/>
              </w:rPr>
              <w:t>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2  </w:t>
            </w:r>
            <w:r>
              <w:rPr>
                <w:rFonts w:ascii="TH SarabunTHAI" w:hAnsi="TH SarabunTHAI" w:cs="TH SarabunTHAI"/>
              </w:rPr>
              <w:t>แนวทางการพัฒนา  ปรับปรุงและพัฒนาบุคลากรในองค์ก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4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6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3  </w:t>
            </w:r>
            <w:r>
              <w:rPr>
                <w:rFonts w:ascii="TH SarabunTHAI" w:hAnsi="TH SarabunTHAI" w:cs="TH SarabunTHAI"/>
              </w:rPr>
              <w:t>แนวทางการพัฒนา  ปรับปรุงและพัฒนาเครื่องมือ  เครื่องใช้  และสถานที่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ปฏิบัติงา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3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1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,3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,584,000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/>
      </w:pPr>
      <w:r>
        <w:rPr>
          <w:rFonts w:ascii="TH SarabunTHAI" w:hAnsi="TH SarabunTHAI" w:cs="TH SarabunTHAI"/>
          <w:b/>
          <w:b/>
          <w:bCs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5</w:t>
      </w:r>
      <w:r>
        <w:rPr>
          <w:rFonts w:cs="TH SarabunTHAI" w:ascii="TH SarabunTHAI" w:hAnsi="TH SarabunTHAI"/>
          <w:b/>
          <w:bCs/>
        </w:rPr>
        <w:t>8</w:t>
      </w:r>
      <w:r>
        <w:rPr>
          <w:rFonts w:cs="TH SarabunTHAI" w:ascii="TH SarabunTHAI" w:hAnsi="TH SarabunTHAI"/>
          <w:b/>
          <w:bCs/>
        </w:rPr>
        <w:t>-25</w:t>
      </w:r>
      <w:r>
        <w:rPr>
          <w:rFonts w:cs="TH SarabunTHAI" w:ascii="TH SarabunTHAI" w:hAnsi="TH SarabunTHAI"/>
          <w:b/>
          <w:bCs/>
        </w:rPr>
        <w:t>60</w:t>
      </w:r>
      <w:r>
        <w:rPr/>
        <w:t>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936"/>
        <w:gridCol w:w="1334"/>
        <w:gridCol w:w="1223"/>
        <w:gridCol w:w="1334"/>
        <w:gridCol w:w="1098"/>
        <w:gridCol w:w="1334"/>
        <w:gridCol w:w="1217"/>
        <w:gridCol w:w="1334"/>
      </w:tblGrid>
      <w:tr>
        <w:trPr/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ยุทธศาสตร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รวม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4  </w:t>
            </w:r>
            <w:r>
              <w:rPr>
                <w:rFonts w:ascii="TH SarabunTHAI" w:hAnsi="TH SarabunTHAI" w:cs="TH SarabunTHAI"/>
              </w:rPr>
              <w:t>แนวทางการพัฒนา  ส่งเสริมการมีส่วนร่วมของประชาชนในการบริหารงาน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ท้องถิ่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5  </w:t>
            </w:r>
            <w:r>
              <w:rPr>
                <w:rFonts w:ascii="TH SarabunTHAI" w:hAnsi="TH SarabunTHAI" w:cs="TH SarabunTHAI"/>
              </w:rPr>
              <w:t>แนวทางการพัฒนา  ส่งเสริมความรู้  ความสนใจ  เกี่ยวกับกิจการท้องถิ่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6  </w:t>
            </w:r>
            <w:r>
              <w:rPr>
                <w:rFonts w:ascii="TH SarabunTHAI" w:hAnsi="TH SarabunTHAI" w:cs="TH SarabunTHAI"/>
              </w:rPr>
              <w:t>แนวทางการพัฒนา  ปรับปรุงและพัฒนารายได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00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7  </w:t>
            </w:r>
            <w:r>
              <w:rPr>
                <w:rFonts w:ascii="TH SarabunTHAI" w:hAnsi="TH SarabunTHAI" w:cs="TH SarabunTHAI"/>
              </w:rPr>
              <w:t>แนวทางการพัฒนา  ปรับปรุงระบบการบริการกิจการพาณิชย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8  </w:t>
            </w:r>
            <w:r>
              <w:rPr>
                <w:rFonts w:ascii="TH SarabunTHAI" w:hAnsi="TH SarabunTHAI" w:cs="TH SarabunTHAI"/>
              </w:rPr>
              <w:t>แนวทางการพัฒนา  จัดทำฐานข้อมูลชุมช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9  </w:t>
            </w:r>
            <w:r>
              <w:rPr>
                <w:rFonts w:ascii="TH SarabunTHAI" w:hAnsi="TH SarabunTHAI" w:cs="TH SarabunTHAI"/>
              </w:rPr>
              <w:t>แนวทางการพัฒนา  ส่งเสริมการปกครองในระบอบประชาธิปไตยและ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สถาบันชาต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0,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.10</w:t>
            </w:r>
            <w:r>
              <w:rPr>
                <w:rFonts w:ascii="TH SarabunTHAI" w:hAnsi="TH SarabunTHAI" w:cs="TH SarabunTHAI"/>
              </w:rPr>
              <w:t>แนวทางการพัฒนา  สนับสนุนหน่วยงาน  องค์กร  ชุมชนในการดำเนินงาน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ที่สอดคล้องกับยุทธศาสตร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53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,061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8,15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9,664,000</w:t>
            </w:r>
          </w:p>
        </w:tc>
      </w:tr>
      <w:tr>
        <w:trPr>
          <w:trHeight w:val="33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ทั้งหม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8,587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9,713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8,944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7,204,500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67" w:right="567" w:gutter="0" w:header="709" w:top="765" w:footer="0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>การติดตามและประเมินผลการนำแผนพัฒนาสามปีไปปฏิบัติ</w:t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>การติดตามและประเมินผล</w:t>
      </w:r>
    </w:p>
    <w:p>
      <w:pPr>
        <w:pStyle w:val="Header"/>
        <w:tabs>
          <w:tab w:val="left" w:pos="720" w:leader="none"/>
        </w:tabs>
        <w:ind w:firstLine="720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>การกำหนดองค์กรรับผิดชอบ</w:t>
      </w:r>
    </w:p>
    <w:p>
      <w:pPr>
        <w:pStyle w:val="Header"/>
        <w:tabs>
          <w:tab w:val="left" w:pos="720" w:leader="none"/>
        </w:tabs>
        <w:ind w:firstLine="1440"/>
        <w:jc w:val="left"/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องค์การบริหารส่วนตำบลท่าแร้ง ได้มีคำสั่งองค์การบริหารส่วนตำบลท่าแร้ง ที่  </w:t>
      </w:r>
      <w:r>
        <w:rPr>
          <w:rFonts w:eastAsia="Cordia New" w:cs="TH SarabunTHAI" w:ascii="TH SarabunTHAI" w:hAnsi="TH SarabunTHAI"/>
          <w:sz w:val="30"/>
          <w:szCs w:val="30"/>
        </w:rPr>
        <w:t>282</w:t>
      </w:r>
      <w:r>
        <w:rPr>
          <w:rFonts w:eastAsia="Cordia New" w:cs="TH SarabunTHAI" w:ascii="TH SarabunTHAI" w:hAnsi="TH SarabunTHAI"/>
          <w:sz w:val="30"/>
          <w:szCs w:val="30"/>
        </w:rPr>
        <w:t xml:space="preserve"> /255</w:t>
      </w:r>
      <w:r>
        <w:rPr>
          <w:rFonts w:eastAsia="Cordia New" w:cs="TH SarabunTHAI" w:ascii="TH SarabunTHAI" w:hAnsi="TH SarabunTHAI"/>
          <w:sz w:val="30"/>
          <w:szCs w:val="30"/>
        </w:rPr>
        <w:t>6</w:t>
      </w:r>
      <w:r>
        <w:rPr>
          <w:rFonts w:eastAsia="Cordia New"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ลงวันที่  </w:t>
      </w:r>
      <w:r>
        <w:rPr>
          <w:rFonts w:eastAsia="Cordia New" w:cs="TH SarabunTHAI" w:ascii="TH SarabunTHAI" w:hAnsi="TH SarabunTHAI"/>
          <w:sz w:val="30"/>
          <w:szCs w:val="30"/>
        </w:rPr>
        <w:t>12</w:t>
      </w:r>
      <w:r>
        <w:rPr>
          <w:rFonts w:eastAsia="Cordia New" w:cs="TH SarabunTHAI" w:ascii="TH SarabunTHAI" w:hAnsi="TH SarabunTHAI"/>
          <w:sz w:val="30"/>
          <w:szCs w:val="30"/>
        </w:rPr>
        <w:t xml:space="preserve">  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ธันวาคม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  พ</w:t>
      </w:r>
      <w:r>
        <w:rPr>
          <w:rFonts w:eastAsia="Cordia New" w:cs="TH SarabunTHAI" w:ascii="TH SarabunTHAI" w:hAnsi="TH SarabunTHAI"/>
          <w:sz w:val="30"/>
          <w:szCs w:val="30"/>
        </w:rPr>
        <w:t>.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ศ</w:t>
      </w:r>
      <w:r>
        <w:rPr>
          <w:rFonts w:eastAsia="Cordia New" w:cs="TH SarabunTHAI" w:ascii="TH SarabunTHAI" w:hAnsi="TH SarabunTHAI"/>
          <w:sz w:val="30"/>
          <w:szCs w:val="30"/>
        </w:rPr>
        <w:t>.255</w:t>
      </w:r>
      <w:r>
        <w:rPr>
          <w:rFonts w:eastAsia="Cordia New" w:cs="TH SarabunTHAI" w:ascii="TH SarabunTHAI" w:hAnsi="TH SarabunTHAI"/>
          <w:sz w:val="30"/>
          <w:szCs w:val="30"/>
        </w:rPr>
        <w:t>6</w:t>
      </w:r>
      <w:r>
        <w:rPr>
          <w:rFonts w:eastAsia="Cordia New"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เรื่องแต่งตั้งคณะกรรมการติดตามและประเมินผลแผนพัฒนาสามปี </w:t>
      </w:r>
      <w:r>
        <w:rPr>
          <w:rFonts w:eastAsia="Cordia New" w:cs="TH SarabunTHAI" w:ascii="TH SarabunTHAI" w:hAnsi="TH SarabunTHAI"/>
          <w:sz w:val="30"/>
          <w:szCs w:val="30"/>
        </w:rPr>
        <w:t>(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พ</w:t>
      </w:r>
      <w:r>
        <w:rPr>
          <w:rFonts w:eastAsia="Cordia New" w:cs="TH SarabunTHAI" w:ascii="TH SarabunTHAI" w:hAnsi="TH SarabunTHAI"/>
          <w:sz w:val="30"/>
          <w:szCs w:val="30"/>
        </w:rPr>
        <w:t>.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ศ</w:t>
      </w:r>
      <w:r>
        <w:rPr>
          <w:rFonts w:eastAsia="Cordia New" w:cs="TH SarabunTHAI" w:ascii="TH SarabunTHAI" w:hAnsi="TH SarabunTHAI"/>
          <w:sz w:val="30"/>
          <w:szCs w:val="30"/>
        </w:rPr>
        <w:t>.255</w:t>
      </w:r>
      <w:r>
        <w:rPr>
          <w:rFonts w:eastAsia="Cordia New" w:cs="TH SarabunTHAI" w:ascii="TH SarabunTHAI" w:hAnsi="TH SarabunTHAI"/>
          <w:sz w:val="30"/>
          <w:szCs w:val="30"/>
        </w:rPr>
        <w:t>8</w:t>
      </w:r>
      <w:r>
        <w:rPr>
          <w:rFonts w:eastAsia="Cordia New" w:cs="TH SarabunTHAI" w:ascii="TH SarabunTHAI" w:hAnsi="TH SarabunTHAI"/>
          <w:sz w:val="30"/>
          <w:szCs w:val="30"/>
        </w:rPr>
        <w:t>-25</w:t>
      </w:r>
      <w:r>
        <w:rPr>
          <w:rFonts w:eastAsia="Cordia New" w:cs="TH SarabunTHAI" w:ascii="TH SarabunTHAI" w:hAnsi="TH SarabunTHAI"/>
          <w:sz w:val="30"/>
          <w:szCs w:val="30"/>
        </w:rPr>
        <w:t>60</w:t>
      </w:r>
      <w:r>
        <w:rPr>
          <w:rFonts w:eastAsia="Cordia New" w:cs="TH SarabunTHAI" w:ascii="TH SarabunTHAI" w:hAnsi="TH SarabunTHAI"/>
          <w:sz w:val="30"/>
          <w:szCs w:val="30"/>
        </w:rPr>
        <w:t xml:space="preserve">)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ordia New" w:cs="TH SarabunTHAI" w:ascii="TH SarabunTHAI" w:hAnsi="TH SarabunTHAI"/>
          <w:sz w:val="30"/>
          <w:szCs w:val="30"/>
        </w:rPr>
        <w:t>.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ศ</w:t>
      </w:r>
      <w:r>
        <w:rPr>
          <w:rFonts w:eastAsia="Cordia New" w:cs="TH SarabunTHAI" w:ascii="TH SarabunTHAI" w:hAnsi="TH SarabunTHAI"/>
          <w:sz w:val="30"/>
          <w:szCs w:val="30"/>
        </w:rPr>
        <w:t xml:space="preserve">. 2548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ข้อ </w:t>
      </w:r>
      <w:r>
        <w:rPr>
          <w:rFonts w:eastAsia="Cordia New" w:cs="TH SarabunTHAI" w:ascii="TH SarabunTHAI" w:hAnsi="TH SarabunTHAI"/>
          <w:sz w:val="30"/>
          <w:szCs w:val="30"/>
        </w:rPr>
        <w:t xml:space="preserve">28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การติดตามและประเมินผลแผนพัฒนาประกอบด้วย</w:t>
      </w:r>
    </w:p>
    <w:p>
      <w:pPr>
        <w:pStyle w:val="Normal"/>
        <w:rPr/>
      </w:pPr>
      <w:r>
        <w:rPr>
          <w:rFonts w:cs="TH SarabunTHAI" w:ascii="TH SarabunTHAI" w:hAnsi="TH SarabunTHAI"/>
          <w:sz w:val="30"/>
          <w:szCs w:val="30"/>
        </w:rPr>
        <w:tab/>
        <w:tab/>
        <w:t>1.</w:t>
      </w:r>
      <w:r>
        <w:rPr>
          <w:rFonts w:ascii="TH SarabunTHAI" w:hAnsi="TH SarabunTHAI" w:cs="TH SarabunTHAI"/>
          <w:sz w:val="30"/>
          <w:sz w:val="30"/>
          <w:szCs w:val="30"/>
        </w:rPr>
        <w:t>นาย</w:t>
      </w:r>
      <w:r>
        <w:rPr>
          <w:rFonts w:ascii="TH SarabunTHAI" w:hAnsi="TH SarabunTHAI" w:cs="TH SarabunTHAI"/>
          <w:sz w:val="30"/>
          <w:sz w:val="30"/>
          <w:szCs w:val="30"/>
        </w:rPr>
        <w:t>ณรงค์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 จันทร์โพรัง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สมาชิกสภา อบต</w:t>
      </w:r>
      <w:r>
        <w:rPr>
          <w:rFonts w:cs="TH SarabunTHAI" w:ascii="TH SarabunTHAI" w:hAnsi="TH SarabunTHAI"/>
          <w:sz w:val="30"/>
          <w:szCs w:val="30"/>
        </w:rPr>
        <w:t>.</w:t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ประธาน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2.</w:t>
      </w:r>
      <w:r>
        <w:rPr>
          <w:rFonts w:ascii="TH SarabunTHAI" w:hAnsi="TH SarabunTHAI" w:cs="TH SarabunTHAI"/>
          <w:sz w:val="30"/>
          <w:sz w:val="30"/>
          <w:szCs w:val="30"/>
        </w:rPr>
        <w:t>นาย</w:t>
      </w:r>
      <w:r>
        <w:rPr>
          <w:rFonts w:ascii="TH SarabunTHAI" w:hAnsi="TH SarabunTHAI" w:cs="TH SarabunTHAI"/>
          <w:sz w:val="30"/>
          <w:sz w:val="30"/>
          <w:szCs w:val="30"/>
        </w:rPr>
        <w:t>สมโภชน์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 </w:t>
      </w:r>
      <w:r>
        <w:rPr>
          <w:rFonts w:ascii="TH SarabunTHAI" w:hAnsi="TH SarabunTHAI" w:cs="TH SarabunTHAI"/>
          <w:sz w:val="30"/>
          <w:sz w:val="30"/>
          <w:szCs w:val="30"/>
        </w:rPr>
        <w:t>เนตรสุข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 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สมาชิกสภา อบต</w:t>
      </w:r>
      <w:r>
        <w:rPr>
          <w:rFonts w:cs="TH SarabunTHAI" w:ascii="TH SarabunTHAI" w:hAnsi="TH SarabunTHAI"/>
          <w:sz w:val="30"/>
          <w:szCs w:val="30"/>
        </w:rPr>
        <w:t>.</w:t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3.</w:t>
      </w:r>
      <w:r>
        <w:rPr>
          <w:rFonts w:ascii="TH SarabunTHAI" w:hAnsi="TH SarabunTHAI" w:cs="TH SarabunTHAI"/>
          <w:sz w:val="30"/>
          <w:sz w:val="30"/>
          <w:szCs w:val="30"/>
        </w:rPr>
        <w:t>นาย</w:t>
      </w:r>
      <w:r>
        <w:rPr>
          <w:rFonts w:ascii="TH SarabunTHAI" w:hAnsi="TH SarabunTHAI" w:cs="TH SarabunTHAI"/>
          <w:sz w:val="30"/>
          <w:sz w:val="30"/>
          <w:szCs w:val="30"/>
        </w:rPr>
        <w:t>ภิรมย์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มหิมา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สมาชิกสภา อบต</w:t>
      </w:r>
      <w:r>
        <w:rPr>
          <w:rFonts w:cs="TH SarabunTHAI" w:ascii="TH SarabunTHAI" w:hAnsi="TH SarabunTHAI"/>
          <w:sz w:val="30"/>
          <w:szCs w:val="30"/>
        </w:rPr>
        <w:t>.</w:t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4.</w:t>
      </w:r>
      <w:r>
        <w:rPr>
          <w:rFonts w:ascii="TH SarabunTHAI" w:hAnsi="TH SarabunTHAI" w:cs="TH SarabunTHAI"/>
          <w:sz w:val="30"/>
          <w:sz w:val="30"/>
          <w:szCs w:val="30"/>
        </w:rPr>
        <w:t>นายนิล     ป้อมปราณี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ประชาคมตำบล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5.</w:t>
      </w:r>
      <w:r>
        <w:rPr>
          <w:rFonts w:ascii="TH SarabunTHAI" w:hAnsi="TH SarabunTHAI" w:cs="TH SarabunTHAI"/>
          <w:sz w:val="30"/>
          <w:sz w:val="30"/>
          <w:szCs w:val="30"/>
        </w:rPr>
        <w:t>นายฟาร์    ม่วงอุมิงค์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ประชาคมตำบล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6.</w:t>
      </w:r>
      <w:r>
        <w:rPr>
          <w:rFonts w:ascii="TH SarabunTHAI" w:hAnsi="TH SarabunTHAI" w:cs="TH SarabunTHAI"/>
          <w:sz w:val="30"/>
          <w:sz w:val="30"/>
          <w:szCs w:val="30"/>
        </w:rPr>
        <w:t>พัฒนากรประจำตำบลท่าแร้ง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</w:t>
      </w:r>
      <w:r>
        <w:rPr>
          <w:rFonts w:ascii="TH SarabunTHAI" w:hAnsi="TH SarabunTHAI" w:cs="TH SarabunTHAI"/>
          <w:sz w:val="30"/>
          <w:sz w:val="30"/>
          <w:szCs w:val="30"/>
        </w:rPr>
        <w:t>ภาคราชการ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7.</w:t>
      </w:r>
      <w:r>
        <w:rPr>
          <w:rFonts w:ascii="TH SarabunTHAI" w:hAnsi="TH SarabunTHAI" w:cs="TH SarabunTHAI"/>
          <w:sz w:val="30"/>
          <w:sz w:val="30"/>
          <w:szCs w:val="30"/>
        </w:rPr>
        <w:t>นักวิชาการส่งเสริมการเกษตรประจำตำบล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</w:t>
      </w:r>
      <w:r>
        <w:rPr>
          <w:rFonts w:ascii="TH SarabunTHAI" w:hAnsi="TH SarabunTHAI" w:cs="TH SarabunTHAI"/>
          <w:sz w:val="30"/>
          <w:sz w:val="30"/>
          <w:szCs w:val="30"/>
        </w:rPr>
        <w:t>ภาคราชการ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8.</w:t>
      </w:r>
      <w:r>
        <w:rPr>
          <w:rFonts w:ascii="TH SarabunTHAI" w:hAnsi="TH SarabunTHAI" w:cs="TH SarabunTHAI"/>
          <w:sz w:val="30"/>
          <w:sz w:val="30"/>
          <w:szCs w:val="30"/>
        </w:rPr>
        <w:t>นายมาโนช   บุญทับ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หัวหน้าส่วนโยธา</w:t>
      </w:r>
      <w:r>
        <w:rPr>
          <w:rFonts w:cs="TH SarabunTHAI" w:ascii="TH SarabunTHAI" w:hAnsi="TH SarabunTHAI"/>
          <w:sz w:val="30"/>
          <w:szCs w:val="30"/>
        </w:rPr>
        <w:tab/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9.</w:t>
      </w:r>
      <w:r>
        <w:rPr>
          <w:rFonts w:ascii="TH SarabunTHAI" w:hAnsi="TH SarabunTHAI" w:cs="TH SarabunTHAI"/>
          <w:sz w:val="30"/>
          <w:sz w:val="30"/>
          <w:szCs w:val="30"/>
        </w:rPr>
        <w:t>นายณรงค์    จารีย์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ทรงคุณวุฒิ</w:t>
      </w:r>
      <w:r>
        <w:rPr>
          <w:rFonts w:cs="TH SarabunTHAI" w:ascii="TH SarabunTHAI" w:hAnsi="TH SarabunTHAI"/>
          <w:sz w:val="30"/>
          <w:szCs w:val="30"/>
        </w:rPr>
        <w:tab/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10.</w:t>
      </w:r>
      <w:r>
        <w:rPr>
          <w:rFonts w:ascii="TH SarabunTHAI" w:hAnsi="TH SarabunTHAI" w:cs="TH SarabunTHAI"/>
          <w:sz w:val="30"/>
          <w:sz w:val="30"/>
          <w:szCs w:val="30"/>
        </w:rPr>
        <w:t>นายสุรินทร์  สุดยูโซ๊ะ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ทรงคุณวุฒิ</w:t>
      </w:r>
      <w:r>
        <w:rPr>
          <w:rFonts w:cs="TH SarabunTHAI" w:ascii="TH SarabunTHAI" w:hAnsi="TH SarabunTHAI"/>
          <w:sz w:val="30"/>
          <w:szCs w:val="30"/>
        </w:rPr>
        <w:tab/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/>
      </w:pPr>
      <w:r>
        <w:rPr>
          <w:rFonts w:cs="TH SarabunTHAI" w:ascii="TH SarabunTHAI" w:hAnsi="TH SarabunTHAI"/>
          <w:sz w:val="30"/>
          <w:szCs w:val="30"/>
        </w:rPr>
        <w:tab/>
        <w:tab/>
        <w:t>11.</w:t>
      </w:r>
      <w:r>
        <w:rPr>
          <w:rFonts w:ascii="TH SarabunTHAI" w:hAnsi="TH SarabunTHAI" w:cs="TH SarabunTHAI"/>
          <w:sz w:val="30"/>
          <w:sz w:val="30"/>
          <w:szCs w:val="30"/>
        </w:rPr>
        <w:t>นายอำพล   สีสว่าง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หัวหน้า</w:t>
      </w:r>
      <w:r>
        <w:rPr>
          <w:rFonts w:ascii="TH SarabunTHAI" w:hAnsi="TH SarabunTHAI" w:cs="TH SarabunTHAI"/>
          <w:sz w:val="30"/>
          <w:sz w:val="30"/>
          <w:szCs w:val="30"/>
        </w:rPr>
        <w:t>สำนักปลัด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 กรรมการ</w:t>
      </w:r>
      <w:r>
        <w:rPr>
          <w:rFonts w:cs="TH SarabunTHAI" w:ascii="TH SarabunTHAI" w:hAnsi="TH SarabunTHAI"/>
          <w:sz w:val="30"/>
          <w:szCs w:val="30"/>
        </w:rPr>
        <w:t>/</w:t>
      </w:r>
      <w:r>
        <w:rPr>
          <w:rFonts w:ascii="TH SarabunTHAI" w:hAnsi="TH SarabunTHAI" w:cs="TH SarabunTHAI"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 xml:space="preserve">มีหน้าที่  </w:t>
      </w:r>
      <w:r>
        <w:rPr>
          <w:rFonts w:cs="TH SarabunTHAI" w:ascii="TH SarabunTHAI" w:hAnsi="TH SarabunTHAI"/>
          <w:sz w:val="30"/>
          <w:szCs w:val="30"/>
        </w:rPr>
        <w:t>1.</w:t>
      </w:r>
      <w:r>
        <w:rPr>
          <w:rFonts w:ascii="TH SarabunTHAI" w:hAnsi="TH SarabunTHAI" w:cs="TH SarabunTHAI"/>
          <w:sz w:val="30"/>
          <w:sz w:val="30"/>
          <w:szCs w:val="30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ab/>
        <w:t>2.</w:t>
      </w:r>
      <w:r>
        <w:rPr>
          <w:rFonts w:ascii="TH SarabunTHAI" w:hAnsi="TH SarabunTHAI" w:cs="TH SarabunTHAI"/>
          <w:sz w:val="30"/>
          <w:sz w:val="30"/>
          <w:szCs w:val="30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ab/>
        <w:t>3.</w:t>
      </w:r>
      <w:r>
        <w:rPr>
          <w:rFonts w:ascii="TH SarabunTHAI" w:hAnsi="TH SarabunTHAI" w:cs="TH SarabunTHAI"/>
          <w:sz w:val="30"/>
          <w:sz w:val="30"/>
          <w:szCs w:val="30"/>
        </w:rPr>
        <w:t>รายงานผลและเสนอนความเห็นซึ่งได้จากการติดตามและประเมินผลแผนพัฒนาต่อสภา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 ภายในเดือนธันวาคม ของทุกปี ทั้งนี้ให้ติดประกาศโดยเปิดเผยไม่น้อยกว่าสามสิบวัน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ab/>
        <w:t>4.</w:t>
      </w:r>
      <w:r>
        <w:rPr>
          <w:rFonts w:ascii="TH SarabunTHAI" w:hAnsi="TH SarabunTHAI" w:cs="TH SarabunTHAI"/>
          <w:sz w:val="30"/>
          <w:sz w:val="30"/>
          <w:szCs w:val="30"/>
        </w:rPr>
        <w:t>แต่งตั้งคณะอนุกรรมการหรือคณะทำงานเพื่อช่วยปฏิบัติงานที่เห็นสมควร</w:t>
      </w:r>
      <w:r>
        <w:rPr>
          <w:rFonts w:cs="TH SarabunTHAI" w:ascii="TH SarabunTHAI" w:hAnsi="TH SarabunTHAI"/>
          <w:sz w:val="30"/>
          <w:szCs w:val="30"/>
        </w:rPr>
        <w:tab/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b/>
          <w:bCs/>
          <w:sz w:val="30"/>
          <w:szCs w:val="30"/>
        </w:rPr>
        <w:t>2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กำหนดวิธีการติดตามและประเมินผล</w:t>
      </w:r>
    </w:p>
    <w:p>
      <w:pPr>
        <w:pStyle w:val="Header"/>
        <w:tabs>
          <w:tab w:val="left" w:pos="720" w:leader="none"/>
        </w:tabs>
        <w:ind w:firstLine="1440"/>
        <w:jc w:val="left"/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การติดตามและประเมินผล การบริหารและการดำเนินงานตามแผนงาน</w:t>
      </w:r>
      <w:r>
        <w:rPr>
          <w:rFonts w:eastAsia="Cordia New" w:cs="TH SarabunTHAI" w:ascii="TH SarabunTHAI" w:hAnsi="TH SarabunTHAI"/>
          <w:sz w:val="30"/>
          <w:szCs w:val="30"/>
        </w:rPr>
        <w:t>/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โครงการในแผนพัฒนาสามปี </w:t>
      </w:r>
      <w:r>
        <w:rPr>
          <w:rFonts w:eastAsia="Cordia New" w:cs="TH SarabunTHAI" w:ascii="TH SarabunTHAI" w:hAnsi="TH SarabunTHAI"/>
          <w:sz w:val="30"/>
          <w:szCs w:val="30"/>
        </w:rPr>
        <w:t>(255</w:t>
      </w:r>
      <w:r>
        <w:rPr>
          <w:rFonts w:eastAsia="Cordia New" w:cs="TH SarabunTHAI" w:ascii="TH SarabunTHAI" w:hAnsi="TH SarabunTHAI"/>
          <w:sz w:val="30"/>
          <w:szCs w:val="30"/>
        </w:rPr>
        <w:t>8</w:t>
      </w:r>
      <w:r>
        <w:rPr>
          <w:rFonts w:eastAsia="Cordia New" w:cs="TH SarabunTHAI" w:ascii="TH SarabunTHAI" w:hAnsi="TH SarabunTHAI"/>
          <w:sz w:val="30"/>
          <w:szCs w:val="30"/>
        </w:rPr>
        <w:t>-25</w:t>
      </w:r>
      <w:r>
        <w:rPr>
          <w:rFonts w:eastAsia="Cordia New" w:cs="TH SarabunTHAI" w:ascii="TH SarabunTHAI" w:hAnsi="TH SarabunTHAI"/>
          <w:sz w:val="30"/>
          <w:szCs w:val="30"/>
        </w:rPr>
        <w:t>60</w:t>
      </w:r>
      <w:r>
        <w:rPr>
          <w:rFonts w:eastAsia="Cordia New" w:cs="TH SarabunTHAI" w:ascii="TH SarabunTHAI" w:hAnsi="TH SarabunTHAI"/>
          <w:sz w:val="30"/>
          <w:szCs w:val="30"/>
        </w:rPr>
        <w:t xml:space="preserve">)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ได้พิจารณากำหนดแบบรายงานให้ครอบคลุมประเด็นต่อไปนี้</w:t>
      </w:r>
    </w:p>
    <w:p>
      <w:pPr>
        <w:pStyle w:val="Header"/>
        <w:numPr>
          <w:ilvl w:val="0"/>
          <w:numId w:val="12"/>
        </w:numPr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การขอแก้ไขเพิ่มเติมโครงการในแผนพัฒนาสามปี </w:t>
      </w:r>
    </w:p>
    <w:p>
      <w:pPr>
        <w:pStyle w:val="Header"/>
        <w:numPr>
          <w:ilvl w:val="0"/>
          <w:numId w:val="5"/>
        </w:numPr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การแปลงแผนไปสู่การปฏิบัติในรูปของสัดส่วนของโครงการในแผนปฏิบัติการประจำปี ที่ได้รับการจัดสรรงบประมาณให้ส่วนราชการสามารถดำเนินการตามโครงการได้</w:t>
      </w:r>
    </w:p>
    <w:p>
      <w:pPr>
        <w:pStyle w:val="Header"/>
        <w:numPr>
          <w:ilvl w:val="0"/>
          <w:numId w:val="5"/>
        </w:numPr>
        <w:jc w:val="left"/>
        <w:rPr/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การติดตามและการรายงานผลดำเนินงานตามแผนพัฒนาสามปี </w:t>
      </w:r>
      <w:r>
        <w:rPr>
          <w:rFonts w:eastAsia="Cordia New" w:cs="TH SarabunTHAI" w:ascii="TH SarabunTHAI" w:hAnsi="TH SarabunTHAI"/>
          <w:sz w:val="30"/>
          <w:szCs w:val="30"/>
        </w:rPr>
        <w:t>(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พ</w:t>
      </w:r>
      <w:r>
        <w:rPr>
          <w:rFonts w:eastAsia="Cordia New" w:cs="TH SarabunTHAI" w:ascii="TH SarabunTHAI" w:hAnsi="TH SarabunTHAI"/>
          <w:sz w:val="30"/>
          <w:szCs w:val="30"/>
        </w:rPr>
        <w:t>.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ศ</w:t>
      </w:r>
      <w:r>
        <w:rPr>
          <w:rFonts w:eastAsia="Cordia New" w:cs="TH SarabunTHAI" w:ascii="TH SarabunTHAI" w:hAnsi="TH SarabunTHAI"/>
          <w:sz w:val="30"/>
          <w:szCs w:val="30"/>
        </w:rPr>
        <w:t>.255</w:t>
      </w:r>
      <w:r>
        <w:rPr>
          <w:rFonts w:eastAsia="Cordia New" w:cs="TH SarabunTHAI" w:ascii="TH SarabunTHAI" w:hAnsi="TH SarabunTHAI"/>
          <w:sz w:val="30"/>
          <w:szCs w:val="30"/>
        </w:rPr>
        <w:t>8</w:t>
      </w:r>
      <w:r>
        <w:rPr>
          <w:rFonts w:eastAsia="Cordia New" w:cs="TH SarabunTHAI" w:ascii="TH SarabunTHAI" w:hAnsi="TH SarabunTHAI"/>
          <w:sz w:val="30"/>
          <w:szCs w:val="30"/>
        </w:rPr>
        <w:t>-25</w:t>
      </w:r>
      <w:r>
        <w:rPr>
          <w:rFonts w:eastAsia="Cordia New" w:cs="TH SarabunTHAI" w:ascii="TH SarabunTHAI" w:hAnsi="TH SarabunTHAI"/>
          <w:sz w:val="30"/>
          <w:szCs w:val="30"/>
        </w:rPr>
        <w:t>60</w:t>
      </w:r>
      <w:r>
        <w:rPr>
          <w:rFonts w:eastAsia="Cordia New" w:cs="TH SarabunTHAI" w:ascii="TH SarabunTHAI" w:hAnsi="TH SarabunTHAI"/>
          <w:sz w:val="30"/>
          <w:szCs w:val="30"/>
        </w:rPr>
        <w:t xml:space="preserve">)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ได้กำหนดแผนรายงานผลให้ครอบคลุมประเด็นต่อไปนี้</w:t>
      </w:r>
    </w:p>
    <w:p>
      <w:pPr>
        <w:pStyle w:val="Header"/>
        <w:tabs>
          <w:tab w:val="left" w:pos="720" w:leader="none"/>
        </w:tabs>
        <w:ind w:left="1800" w:hanging="0"/>
        <w:rPr/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ก</w:t>
      </w:r>
      <w:r>
        <w:rPr>
          <w:rFonts w:eastAsia="Cordia New" w:cs="TH SarabunTHAI" w:ascii="TH SarabunTHAI" w:hAnsi="TH SarabunTHAI"/>
          <w:sz w:val="30"/>
          <w:szCs w:val="30"/>
        </w:rPr>
        <w:t>)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ระยะเวลาการดำเนินงานแต่ละโครงการอยู่ภายใต้กำหนดระยะเวลาที่กำหนดไว้หรือไม่</w:t>
      </w:r>
    </w:p>
    <w:p>
      <w:pPr>
        <w:pStyle w:val="Header"/>
        <w:tabs>
          <w:tab w:val="left" w:pos="720" w:leader="none"/>
        </w:tabs>
        <w:ind w:left="1800" w:hanging="0"/>
        <w:rPr/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ข</w:t>
      </w:r>
      <w:r>
        <w:rPr>
          <w:rFonts w:eastAsia="Cordia New" w:cs="TH SarabunTHAI" w:ascii="TH SarabunTHAI" w:hAnsi="TH SarabunTHAI"/>
          <w:sz w:val="30"/>
          <w:szCs w:val="30"/>
        </w:rPr>
        <w:t>)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งบประมาณที่ใช้ในการดำเนินโครงการอยู่ภายใต้งบประมาณที่กำหนดไว้หรือไม่</w:t>
      </w:r>
    </w:p>
    <w:p>
      <w:pPr>
        <w:pStyle w:val="Header"/>
        <w:tabs>
          <w:tab w:val="left" w:pos="720" w:leader="none"/>
        </w:tabs>
        <w:ind w:left="1800" w:hanging="0"/>
        <w:rPr/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ค</w:t>
      </w:r>
      <w:r>
        <w:rPr>
          <w:rFonts w:eastAsia="Cordia New" w:cs="TH SarabunTHAI" w:ascii="TH SarabunTHAI" w:hAnsi="TH SarabunTHAI"/>
          <w:sz w:val="30"/>
          <w:szCs w:val="30"/>
        </w:rPr>
        <w:t>)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ผลการดำเนินงานในแต่ละโครงการบรรลุ วัตถุประสงค์ เป้าหมายของโครงการที่กำหนดไว้หรือไม่</w:t>
      </w:r>
    </w:p>
    <w:p>
      <w:pPr>
        <w:pStyle w:val="Header"/>
        <w:tabs>
          <w:tab w:val="left" w:pos="720" w:leader="none"/>
        </w:tabs>
        <w:ind w:left="1800" w:hanging="0"/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ง</w:t>
      </w:r>
      <w:r>
        <w:rPr>
          <w:rFonts w:eastAsia="Cordia New" w:cs="TH SarabunTHAI" w:ascii="TH SarabunTHAI" w:hAnsi="TH SarabunTHAI"/>
          <w:sz w:val="30"/>
          <w:szCs w:val="30"/>
        </w:rPr>
        <w:t>)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ปัญหาและอุปสรรคในการดำเนินงาน</w:t>
      </w:r>
    </w:p>
    <w:p>
      <w:pPr>
        <w:pStyle w:val="Header"/>
        <w:tabs>
          <w:tab w:val="clear" w:pos="720"/>
        </w:tabs>
        <w:ind w:firstLine="720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  <w:t>3.</w:t>
      </w: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>การกำหนดห้วงเวลาในการติดตามและประเมินผล</w:t>
      </w:r>
    </w:p>
    <w:p>
      <w:pPr>
        <w:pStyle w:val="Header"/>
        <w:tabs>
          <w:tab w:val="clear" w:pos="720"/>
        </w:tabs>
        <w:ind w:firstLine="1440"/>
        <w:jc w:val="left"/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การบริหารและการดำเนินงานตามแผนงานโครงการให้คณะกรรมการพัฒนา อบต</w:t>
      </w:r>
      <w:r>
        <w:rPr>
          <w:rFonts w:eastAsia="Cordia New" w:cs="TH SarabunTHAI" w:ascii="TH SarabunTHAI" w:hAnsi="TH SarabunTHAI"/>
          <w:sz w:val="30"/>
          <w:szCs w:val="30"/>
        </w:rPr>
        <w:t xml:space="preserve">.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ทราบเป็นประจำทุกปี ตามแบบที่กำหนดโดยเป็นการกำกับติดตามและให้มีการสรุปผลการบริหาร</w:t>
      </w:r>
      <w:r>
        <w:rPr>
          <w:rFonts w:eastAsia="Cordia New" w:cs="TH SarabunTHAI" w:ascii="TH SarabunTHAI" w:hAnsi="TH SarabunTHAI"/>
          <w:sz w:val="30"/>
          <w:szCs w:val="30"/>
        </w:rPr>
        <w:t>/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โครงการ</w:t>
      </w:r>
      <w:r>
        <w:rPr>
          <w:rFonts w:eastAsia="Cordia New" w:cs="TH SarabunTHAI" w:ascii="TH SarabunTHAI" w:hAnsi="TH SarabunTHAI"/>
          <w:sz w:val="30"/>
          <w:szCs w:val="30"/>
        </w:rPr>
        <w:t>/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แผนงาน และการดำเนินงานโครงการละ </w:t>
      </w:r>
      <w:r>
        <w:rPr>
          <w:rFonts w:eastAsia="Cordia New" w:cs="TH SarabunTHAI" w:ascii="TH SarabunTHAI" w:hAnsi="TH SarabunTHAI"/>
          <w:sz w:val="30"/>
          <w:szCs w:val="30"/>
        </w:rPr>
        <w:t xml:space="preserve">1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ครั้ง และมีการประเมินผลรวมทั้งปีๆละ </w:t>
      </w:r>
      <w:r>
        <w:rPr>
          <w:rFonts w:eastAsia="Cordia New" w:cs="TH SarabunTHAI" w:ascii="TH SarabunTHAI" w:hAnsi="TH SarabunTHAI"/>
          <w:sz w:val="30"/>
          <w:szCs w:val="30"/>
        </w:rPr>
        <w:t xml:space="preserve">1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ครั้ง และรายงานผลต่อสภาองค์การบริหารส่วนตำบล ผู้บริหารฯ คณะกรรมการพัฒนาอบต</w:t>
      </w:r>
      <w:r>
        <w:rPr>
          <w:rFonts w:eastAsia="Cordia New" w:cs="TH SarabunTHAI" w:ascii="TH SarabunTHAI" w:hAnsi="TH SarabunTHAI"/>
          <w:sz w:val="30"/>
          <w:szCs w:val="30"/>
        </w:rPr>
        <w:t xml:space="preserve">.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และประกาศให้ประชาชนทราบต่อไป</w:t>
      </w:r>
    </w:p>
    <w:p>
      <w:pPr>
        <w:pStyle w:val="Header"/>
        <w:tabs>
          <w:tab w:val="left" w:pos="720" w:leader="none"/>
        </w:tabs>
        <w:rPr>
          <w:rFonts w:ascii="TH SarabunTHAI" w:hAnsi="TH SarabunTHAI" w:eastAsia="Cordia New" w:cs="TH SarabunTHAI"/>
          <w:sz w:val="30"/>
          <w:szCs w:val="30"/>
        </w:rPr>
      </w:pPr>
      <w:r>
        <w:rPr>
          <w:rFonts w:eastAsia="Cordia New" w:cs="TH SarabunTHAI" w:ascii="TH SarabunTHAI" w:hAnsi="TH SarabunTHAI"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/>
      </w:pPr>
      <w:r>
        <w:rPr>
          <w:rFonts w:eastAsia="Cordia New" w:cs="TH SarabunTHAI" w:ascii="TH SarabunTHAI" w:hAnsi="TH SarabunTHAI"/>
        </w:rPr>
        <w:t>...........................</w:t>
      </w:r>
      <w:r>
        <w:rPr>
          <w:rFonts w:eastAsia="Cordia New" w:cs="TH SarabunTHAI" w:ascii="TH SarabunTHAI" w:hAnsi="TH SarabunTHAI"/>
        </w:rPr>
        <w:t>...</w:t>
      </w:r>
      <w:r>
        <w:rPr>
          <w:rFonts w:eastAsia="Cordia New" w:cs="TH SarabunTHAI" w:ascii="TH SarabunTHAI" w:hAnsi="TH SarabunTHAI"/>
        </w:rPr>
        <w:t>.....................</w:t>
      </w:r>
    </w:p>
    <w:sectPr>
      <w:headerReference w:type="default" r:id="rId22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55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83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85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88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90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92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94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96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213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215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225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63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227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64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66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68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70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72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74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81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/>
    <w:lvlOverride w:ilvl="1">
      <w:startOverride w:val="4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TH SarabunTHAI" w:hAnsi="TH SarabunTHAI" w:eastAsia="Cordia New" w:cs="TH SarabunTHA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H SarabunTHAI" w:hAnsi="TH SarabunTHAI" w:eastAsia="Cordia New" w:cs="TH SarabunTHA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Angsana New" w:hAnsi="Angsana New" w:eastAsia="Cordia New" w:cs="Angsana New"/>
    </w:rPr>
  </w:style>
  <w:style w:type="character" w:styleId="2">
    <w:name w:val="หัวเรื่อง 2 อักขระ"/>
    <w:basedOn w:val="Style6"/>
    <w:qFormat/>
    <w:rPr>
      <w:rFonts w:ascii="Angsana New" w:hAnsi="Angsana New" w:eastAsia="Cordia New" w:cs="Angsana New"/>
      <w:b/>
      <w:bCs/>
    </w:rPr>
  </w:style>
  <w:style w:type="character" w:styleId="7">
    <w:name w:val="หัวเรื่อง 7 อักขระ"/>
    <w:basedOn w:val="Style6"/>
    <w:qFormat/>
    <w:rPr>
      <w:rFonts w:ascii="Times New Roman" w:hAnsi="Times New Roman" w:eastAsia="Cordia New" w:cs="Angsana New"/>
      <w:sz w:val="24"/>
      <w:szCs w:val="24"/>
    </w:rPr>
  </w:style>
  <w:style w:type="character" w:styleId="3">
    <w:name w:val="หัวเรื่อง 3 อักขระ"/>
    <w:basedOn w:val="Style6"/>
    <w:qFormat/>
    <w:rPr>
      <w:rFonts w:ascii="Arial" w:hAnsi="Arial" w:eastAsia="Cordia New" w:cs="Angsana New"/>
      <w:b/>
      <w:bCs/>
      <w:sz w:val="26"/>
      <w:szCs w:val="26"/>
    </w:rPr>
  </w:style>
  <w:style w:type="character" w:styleId="4">
    <w:name w:val="หัวเรื่อง 4 อักขระ"/>
    <w:basedOn w:val="Style6"/>
    <w:qFormat/>
    <w:rPr>
      <w:rFonts w:ascii="Times New Roman" w:hAnsi="Times New Roman" w:eastAsia="Cordia New" w:cs="Angsana New"/>
      <w:b/>
      <w:bCs/>
      <w:sz w:val="28"/>
      <w:szCs w:val="28"/>
    </w:rPr>
  </w:style>
  <w:style w:type="character" w:styleId="5">
    <w:name w:val="หัวเรื่อง 5 อักขระ"/>
    <w:basedOn w:val="Style6"/>
    <w:qFormat/>
    <w:rPr>
      <w:rFonts w:ascii="AngsanaUPC" w:hAnsi="AngsanaUPC" w:eastAsia="Cordia New" w:cs="AngsanaUPC"/>
      <w:b/>
      <w:bCs/>
    </w:rPr>
  </w:style>
  <w:style w:type="character" w:styleId="6">
    <w:name w:val="หัวเรื่อง 6 อักขระ"/>
    <w:basedOn w:val="Style6"/>
    <w:qFormat/>
    <w:rPr>
      <w:rFonts w:ascii="CordiaUPC" w:hAnsi="CordiaUPC" w:eastAsia="Cordia New" w:cs="CordiaUPC"/>
    </w:rPr>
  </w:style>
  <w:style w:type="character" w:styleId="8">
    <w:name w:val="หัวเรื่อง 8 อักขระ"/>
    <w:basedOn w:val="Style6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Style7">
    <w:name w:val="หัวกระดาษ อักขระ"/>
    <w:basedOn w:val="Style6"/>
    <w:qFormat/>
    <w:rPr>
      <w:rFonts w:ascii="AngsanaUPC" w:hAnsi="AngsanaUPC" w:eastAsia="Times New Roman" w:cs="AngsanaUPC"/>
    </w:rPr>
  </w:style>
  <w:style w:type="character" w:styleId="Style8">
    <w:name w:val="ท้ายกระดาษ อักขระ"/>
    <w:basedOn w:val="Style6"/>
    <w:qFormat/>
    <w:rPr>
      <w:rFonts w:ascii="Cordia New" w:hAnsi="Cordia New" w:eastAsia="Cordia New" w:cs="Angsana New"/>
      <w:sz w:val="28"/>
      <w:szCs w:val="28"/>
    </w:rPr>
  </w:style>
  <w:style w:type="character" w:styleId="Style9">
    <w:name w:val="ชื่อเรื่อง อักขระ"/>
    <w:basedOn w:val="Style6"/>
    <w:qFormat/>
    <w:rPr>
      <w:rFonts w:ascii="Cordia New" w:hAnsi="Cordia New" w:eastAsia="Cordia New" w:cs="Angsana New"/>
    </w:rPr>
  </w:style>
  <w:style w:type="character" w:styleId="Style10">
    <w:name w:val="เนื้อความ อักขระ"/>
    <w:basedOn w:val="Style6"/>
    <w:qFormat/>
    <w:rPr>
      <w:rFonts w:ascii="Cordia New" w:hAnsi="Cordia New" w:eastAsia="Cordia New" w:cs="Angsana New"/>
      <w:sz w:val="28"/>
      <w:szCs w:val="28"/>
    </w:rPr>
  </w:style>
  <w:style w:type="character" w:styleId="Style11">
    <w:name w:val="การเยื้องเนื้อความ อักขระ"/>
    <w:basedOn w:val="Style6"/>
    <w:qFormat/>
    <w:rPr>
      <w:rFonts w:ascii="Angsana New" w:hAnsi="Angsana New" w:eastAsia="Cordia New" w:cs="Angsana New"/>
    </w:rPr>
  </w:style>
  <w:style w:type="character" w:styleId="21">
    <w:name w:val="เนื้อความ 2 อักขระ"/>
    <w:basedOn w:val="Style6"/>
    <w:qFormat/>
    <w:rPr>
      <w:rFonts w:ascii="Cordia New" w:hAnsi="Cordia New" w:eastAsia="Cordia New" w:cs="Angsana New"/>
      <w:sz w:val="28"/>
      <w:szCs w:val="28"/>
    </w:rPr>
  </w:style>
  <w:style w:type="character" w:styleId="31">
    <w:name w:val="เนื้อความ 3 อักขระ"/>
    <w:basedOn w:val="Style6"/>
    <w:qFormat/>
    <w:rPr>
      <w:rFonts w:ascii="Cordia New" w:hAnsi="Cordia New" w:eastAsia="Cordia New" w:cs="Angsana New"/>
      <w:sz w:val="16"/>
      <w:szCs w:val="16"/>
    </w:rPr>
  </w:style>
  <w:style w:type="character" w:styleId="22">
    <w:name w:val="การเยื้องเนื้อความ 2 อักขระ"/>
    <w:basedOn w:val="Style6"/>
    <w:qFormat/>
    <w:rPr>
      <w:rFonts w:ascii="Angsana New" w:hAnsi="Angsana New" w:eastAsia="Cordia New" w:cs="Angsana New"/>
    </w:rPr>
  </w:style>
  <w:style w:type="character" w:styleId="32">
    <w:name w:val="การเยื้องเนื้อความ 3 อักขระ"/>
    <w:basedOn w:val="Style6"/>
    <w:qFormat/>
    <w:rPr>
      <w:rFonts w:ascii="Angsana New" w:hAnsi="Angsana New" w:eastAsia="Cordia New" w:cs="Angsana New"/>
    </w:rPr>
  </w:style>
  <w:style w:type="character" w:styleId="Style12">
    <w:name w:val="ข้อความบอลลูน อักขระ"/>
    <w:basedOn w:val="Style6"/>
    <w:qFormat/>
    <w:rPr>
      <w:rFonts w:ascii="Tahoma" w:hAnsi="Tahoma" w:eastAsia="Cordia New" w:cs="Angsana New"/>
      <w:sz w:val="16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t">
    <w:name w:val="f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image" Target="media/image1.jpeg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7:00Z</dcterms:created>
  <dc:creator>iLLUSiON</dc:creator>
  <dc:description/>
  <cp:keywords/>
  <dc:language>en-US</dc:language>
  <cp:lastModifiedBy>admin</cp:lastModifiedBy>
  <cp:lastPrinted>2014-09-10T11:25:00Z</cp:lastPrinted>
  <dcterms:modified xsi:type="dcterms:W3CDTF">2014-09-10T07:42:00Z</dcterms:modified>
  <cp:revision>444</cp:revision>
  <dc:subject/>
  <dc:title/>
</cp:coreProperties>
</file>